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godnienia przedsądowe do zawarcia ugody w postępowaniu pojednawcz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Chełmiński i Gmina Miasta Chełmno zgodnie ustalają, że przedmiotowa ugoda zostanie zawarta w trybie art. 184-186 k.p.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przepisu art. 185 § 1 k.p.c. stroną występującą o zawezwanie do próby ugodowej będzie Powiat Chełmiń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o zawarcia ugody będzie Sąd Rejonowy w Chełmnie I Wydział </w:t>
        <w:br/>
        <w:t>Cywiln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koszty postępowania ugodowego </w:t>
      </w:r>
      <w:r>
        <w:rPr>
          <w:rFonts w:cs="Times New Roman" w:ascii="Times New Roman" w:hAnsi="Times New Roman"/>
          <w:iCs/>
          <w:sz w:val="24"/>
          <w:szCs w:val="24"/>
        </w:rPr>
        <w:t>strony pokryją w częściach rów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da zawarta w postępowaniu pojednawcz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pomięd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iatem Chełmińskim  86-200 Chełmno, ul. Harcersk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ą Miasta Chełmno 86-200 Chełmno, ul. Dworcowa 1 reprezentowaną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dalej Stron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goda niniejsza zawierana jest w trybie i na zasadach przewidzianych w art. 54a ustawy z dnia 27 sierpnia 2009 r. o finansach publicznych (Dz.U. 2019, poz. 869 ze zm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zgodnie postanawiają, że dokonują wzajemnego uznania roszczeń na warunkach  określonych w niniejszej ugodzie wynikających z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awartej między Stronami w dniu 24.10.2008 r. wraz z późniejszymi aneksami t.j. „Budowa obwodnicy południowej miasta Chełmna” </w:t>
      </w:r>
      <w:r>
        <w:rPr>
          <w:rFonts w:cs="Times New Roman" w:ascii="Times New Roman" w:hAnsi="Times New Roman"/>
          <w:color w:val="000000"/>
          <w:sz w:val="24"/>
          <w:szCs w:val="24"/>
        </w:rPr>
        <w:t>oraz wyroku Sądu Okręgowego w Toruniu Wydział I Cywilny z dnia 22.06.2018 r sygn. akt I C 1383/18, jak również wyroku Sądu Apelacyjnego V Wydział Cywilny w Gdańsku z dnia 13.06.2019 r. sygn. akt V ACa 486/18 dotyczących kar umownych zwróconych przez Powiat Chełmiński wykonawcy obwodnicy miasta Chełmna tj. Przedsiębiorstwu Budowy Dróg i Mostów KOBYLARNIA S.A. z siedziba w Kobylar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 nr 1/ODzKMCH-II etap/2008 z dnia 02.04.2008r. „Ochrona dziedzictwa </w:t>
        <w:br/>
        <w:t xml:space="preserve">kulturowego miasta Chełmna- II etap” wraz z późniejszymi aneksami zawartej pomiędzy Stronami a Parafią Rzymsko-Katolicką p.w. Wniebowzięcia NMP w Chełmnie oraz aneksu nr 9  do tej umowy z dnia 9.11.2011 r. wraz z wyrokiem NSA w Warszawie z dnia 27.02.2019 r. sygn. akt I GSK 744/18 oraz wyrokiem Wojewódzkiego Sądu </w:t>
        <w:br/>
        <w:t xml:space="preserve">Administracyjnego w Bydgoszczy z dnia 22.12.2015 r. o sygn. akt II SA/Bd 1091/15 dotyczących korekty finansowej naliczonej Gminie Miasta Chełmno przez Instytucję Finansującą dla inwestycji pn. „Ochrona dziedzictwa kulturowego miasta Chełmna – II Etap.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ając powyższe na uwadze, na podstawie art. 54a cyt. ustawy o finansach publicznych strony zgodnie postanawiają co następuj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Chełmno uznaje roszczenie Powiatu Chełmińskiego do kwoty 183.151,88 zł (słownie: sto osiemdziesiąt trzy tysiące sto pięćdziesiąt jeden tysięcy 88/100 złotych), co stanowi 75% należności głównej z tytułu zwrotu przez Powiat Chełmiński Przedsiębiorstwu Budowy Dróg i Mostów KOBYLARNIA S.A. z siedzibą </w:t>
        <w:br/>
        <w:t>w Kobylarni nienależnie naliczonej kary umownej  - z tyt. wskazanych w § 1 ust. 1 pkt. 1) niniejszej ugod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at Chełmiński uznaje roszczenie Gminy Miasta Chełmno do kwoty 91.000 zł (słownie: dziewięćdziesiąt jeden tysięcy złotych) należności głównej z tytułu korekty finansowej naliczonej przez Instytucję Finansującą Gminę Miasta Chełmno- z tyt. wskazanych w § 1 ust. 1 pkt.2) niniejszej u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rony dokonują wzajemnej kompensaty należności o których mowa w § 2 ust. 1  pkt 1) </w:t>
        <w:br/>
        <w:t xml:space="preserve">i 2) w ten sposób, że Gmina Miasta Chełmno zobowiązana będzie do zapłaty Powiatowi Chełmińskiemu kwoty 92.151,88 zł (słownie: dziewięćdziesiąt dwa tysiące sto pięćdziesiąt jeden 88/100 złoty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przez Gminę Miasta Chełmno kwoty o której mowa w </w:t>
      </w: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stąpi w terminie do 30 dni od daty uprawomocnienia się niniejszej u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zawarcie niniejszej ugody zaspakaja wszystkie wzajemne roszczenia wynikające z umów, porozumień, aneksów i jakichkolwiek innych uzgodnień </w:t>
        <w:br/>
        <w:t>w zakresie umów i inwestycji, o których mowa w § 1 ust. 1 pkt 1) i 2) niniejszej u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y str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4472C4"/>
      </w:rPr>
    </w:pPr>
    <w:r>
      <w:rPr>
        <w:rFonts w:cs="Times New Roman" w:ascii="Times New Roman" w:hAnsi="Times New Roman"/>
        <w:i/>
      </w:rPr>
      <w:t xml:space="preserve">Załącznik </w:t>
      <w:br/>
      <w:t>do stanowiska Rady Miasta Chełmna</w:t>
      <w:br/>
      <w:t xml:space="preserve">z dnia 24 czerwca 2020 r. </w:t>
      <w:br/>
      <w:t>Projekt ugody</w:t>
    </w:r>
  </w:p>
  <w:p>
    <w:pPr>
      <w:pStyle w:val="Header"/>
      <w:rPr>
        <w:rFonts w:ascii="Times New Roman" w:hAnsi="Times New Roman" w:cs="Times New Roman"/>
        <w:i/>
        <w:i/>
        <w:color w:val="4472C4"/>
      </w:rPr>
    </w:pPr>
    <w:r>
      <w:rPr>
        <w:rFonts w:cs="Times New Roman" w:ascii="Times New Roman" w:hAnsi="Times New Roman"/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6:00Z</dcterms:created>
  <dc:creator>user</dc:creator>
  <dc:description/>
  <cp:keywords/>
  <dc:language>en-US</dc:language>
  <cp:lastModifiedBy>dderebecka@gmail.com</cp:lastModifiedBy>
  <cp:lastPrinted>2021-01-13T10:34:00Z</cp:lastPrinted>
  <dcterms:modified xsi:type="dcterms:W3CDTF">2021-01-13T09:56:00Z</dcterms:modified>
  <cp:revision>2</cp:revision>
  <dc:subject/>
  <dc:title/>
</cp:coreProperties>
</file>