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Calibri"/>
        </w:rPr>
        <w:t xml:space="preserve">                                                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Stanowisko                                         </w:t>
        <w:br/>
        <w:tab/>
        <w:tab/>
        <w:tab/>
        <w:tab/>
        <w:t xml:space="preserve">          Rady Miasta Chełmna</w:t>
      </w:r>
      <w:r>
        <w:rPr/>
        <w:br/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 xml:space="preserve">dnia 24 czerwca 2020 rok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zawarcia ugody przed sądem powszechnym pomiędzy Gminą Miasto Chełmno a Powiatem Chełmiński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§ 10 ust 2 pkt 1 Statutu Gminy Miasto Chełmno przyjętego uchwałą nr LI/303/2018 Rady Miasta Chełmna z dnia 9 października 2018 r. w sprawie uchwalenia Statutu Gminy Miasto Chełmno,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Miasta Chełmna wyraża stanowisko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iasta Chełmna popiera zawarcie ugody przez Burmistrza Miasta Chełmna przed sądem powszechnym pomiędzy Gminą Miasto Chełmno a Powiatem Chełmińskim na warunkach wskazanych w projekcie ugody stanowiącej załącznik do niniejszego stanowisk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Chełmna, w przypadku zawarcia ugody, o której mowa w § 1, zobowiązuje się do zabezpieczenia środków finansowych w wysokości 92.151,88 złotych (słownie: dziewięćdziesiąt dwa tysiące sto pięćdziesiąt jeden złotych osiemdziesiąt osiem groszy) oraz kwotę pokrywającą połowy kosztów postępowania sądowego nie później niż w ciągu 25 dni licząc od dnia uprawomocnienia się ugod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Chełmna zobowiązuje Burmistrza Miasta Chełmna, po podpisaniu ugody, do przygotowania propozycji zmian uchwały budżetowej w zakresie zabezpieczenia środków finansowych, o których mowa w § 2 powyż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zewodniczący Rady Miasta: Wojciech Strzelec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Alicja Matuszak</dc:creator>
  <dc:description/>
  <cp:keywords/>
  <dc:language>en-US</dc:language>
  <cp:lastModifiedBy>dderebecka@gmail.com</cp:lastModifiedBy>
  <cp:lastPrinted>2020-07-01T08:43:00Z</cp:lastPrinted>
  <dcterms:modified xsi:type="dcterms:W3CDTF">2021-01-13T09:53:00Z</dcterms:modified>
  <cp:revision>2</cp:revision>
  <dc:subject/>
  <dc:title/>
</cp:coreProperties>
</file>