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la postępowania na: </w:t>
      </w:r>
      <w:r>
        <w:rPr>
          <w:b/>
          <w:sz w:val="24"/>
          <w:szCs w:val="24"/>
        </w:rPr>
        <w:t>„REMONT CZĄSTKOWY NAWIERZCHNI ASFALTOWYCH”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zeprowadzonego zgodnie z postanowieniami Regulaminu Burmistrza Miasta Chełmna z dnia 07. 01. 2008 r. Dot. udzielania zamówień publicznych o wartości szacunkowej nieprzekraczającej równowartość kwoty 30.000 eu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11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/>
      </w:pPr>
      <w:r>
        <w:rPr/>
        <w:t>WYCENA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w imieniu: …………………………………………………………………………………………….. ofertę w postępowaniu przetargowym na </w:t>
      </w:r>
      <w:r>
        <w:rPr>
          <w:b/>
          <w:sz w:val="24"/>
          <w:szCs w:val="24"/>
        </w:rPr>
        <w:t xml:space="preserve">„REMONT CZĄSTKOWY NAWIERZCHNI ASFALTOWYCH” </w:t>
      </w:r>
      <w:r>
        <w:rPr/>
        <w:t>dla Zakładu Wodociągów i Kanalizacji w Chełmnie oferujemy realizację zamówienia zgodnie z poniższymi ce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662"/>
        <w:gridCol w:w="1843"/>
        <w:gridCol w:w="2551"/>
        <w:gridCol w:w="2268"/>
        <w:gridCol w:w="1701"/>
        <w:gridCol w:w="28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ementy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(brutto)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= ( 3 x 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7) = (5+6)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662"/>
        <w:gridCol w:w="1843"/>
        <w:gridCol w:w="2551"/>
        <w:gridCol w:w="2268"/>
        <w:gridCol w:w="1701"/>
        <w:gridCol w:w="28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ulicznych wpustów deszcz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ulacja włazów studni rewiz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owanie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brutto)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ma wierszy od 1 do 9 kolumny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dnia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. . . 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podpis wykonawcy i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składania oświadczeń w jego imieniu) </w:t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1:00Z</dcterms:created>
  <dc:creator>C</dc:creator>
  <dc:description/>
  <cp:keywords/>
  <dc:language>en-US</dc:language>
  <cp:lastModifiedBy>bogduslaw.cacalowski</cp:lastModifiedBy>
  <cp:lastPrinted>2019-11-20T08:21:00Z</cp:lastPrinted>
  <dcterms:modified xsi:type="dcterms:W3CDTF">2020-12-01T11:05:00Z</dcterms:modified>
  <cp:revision>16</cp:revision>
  <dc:subject/>
  <dc:title/>
</cp:coreProperties>
</file>