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2 – wzór oświadczenia Wykonawcy o spełnianiu warunków udziału                          w postępowaniu na: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CZĄSTKOWY NAWIERZCHNI ASFALTOWYCH”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eprowadzonego zgodnie z postanowieniami Regulaminu Burmistrza Miasta Chełmna                      z dnia 07. 01. 2008 r. Dot. udzielania zamówień publicznych o wartości szacunkowej nieprzekraczającej równowartość kwoty 30.000 eu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W – 11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Wodociągów i Kanalizacji, ul. Nad Groblą 2, 86-200 Chełmno, 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(y) 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y warunki, określone w art. 22 ust. 1 z dnia 29 stycznia 2004 r. Prawo zamówień publicznych (Dz. U. z 2019 poz. 1843 z późn. zm.) 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niezbędną wiedzę i doświadczeni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potencjałem technicznym i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y wykluczeniu z ubiegania się o udzielenie zamówienia publicznego              w oparciu o art. 24 ust. 1 i 2 ustawy Prawo zamówień publicznych. (Dz. U. z 2019         poz. 1843 z późn. zm.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0:00Z</dcterms:created>
  <dc:creator>C</dc:creator>
  <dc:description/>
  <cp:keywords/>
  <dc:language>en-US</dc:language>
  <cp:lastModifiedBy>bogduslaw.cacalowski</cp:lastModifiedBy>
  <cp:lastPrinted>2019-11-20T08:20:00Z</cp:lastPrinted>
  <dcterms:modified xsi:type="dcterms:W3CDTF">2020-12-01T11:05:00Z</dcterms:modified>
  <cp:revision>12</cp:revision>
  <dc:subject/>
  <dc:title/>
</cp:coreProperties>
</file>