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w przypadku oferty wspólnej składają łącznie wszyscy Partner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stępowani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„</w:t>
      </w:r>
      <w:r>
        <w:rPr>
          <w:rFonts w:eastAsia="CenturyGothic;MS Mincho" w:cs="Times New Roman" w:ascii="Times New Roman" w:hAnsi="Times New Roman"/>
          <w:b/>
          <w:sz w:val="36"/>
          <w:szCs w:val="36"/>
        </w:rPr>
        <w:t>Budowa sieci wodociągowej w ul. Wojska Polskiego w Chełmnie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ego zgodnie z postanowieniam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Burmistrza Miasta Chełmna z dnia 07. 01. 2008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. udzielania zamówień publicznych o wartości szacunkowej nieprzekraczającej równowartość kwoty 30.000 eu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 nadany przez Zamawiającego ZW – 10/2020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, 86-200 Chełmno, 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: 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ana do rejestru/ewidencji pod numerem……………………………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A ZAMÓWI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oferuję(emy) jego realizację za następującą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mówienia netto wynosi: …………………………...……....................................... zł net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podatek VAT </w:t>
      </w:r>
      <w:r>
        <w:rPr>
          <w:rFonts w:cs="Times New Roman" w:ascii="Times New Roman" w:hAnsi="Times New Roman"/>
          <w:b/>
          <w:sz w:val="24"/>
          <w:szCs w:val="24"/>
        </w:rPr>
        <w:t>(23 %)</w:t>
      </w:r>
      <w:r>
        <w:rPr>
          <w:rFonts w:cs="Times New Roman" w:ascii="Times New Roman" w:hAnsi="Times New Roman"/>
          <w:sz w:val="24"/>
          <w:szCs w:val="24"/>
        </w:rPr>
        <w:t xml:space="preserve">   tj. …………………………………............ zł (VAT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Wartość zamówienia netto + VAT 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.......................... zł brutto.</w:t>
      </w:r>
    </w:p>
    <w:p>
      <w:pPr>
        <w:pStyle w:val="Normal"/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Wartość zamówienia brut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..……………………….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żej wymieniona cena zawiera wszystkie koszty realizacji zamówienia (wraz z montażem, dostawą, rozładunkiem - niezbędnych materiałów oraz innymi pracami związanymi z przedmiotem zamówienia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res gwarancji na wykonany przedmiot zamówienia, licząc od dnia końcowego odbioru wynosi ………………………  (min 3 lata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……….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Podpis(y) osób upoważnionych do składania oświadczeń woli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29.01.2020 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 (my) niżej podpisany(i)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(liśmy) się z treścią S.Z. przed złożeniem niniejszej oferty i uznajemy się za związanych zawartymi w niej zasadami postęp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tuję(emy) wykonanie całości niniejszego zamówienia zgodnie z treścią: S.Z., wyjaśnień do S.Z. oraz jej modyfika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(y) uprawnienia do realizacji przedmiotowego zamówienia zgodnie z obowiązującymi przepis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w pełni spełnia wymagania zawarte w S.Z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oferta jest ważna prze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ceptuję(emy) bez zastrzeżeń wzór umowy przedstawiony w załączniku nr 3 do S.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znania mojej (naszej) oferty za najkorzystniejszą umowę zobowiązuję(emy) się zawrzeć w miejscu i terminie jakie zostaną wskazane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we własnym imieniu] / [jako Wykonawcy wspólnie ubiegający się o udzielenie zamówienia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, Składając niniejszą ofertę jako Wykonawcy wspólnie ubiegający się o udzielenie zamówienia, ponadto oświadczamy, iż będziemy odpowiadać solidarnie za realizację niniejszego zamówienia, oraz że Pełnomocnik  zostanie upoważniony do zaciągania zobowiązań i otrzymywania instrukcji na rzecz i w imieniu każdego z nas]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zczególności innym uczestnikom postępowania]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ony w ofer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nie zamierzam(y) powierzać do podwykonania żadnej części niniejszego zamówien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astępujące części niniejszego zamówienia zamierzam(y) powierzyć podwykonawcom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isemnego akceptowania podwykonawców, którzy wykonywać będą część usług, o których mowa w niniejszym punkcie; przed zawarciem umowy pomiędzy WYKONAWCĄ a pod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zę(simy) o zwrot pieniędzy wniesionych tytułem wadium na konto**: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**dotyczy tych Wykonawców, którzy wnoszą wadium w pieniąd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sporządzona jest na …………………..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oli w imieniu Wykonawcy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związanym z postępowaniem o udzielenie zamówienia publicznego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2"/>
        </w:numPr>
        <w:jc w:val="both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: </w:t>
      </w:r>
      <w:r>
        <w:rPr>
          <w:rStyle w:val="Emphasis"/>
          <w:rFonts w:cs="Calibri"/>
          <w:sz w:val="24"/>
          <w:szCs w:val="24"/>
        </w:rPr>
        <w:t>Zakład Wodociągów i Kanalizacji, ul. Nad Groblą 2, 86-200 Chełmno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ane kontaktowe Inspektora Ochrony Danych Osobowych: </w:t>
      </w:r>
      <w:hyperlink r:id="rId2">
        <w:r>
          <w:rPr>
            <w:rStyle w:val="InternetLink"/>
            <w:color w:val="000000"/>
          </w:rPr>
          <w:t>iodo@rt-net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RODO </w:t>
      </w:r>
      <w:r>
        <w:rPr>
          <w:rFonts w:cs="Calibri"/>
          <w:sz w:val="24"/>
          <w:szCs w:val="24"/>
        </w:rPr>
        <w:t xml:space="preserve">w celu związanym z postępowaniem o udzielenie zamówienia publicznego na: </w:t>
      </w:r>
      <w:r>
        <w:rPr>
          <w:rFonts w:cs="Calibri"/>
          <w:b/>
          <w:sz w:val="24"/>
          <w:szCs w:val="24"/>
        </w:rPr>
        <w:t>„Budowa sieci wodociągowej w ul. Wojska Polskiego w Chełmnie”.</w:t>
      </w:r>
      <w:r>
        <w:rPr>
          <w:b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Przeprowadzonego zgodnie z postanowieniami Regulaminu Burmistrza Miasta Chełmna z dnia 07. 01. 2008 r. Dot. udzielania zamówień publicznych o wartości szacunkowej nieprzekraczającej równowartość kwoty 30.000 euro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Numer sprawy nadany przez Zamawiającego ZW – 10/202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 2019 r. poz. 1843), dalej „ustawa Pzp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.     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odniesieniu do Pani/Pana danych osobowych decyzje nie będą podejmowane w sposób zautomatyzowany, stosowa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 Pani/Pana dotyczących  - na podstawie art. 15 ROD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sprostowania Pani/Pana danych osobowych 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 na podstawie art. 16 ROD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żądania od administratora ograniczenia przetwarzania danych osobowych z zastrzeżeniem przypadków, o których mowa w art. 18 ust. 2 RODO -  na podstawie art. 18 ROD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spacing w:lineRule="auto" w:line="360" w:before="0" w:after="20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rFonts w:cs="Calibri"/>
          <w:sz w:val="24"/>
          <w:szCs w:val="24"/>
        </w:rPr>
        <w:t>zapoznałem się z powyższym  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Calibri"/>
          <w:sz w:val="18"/>
          <w:szCs w:val="18"/>
        </w:rPr>
        <w:t xml:space="preserve">          </w:t>
      </w:r>
      <w:r>
        <w:rPr>
          <w:rFonts w:cs="Calibri"/>
          <w:sz w:val="18"/>
          <w:szCs w:val="18"/>
        </w:rPr>
        <w:t>( podpis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t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4:00Z</dcterms:created>
  <dc:creator>C</dc:creator>
  <dc:description/>
  <cp:keywords/>
  <dc:language>en-US</dc:language>
  <cp:lastModifiedBy>bogduslaw.cacalowski</cp:lastModifiedBy>
  <dcterms:modified xsi:type="dcterms:W3CDTF">2020-11-17T09:40:00Z</dcterms:modified>
  <cp:revision>10</cp:revision>
  <dc:subject/>
  <dc:title/>
</cp:coreProperties>
</file>