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– wzór oświadczenia Wykonawcy o spełnianiu warunków udziału w postępowaniu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kup paliwa do środków transportowych Zakładu Wodociągów i Kanalizacji w Chełm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 nadany przez Zamawiającego ZW – 05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200 Chełm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uprawnienia do wykonywania określonej działalności lub czynności, jeżeli 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niezbędną wiedzę i doświadczeni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ujemy potencjałem technicznym i osobami zdolnymi do wykonania zamówie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na podstawie art. 24 ustawy Prawo Zamówień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9:00Z</dcterms:created>
  <dc:creator>C</dc:creator>
  <dc:description/>
  <cp:keywords/>
  <dc:language>en-US</dc:language>
  <cp:lastModifiedBy>bogduslaw.cacalowski</cp:lastModifiedBy>
  <cp:lastPrinted>2019-07-11T08:49:00Z</cp:lastPrinted>
  <dcterms:modified xsi:type="dcterms:W3CDTF">2020-06-18T06:32:00Z</dcterms:modified>
  <cp:revision>17</cp:revision>
  <dc:subject/>
  <dc:title/>
</cp:coreProperties>
</file>