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Załącznik Nr 2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do Regulaminu budżetu obywatelskiego miasta Chełmn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wzór)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a mieszkańców Chełmna popierających projekt zadania zgłoszonego do budżet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ywatelskiego na rok ……. pod nazwą: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3"/>
        <w:gridCol w:w="2946"/>
        <w:gridCol w:w="1842"/>
        <w:gridCol w:w="17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PESE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01:00Z</dcterms:created>
  <dc:creator>WaldemarZ</dc:creator>
  <dc:description/>
  <cp:keywords/>
  <dc:language>en-US</dc:language>
  <cp:lastModifiedBy>Paweł Góra</cp:lastModifiedBy>
  <cp:lastPrinted>2019-11-13T12:11:00Z</cp:lastPrinted>
  <dcterms:modified xsi:type="dcterms:W3CDTF">2020-01-17T11:32:00Z</dcterms:modified>
  <cp:revision>2</cp:revision>
  <dc:subject/>
  <dc:title/>
</cp:coreProperties>
</file>