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 - w rozumieniu art. 33 ust. 3 Ustawy o samorządzie gminnym (Dz.U.2018.994 tj. z dnia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ane wnioskodawcy/współwnioskodawcy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Data dostarczenia - zgodna z dyspozycją art. 61 pkt. 2 Ustawy Kodeks Cywilny (Dz.U.2018.1025 tj. z dnia 2018.05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eambuła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rt. 7 ust. 1 pkt. 3 Ustawy z dnia 8 marca 1990 r. o samorządzie gminnym (Dz.U.2018.994 tj. z dnia 2018.05.24)  - nakazuje Wójtom/Burmistrzom/Prezydentom - w ramach zadań własnych - dbać o utrzymanie czystości na terenie Gminy. Tymczasem jak wynika z naszych poprzednich akcji wnioskowania - ilość skarg mieszkańców na ten obszar wypełniania zadań publicznych - z roku na rok roś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ak wynika z odpowiedzi na nasze poprzednie akcje wnioskowania - park maszynowy w Gminach jest przestarzały z duża emisją wtórną pyłów PM10, et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opinii Wnioskodawcy 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tatnie działania sfer rządowych - w skali macro - zmierzające do ograniczenia zanieczyszczenia środowiska - są bardzo ciekawe i kompleksowe - jednakże  - w opinii wnioskodawcy - w skali micro (Gminy/Miasta) nie zawsze - są w stanie sprostać oczekiwaniom mieszkańców w tej mierze. W miastach takich jak Kraków, czy Rybnik - sytuacja jest dramatyczna - o czym informują media oraz wszelkiego rodzaju zestawienia unij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stawodawca stara się zmienić ten stan faktyczny - choćby poprzez 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Ustawę z dnia 11 stycznia 2018 r. o elektromobilności i paliwach alternatywnych (Dz.U.2018.317 z 2018.02.07)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zięki przepisom przedmiotowej ustawy -  po upływie przewidzianego vacatio legis - znacznie wzrośnie udział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ojazdów elektrycznych oraz pojazdów napędzanych gazem ziemnym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ramach floty pojazdów wykorzystywanych przez Gminę/Miasto do realizacji zada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latego troską każdego Obywatela oraz Podmiotu gospodarczego - zajmującego się ex professo rzeczoną problematyką powinno być promowanie ekologicznych rozwiązań w tym obszarz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tomiast na Decydentach ciąży obowiązek wybrania rozwiązań najbardziej efektywnych z punktu wydatkowania publicznych pieniędzy i zachowania zasad uczciwej konkuren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o forma - pozwalamy sobie przytoczyć - wszystkim dobrze znany - odpowiedni zapis Konstytucji RP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rt. 74. Ochrona środowiska jako obowiązek władz publiczny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ładze publiczne prowadzą politykę zapewniającą bezpieczeństwo ekologiczne współczesnemu i przyszłym pokolenio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2. Ochrona środowiska jest obowiązkiem władz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3. Każdy ma prawo do informacji o stanie i ochronie środowisk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4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Władze publiczne wspierają działania obywateli na rzecz ochrony i poprawy stanu środowisk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związku z powyższym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) Na mocy art. 61 Konstytucji RP, w trybie art. 6 ust. 1 pkt. 1 lit c Ustawy z dnia 6 września o dostępie do informacji publicznej (Dz.U.2016.1764 tj. z 2016.10.26) wnosimy o udzielenie informacji publicznej w przedmiocie  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yszczególnienia parku maszynowego - przeznaczonego do zadań oczyszczania Gminy. (pojazdy, rok produkcji, dmc – dopuszczalna masa całkowita, etc.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 przypadku jeśli te zadania leżą w zakresie kompetencji Jednostki Organizacyjnej, na którą Gmina delegowała rzeczone kompetencj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wnosimy o przesłanie niniejszego wniosku do przedmiotowej Jednostki - co może nastąpić inter alia  na podstawie art. 65 KPA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Czy maszyny te posiadają wymagane certyfikaty unijne - gwarantujące brak pylenia podczas pracy (problem PM10) ?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) Na mocy wyżej wzmiankowanych przepisów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osimy o podanie danych kontaktowych (imię i nazwisko, stanowisko, adres e-mail, nr telefonu) Urzędnika  który w zakresie powierzonych mu kompetencji nadzoruje realizację zadania własnego gminy określonego w art. 7 ust. 1 pkt. 3 Ustawy z dnia 8 marca 1990 r. o samorządzie gminnym (Dz.U.2018.994 tj. z dnia 2018.05.24) 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ioskodawca ma na myśli zadania własne gminy w obszarze utrzymania czystości i porządku na terenie gminy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a) Na mocy art. 61 Konstytucji RP, w trybie art. 6 ust. 1 pkt. 1 lit 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(zamierzenia władzy Ustawodawczej)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stawy z dnia 6 września o dostępie do informacji publicznej (Dz.U.2016.1764 tj. z 2016.10.26)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osimy o udzielenie informacji kiedy planowane jest kolejne postępowanie przetargowe w tym obszarz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nowa Wniosku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nioskodawca pozwala sobie zwrócić uwagę Decydentów,  na wzmiankowane przepisy gdyż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z uprzednio uzyskiwanych przez Wnioskodawcę odpowiedzi wynika że sytuacja w tym obszarze - pozostawia wiele do życzeni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 otrzymanych odpowiedzi wynika, ż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Gminy/Miasta lub jednostki organizacyjne, którym gmina powierzyła wypełnianie zadań związanych z tym obszarem działalności publicznej - często posiadają przestrzały park maszynowy, paliwożerne pojazdy -  powodujące olbrzymią emisję wtórną - powstającą szczególnie - przy wykonywaniu zadań związanych z czyszczeniem ulic, etc. 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Tymczasem nowoczesne rozwiązania - stosowane w Krajach najbardziej rozwiniętych w pojazdach wykorzystujących zasilane sprężonym gazem ziemnym CNG lub skroplonym gazem ziemnym LNG - charakteryzują się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dużą czystością spali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niską emisją wtórną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zmniejszonym poziomem hałasu - dzięki temu część pracy można wykonać wcześnie rano lub późnym wieczorem, unikając korków, a nie budząc mieszkańc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w skali makro - co wydaje się niezwykle istotne - pozwalają na dywersyfikację źródeł zapotrzebowania Kraju w paliwa - zmniejszając zależność od ropy, etc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interesowanie tym obszarem jest nie tylko prawem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le i obowiązkiem każdego Obywatela i podmiotu biorącego udział w funkcjonowaniu życia publicznego i w obrocie gospodarczym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 - co wnioskodawca starał się powyżej udowodnić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I - Petycja Odrębna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procedowana w trybie Ustawy o petycjach (Dz.U.2018.870 t.j. z dnia 2018.05.10) - dla ułatwienia i zmniejszenia biurokracji dołączamy ją do niniejszego wniosku. Nie jest to łączenie trybów - zatem prosimy kwalifikować niniejsze pisma jako dwa środki prawne - wniosek oznaczony jako  I    i odrębną petycję oznaczoną II  - vide -  J. Borkowski (w:) B. Adamiak, J. Borkowski, Kodeks postępowania…, s. 668; por. także art. 12 ust. 1 komentowanej ustawy - dostępne w sieci Internet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II.1)  W trybie Ustawy o petycjach (Dz.U.2018.870 tj. z dnia 2018.05.10)  - 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biorąc pod uwagę, iż czyste środowisko i zmniejszenie tzw. emisji wtórej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leży z pewnością d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artości wymagających szczególnej ochrony w imię dobra wspólnego, mieszczących się w zakresie zadań i kompetencji adresata petycji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wnosimy o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planowanie postępowania w trybie Ustawy prawo zamówień publicznych, którego przedmiotem będzie modernizacja parku maszynowego z uwzględnieniem dywersyfikacji wykorzystywanego paliwa - a co za tym idzie - zwiększenie udziału bardziej ekologicznych paliw - typu - skroplony gaz ziemny, et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ABY NASZA PETYCJA NIE BYŁA W ŻADNYM RAZIE ŁĄCZONA Z PÓŹNIEJSZYM trybem zamówienia  nie musimy dodawać, że mamy nadzieję, iż postępowanie będzie prowadzone z uwzględnieniem zasad uczciwej konkurencji - i o wyborze oferenta będą decydować jedynie ustalone przez decydentów kryteria związane inter alia z bezpieczeństwem oraz cena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II.2) Aby zachować pełną jawność i transparentność działań - wnosimy o opublikowanie treści petycji na stronie internetowej podmiotu rozpatrującego petycję lub urzędu go obsługującego (Adresata)  - na podstawie art. 8 ust. 1 ww. Ustawy o petycjach   - co jest jednoznaczne z wyrażeniem zgod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 - aby zachować pełną jawność i transparentność działania – przewidujemy publikację wyników wnioskowania oraz wybranych odpowiedzi – w naszym portalu www.gmina.pl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efektywne-oczyszcznie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4) Wnosimy o to, aby odpowiedź w  przedmiocie powyższych pytań złożonych na mocy art. 61 Konstytucji RP w związku z art.  241 KPA, została udzielona - zwrotnie na adres e-mail efektywne-oczyszczanie@samorzad.pl - stosownie do wytycznych Ustawy z dnia 5 września 2016 r. o usługach zaufania oraz identyfikacji elektronicznej (Dz.U.2016.1579 dnia 2016.09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oba Praw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ulc-Efekt sp. z o. 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ezes Zarządu: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r 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pitał Zakładowy: 222.000,00 PLN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ww.gmina.pl    www.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1 Ustawy o petycjach (Dz.U.2014.1195 z dnia 2014.09.05) -  osobą reprezentująca Podmiot wnoszący petycję - jest Prezes Zarządu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5 ww. Ustawy - petycja niniejsza została złożona za pomocą środków komunikacji elektronicznej - a wskazanym zwrotnym adresem poczty elektronicznej jest: efektywne-oczyszczanie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dresatem Petycji - jest Organ ujawniony w komparycji - jednoznaczni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dentyfikowalny  za pomocą uzyskanego z Biuletynu Informacji Publicznej Urzędu - adresu e-mail 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omentarz do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- nie oznacza to, że Urząd powinien rozpatrywać niniejsze wnioski w trybie KPA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opinii Wnioskodawcy Urząd powinien w zależności od dokonanej interpretacji treści pisma  - procedować nasze wnioski  -  w trybie Ustawy o petycjach (Dz.U.2014.1195 z dnia 2014.09.05)  lub odpowiednio Ustawy o dostępie do informacji publicznej (wynika to zazwyczaj z jego treści i powołanych podstaw prawnych)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tem - wg. Wnioskodawcy niniejszy wniosek może być jedynie fakultatywnie rozpatrywany - jako optymalizacyjny w związku z art. 241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naszych wnioskach/petycjach  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tem pomimo formy zewnętrznej - Decydenci mogą/powinni dokonać własnej interpretacji  - zgodnie z brzmieniem art. 222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Jednostkach Pionu Administracji Rządowej - stan faktyczny jest o wiele lepszy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en-GB"/>
        </w:rPr>
      </w:pPr>
      <w:r>
        <w:rPr>
          <w:rFonts w:eastAsia="Times New Roman" w:cs="Times New Roman" w:ascii="Times New Roman" w:hAnsi="Times New Roman"/>
          <w:lang w:val="pl-PL" w:eastAsia="en-GB"/>
        </w:rPr>
      </w:r>
    </w:p>
    <w:p>
      <w:pPr>
        <w:pStyle w:val="Normal"/>
        <w:jc w:val="both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71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43</Words>
  <Characters>14061</Characters>
  <CharactersWithSpaces>16372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00Z</dcterms:created>
  <dc:creator>Adam Szulc</dc:creator>
  <dc:description/>
  <dc:language>en-US</dc:language>
  <cp:lastModifiedBy>KatarzynaG</cp:lastModifiedBy>
  <dcterms:modified xsi:type="dcterms:W3CDTF">2019-06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