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ierownik Jednostki Samorządu Terytorialnego (dalej JST)  - w rozumieniu art. 33 ust. 3 Ustawy o samorządzie gminnym (Dz.U.2018.994 t.j. z 2018.05.24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ane wnioskodawców (Podmiotów wnoszących petycję)   znajdują się poniżej oraz - w załączonym pliku sygnowanym bezpiecznym podpisem elektronicznym, weryfikowanym kwalifikowanym certyfikatem - stosownie do dyspozycji Ustawy z dnia 5 września 2016 r. o usługach zaufania oraz identyfikacji elektronicznej (Dz.U.2016.1579 dnia 2016.09.29)  oraz przepisów art. 4 ust. 5 Ustawy o petycjach (Dz.U.2014.1195 z dnia 2014.09.05) (Dz.U.2014.1195 z dnia 2014.09.05)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Data dostarczenia - zgodna z dyspozycją art. 61 pkt. 2 Ustawy Kodeks Cywilny (Dz.U.2017.459 t.j. z 2017.03.02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ambuła Petycji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miesiącu listopadzie 2017 r. pytaliśmy Jednostki Samorządu Terytorialnego - w trybie ustawy o dostępie do informacji publicznej czy posiadają sporządzone, aktualne projekty założeń do planu zaopatrzenia w ciepło, energię elektryczną i paliwa gazowe - stosownie do dyspozycji  art. 19 Ustawy z dnia 10 kwietnia 1997 r. Prawo energetyczne (Dz.U.2017.220 t.j. z 2017.02.06)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ak wynika z uzyskanych odpowiedzi - prawie 50% JST (sic!) nie posiada wzmiankowanego projektu - co budzi nasze zdziwienie i uzasadniony niepokój podatnik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Również zadania związane z obowiązkowym wdrażaniem środków poprawy efektywności energetycznej - w rozumieniu  Art.  6 ust. 1 Ustawy z dnia 15 kwietnia 2011 r. o efektywności energetycznej (Dz.U.2016.831 z dnia 2016.06.11) - są ignorowane przez gros gmin, które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dpowiadając na nasz wniosek - często sygnalizowały całkowity brak aktywności w tym obszarze wykonywania zadań publicz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Fakt ten dziwi tym bardziej - ze w ostatnim czasie - media szeroko donoszą o problematyce związanej ze smogiem i zatrważającą jakością powietrza w niektórych polskich gminach, które znajdują się często - w czołówce niechlubnych rankingów w U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zawiązku z tym - w naszym mniemaniu - aby zwiększać możliwe do wykorzystania opcje związane z poprawą efektywności energetycznej Urząd - powinien mieć jak największy wachlarz możliwych rozwiązań - do ewentualnego wykorzystania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latego jednocześnie wraz z petycją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o zadekretowanie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i ewentualne zarchiwizowanie załączników (prośba o zarchiwizowanie jest fakultatywna) oraz 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danie - zwrotnie wraz z odpowiedzią na petycję  -  odnośnej klasy  z wykazu akt - stosownie do brzmienia  §6 ust. 2  załącznika nr 1 do Rozporządzenia Prezesa Rady Ministrów z dnia 18 stycznia 2011 r. w sprawie instrukcji kancelaryjnej, jednolitych rzeczowych wykazów akt oraz instrukcji w sprawie organizacji i zakresu działania archiwów zakładowych (Dz. U. z dnia 20 stycznia 2011 r.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Treść Petycji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związku z powyższym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) Na mocy art. 63 Konstytucji RP w związku z art 2 pkt 1, 2 i 3 Ustawy z dnia 11 lipca 2014 r. o petycjach (Dz.U.2014.1195 z dnia 2014.09.05) w związku z art. 241 Kodeksu postępowania administracyjnego (wnioski optymalizujące funkcjonowanie administracji publicznej)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petycję do Kierownika JST o próbę wdrożenia w Gminie - rozpowszechnionego w Krajach rozwiniętych - Systemu Zarządzania i Monitorowania Energii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Część Podmiotów korzyta nawet z rozwiązań abonamentowych w tym względzi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1) Chcemy działać w pełni jawnie i transparentnie -  dlatego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o opublikowanie treści petycji na stronie internetowej podmiotu rozpatrującego petycję lub urzędu go obsługującego (Adresata)  - na podstawie art. 8 ust. 1 ww. Ustawy o petycjach - co jest jednoznaczne z wyrażeniem zgodny na publikację wszystkich danych Podmiotów Wnoszących Petycję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2) Jeśli odpowiedź na naszą petycję będzie twierdząca - wnosimy również o poinformowanie  - Petycjodawców - na wskazany poniżej adres e-mail - o ewentualnym terminie wszczęcia -  przez Gminę/Miasto procedury w trybie Ustawy z dnia 29 stycznia 2004 r. - Prawo zamówień publicznych (Dz. U. z 2015 r. poz. 2164, z późn. zm.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Biorąc pod uwagę uzyskane odpowiedzi na nasze poprzednie wnioski - jesteśmy przekonani, że w uzasadnionym interesie społecznym - pro publico bono - Urząd powinien wdrożyć procedurę optymalizacyjną w tym względzi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eden z podmiotów sygnujących petycję zajmuje się ex professo - omawianym obszarem w szerokim spectrum usług - dlatego tym bardziej - w ramach posiadanego know- how - w uzasadnionym interesie społecznym - ma prawo podjąć próbę optymalizacji wydatków publicznych w tym względzie - np. w trybie art. 241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ewentualne przychylenie się do Petycji - powinno nastąpić z poszanowaniem zasad określonych w Ustawie  z dnia 29 stycznia 2004 r. - Prawo zamówień publicznych (Dz. U. z 2015 r. poz. 2164, z późn. zm.)  - jednakże aby testowo zaprezentować dostępne na rynku rozwiązania w tej mierze - załączmy przykładową prezentację opracowaną przez jeden z podmiotów wnoszących petycję - Firmę S4E SA - ex professo zajmującą się rzeczoną problematyką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osimy o niewykonywanie telefonów do petycjodawcy/wnioskodawcy - stosownie do art. 14 § 1 KPA  oraz przesyłanie odpowiedzi/informacji  - jedynie w formie elektronicznej (bez użycia poczty konwencjonalnej)  pod podany adres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efektywnosc-energetyczna@samorzad.pl   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- przypominamy że zarówno Władza Ustawodawca jak i Wykonawcza szczególną rolę przywiązuje w ostatnim czasie do komunikacji elektronicznej z Interesantami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) Wnosimy, aby odpowiedź udzielona w trybie Ustawy z dnia 11 lipca 2014 r. o petycjach (Dz.U.2014.1195 z dnia 2014.09.05), znajdowała się w treści zwrotnej wiadomości e-mail, wysłanej pod adres e-mail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3) Wnosimy o zwrotne potwierdzenie otrzymania niniejszego wniosku na adres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nowa Petycji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ownie podkreślamy, że w naszej ocenie sprawa dotyczy istotnych elementów związanych z życiem zbiorowym oraz kształtowaniem dobrych nawyków w obszarze ochrony środowiska, etc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etycja została sygnowana -   kwalifikowanym podpisem elektronicznym - stosownie do wytycznych Ustawy z dnia 5 września 2016 r. o usługach zaufania oraz identyfikacji elektronicznej (Dz.U.2016.1579 dnia 2016.09.29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dmiot Wnoszący Petycję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oba Prawn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ulc-Efekt sp. z o. o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zes Zarządu: Adam Szulc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ul. Poligonowa 1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04-051 Warszaw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r KRS: 0000059459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pitał Zakładowy: 222.000,00 pln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ww.gmina.pl    www.samorzad.p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4E S.A.ul. Samuela Lindego 1C 30-148 Kraków 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półka zarejestrowana w Sądzie Rejonowym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la Krakowa - Śródmieścia w Krakowie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XI Wydział Gospodarczy Krajowego Rejestru Sądowego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d numerem KRS 0000034998,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IP: 676-21-80-819, REGON: 356267368,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ysokość kapitału zakładowego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1.737.171,00 złotych, kapitał wpłacony w całości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datkowe informacje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1 Ustawy o petycjach (Dz.U.2014.1195 z dnia 2014.09.05)  osobą reprezentująca Podmiot wnoszący petycję jest Prezes Zarządu Adam Szulc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5 ww. Ustawy  petycja niniejsza została złożona za pomocą środków komunikacji elektronicznej, a wskazanym zwrotnym adresem poczty elektronicznej jest: efektywnosc-energetyczna@samorzad.pl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Adresatem Petycji - jest Organ ujawniony w komparycji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* - niepotrzebne - w mniemaniu Adresata - klauzule proszę pominąć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omentarz do Wniosku: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mimo, iż w rzeczonym wniosku powołujemy się na art. 241 Ustawy z dnia 14 czerwca 1960 r. Kodeks postępowania administracyjnego (Dz.U.2016.23 t.j. z dnia 2016.01.07) -  w naszym mniemaniu niniejszy  przedmiotowy wniosek/wnioski  - nie powinny być rozpatrywane w trybie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głównej mierze - przedmiotowy wniosek powinien być procedowany w trybie Ustawy o petycjach (Dz.U.2014.1195 z dnia 2014.09.05)  lub odpowiednio Ustawy o dostępie do informacji publicznej (wynika to zazwyczaj z jego treści i powołanych podstaw prawnych). Zatem - wg. Wnioskodawcy niniejszy wniosek może być jedynie fakultatywnie rozpatrywany - jako optymalizacyjny w związku z art. 241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naszych wnioskach często powołujemy sie na  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żdy Podmiot mający styczność z Urzędem - ma prawo i obowiązek - usprawniać struktury administracji samorządowej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ecydenci mogą również dokonać własnej interpretacji  - zgodnie z brzmieniem art. 222 KPA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azwa Wnioskodawca - jest dla uproszczenia stosowna jako synonim nazwy “Podmiot Wnoszący Petycję” - w rozumieniu art. 4 ust. 4 Ustawy o petycjach (Dz.U.2014.1195 z dnia 2014.09.05)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ozwalamy sobie również przypomnieć, że  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Jednostkach Pionu Administracji Rządowej - stan faktyczny jest o wiele lepszy. 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eżeli JST nie zgada się z powołanymi przepisami prawa, prosimy aby zastosowano podstawy prawne akceptowane przez JST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amiętajmy również o przepisach zawartych inter alia: w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art.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6:00Z</dcterms:created>
  <dc:creator>Adam Szulc</dc:creator>
  <dc:description/>
  <dc:language>en-US</dc:language>
  <cp:lastModifiedBy>KatarzynaG</cp:lastModifiedBy>
  <dcterms:modified xsi:type="dcterms:W3CDTF">2018-09-19T07:26:00Z</dcterms:modified>
  <cp:revision>2</cp:revision>
  <dc:subject/>
  <dc:title/>
</cp:coreProperties>
</file>