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ierownik Jednostki Samorządu Terytorialnego (dalej JST) - w rozumieniu art. 33 ust. 3 Ustawy z dnia 8 marca 1990 r. o samorządzie gminnym   (Dz.U.2018.994 t.j. z 2018.05.24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yrektor Szkoły Podstawowej*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ane Podmiotu wnoszącego petycje znajdują się poniżej oraz w załączonym pliku sygnowanym kwalifikowanym podpisem elektronicznym - stosownie do dyspozycji Ustawy z dnia 5 września 2016 r. o usługach zaufania oraz identyfikacji elektronicznej (Dz.U.2016.1579 dnia 2016.09.29) oraz przepisów art. 4 ust. 5 Ustawy o petycjach (Dz.U.2014.1195 z dnia 2014.09.05)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Data dostarczenia  zgodna z dyspozycją art. 61 pkt. 2 Ustawy Kodeks Cywilny  (Dz.U.2017.459 t.j. z 2017.03.02)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remabuła Wniosku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Jak wynika z doniesień medialnych - od dwóch lat - sfery rządowe przywiązują dużą wagę do zagadnień związanych z czystszym powietrzem, ograniczeniem smogu i działaniami proekologicznymi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  <w:t>Ad exemplum: https://www.tvp.info/37546189/najciekawsze-materialy/program-czyste-powietrze/#!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ak ważką sprawą jest walka ze smogiem i stosowanie ekologicznych źródeł energii  - mniej szkodliwych dla środowiska - wynika z alarmujących statystyk oraz z planowanych środków jakie Rząd planuje przeznaczyć na ten cel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Z kolei niektóre Gminy - w naszym mniemaniu - nie zawsze traktują przedmiotową tematykę z należną atencją - jak wynika z odpowiedzi uzyskiwanych na nasze uprzednio realizowane akcje wnioskowania - gros gmin nie posiada nawet  projektów założeń do planu zaopatrzenia w ciepło, energię elektryczną i paliwa gazowe - stosownie do dyspozycji  art. 19 ust. Ustawy z dnia 10 kwietnia 1997 r. Prawo energetyczne (Dz.U.2017.220 t.j. z 2017.02.06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związku z powyższym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I) Wniosek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2) Na mocy art. 61 Konstytucji RP, w trybie art. 6 ust. 1 pkt. 1 lit c oraz art. 6 ust. 1 pkt. 2 lit. b Ustawy z dnia 6 września o dostępie do informacji publicznej (Dz.U.2014.782 j.t.) - wnosimy o udzielnie informacji publicznej w przedmiocie -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gdzie w stronie Internetowej lub w BIP - Gmina opublikowała informację o stosowanych środkach poprawy efektywności energetycznej - zgodnie z obowiązkiem określonym w art. 6 ust. 3  Ustawy z dnia 15 kwietnia 2011 r. o efektywności energetycznej (Dz.U.2016.831 z dnia 2016.06.11)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odpowiedzi wystarczy podać odnośny podać adres URL?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3) Na mocy wyżej powołanych przepisów,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nosimy o podanie adresów i nazw  Firm/Podmiotów, które w ciągu ostatnich 3 lat świadczyły dla gminy - na zasadzie umów bilateralnych lub innych porozumień - usługi związane z wdrażaniem środków poprawy efektywności energetycznej -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w rozumieniu art. 6 Ustawy z dnia 15 kwietnia 2011 r. o efektywności energetycznej (Dz.U.2016.831 z dnia 2016.06.11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nioskodawcę interesują w szczególności Podmioty świadczące w ww. okresie dla Gminy usługi w przedmiocie wdrażania środków poprawy efektywności energetycznej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obszarach związanych z wymianą oświetlenia na LED oraz wytwarzaniem prądu elektrycznego z promieniowania słonecznego - Fotowoltaika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4) Na mocy art. 61 Konstytucji RP, w trybie art. 6 ust. 1 pkt. 1 lit c oraz art. 6 ust. 1 pkt. 2 lit. b Ustawy z dnia 6 września o dostępie do informacji publicznej (Dz.U.2014.782 j.t.) - wnosimy o udzielnie informacji publicznej w przedmiocie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- czy - na dzień złożenia przedmiotowego wniosku - Gmina  jest w posiadaniu aktualnych badań jakości stosownego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budynkach szkolnych oświetlenia wewnętrznego i zewnętrznego oświetlenia na terenie gminy -  w odniesieniu do obowiązujących w tym zakresie aktualnych Polskich Norm?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Zbliżone pytanie - jednakże nie dotyczące szkół -  zadawaliśmy już w 2017 r.  - tym razem interesuje nas w szczególności - jakość oświetlenia w budynkach szkolnych oraz zmiany w kontekście jakości oświetlenia zewnętrznego w gminach - jaki nastąpiły od czasu naszego poprzedniego wniosku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Jeżeli Gmina - jako organ prowadzący i nadzorczy Szkół - nie posiada takich danych - wnosimy o wykonanie rekonesansu w tym przedmiocie - jako że sprawa oświetlenia w szkołach wydaje się szczególnie istotna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rozumieniu Wnioskodawcy odnośne Normy w tym zakresie to inter alia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N-EN 12464-1:2012 - Światło i oświetlenie -- Oświetlenie miejsc pracy -- Część 1: Miejsca pracy we wnętrzach;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N-EN 13201-2:2007 - Oświetlenie dróg -- Część 2: Wymagania oświetleniowe;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N-EN 13201-4:2007 - Oświetlenie dróg -- Część 4: Metody pomiarów parametrów oświetlenia;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N-EN 13201-4:2016-03, etc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i ich następne, aktualne wersje.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snowa wniosku z §4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raporcie NIK - o sygnaturze: LZG.430.004.2016 Nr ewid. 175/2016/P/16/099/LZG - dostępnego w sieci Internet - na stronach www.nik.gov.pl - opracowanego na podstawie kontroli przeprowadzonej w szkołach w 2014 r. - możemy czytać m.in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“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(…)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Zdrowe i bezpieczne środowisko fizyczne szkoły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winno spełniać co najmniej dwa warunki,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(…)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2) chronić uczniów przed różnego rodzaju chorobami, urazami oraz zaburzeniami w funkcjonowaniu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rganizmu (bezpieczny teren, odpowiednie meble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i oświetlenie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), a w razie potrzeby zapewnić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możliwość uzyskania pierwszej pomocy. (…)”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II) Petycja Odrębna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Treść petycji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5) Na mocy art. 63 Konstytucji RP w związku z art 2 pkt 1, 2 i 3 Ustawy z dnia 11 lipca 2014 r. o petycjach (Dz.U.2014.1195 z dnia 2014.09.05) w związku z art. 241 Kodeksu postępowania administracyjnego (Dz.U.2017.1257 t.j. z 2017.06.27), wnosimy petycję do Kierownika JST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o przeprowadzenie analizy i rozważnie instalacji na budynkach użytkowanych przez Urząd - testowo lub docelowo - systemów fotowoltaicznych polegających na przetwarzaniu z promieniowania światła słonecznego i przekształceniu jej w energię elektryczną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Rzeczone plany mogą również polegać na inspirowaniu i koordynacji działań mieszkańców gminy w tym zakresie, koordynacją programów ewentualnego dofinansowania, etc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niektórych gminach intensywne działania tego typu już mają miejsce - dla przykładu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Gmina Łapy: http://www.lapy.pl/index.php?wiad=2771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Gmina Werbkowice: http://werbkowice.pl/aktualnosci/kolektory-sloneczne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mniemaniu Podmiotu wnoszącego Petycję - działanie tego typu modelowo pozwala wypełniać obowiązek ustawowy wynikający z Art. 6 Ustawy z dnia 15 kwietnia 2011 r. o efektywności energetycznej (Dz.U.2016.831 z dnia 2016.06.11) - a z odpowiedzi uzyskiwanych na nasze wnioski przy okazji innych petycji/wniosków - wynika że gros Gmin - uważa ten przepis za martwy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odpowiedzi na przedmiotową petycję - prosimy o kilkuzdaniowe - na zwrotny adres email: efektywnosc-kompleksowa@samorzad.pl — krótkie poinformowanie podmiotu wnoszącego petycję o wnioskach wynikających z przeprowadzonej analizy oraz o ewentualnych planach Jednostki w tym obszarze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Zastrzegamy możliwość opublikowania wybranych odpowiedzi oraz rankingów na naszym portalu www.gmina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6) Na mocy art. 63 Konstytucji RP w związku z art 2 pkt 1, 2 i 3 Ustawy z dnia 11 lipca 2014 r. o petycjach (Dz.U.2014.1195 z dnia 2014.09.05) w związku z art. 241 Kodeksu postępowania administracyjnego wnosimy - o przekazanie poniższego tekstu/petycji do wszystkich podległych publicznych szkół podstawowych (również tzw. Zespołów Szkół)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snowa Petycji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nosimy o przekaznie poniższej petycji i wniosku do podległych szkół - zamiast dostarczać go per capita do Organu Szkoły -  gdyż - w mniemaniu Wnioskodawcy - Gros Szkół w dalszym ciągu nie posiada sprzężonych elektronicznych dzienników korespondencyjnych ze skrzynkami poczty elektronicznej a co za tym idzie nie zawsze można skorzystać z prawa rozumieniu art. 16 ust. 1 Ustawy o informatyzacji działalności podmiotów realizujących zadania publiczne (konwencjonalna skrzynka poczty elektronicznej)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eżeli w nielicznych Urzędach - “polskie czcionki” w naszym wniosku nie wyświetlają się właściwie - może to wynikać z niedostosowania systemów Gminy do wymogów Rozporządzenia Rady Ministrów z  dnia 12 kwietnia 2012 r. w sprawie Krajowych Ram Interoperacyjności, minimalnych wymagań dla rejestrów publicznych i wymiany informacji w postaci elektronicznej oraz minimalnych wymagań dla systemów teleinformatycznych (Dz.U.2017.2247 t.j. z 2017.12.05) - można wtedy skorzystać z załączonego pliku word - z tożsamą treścią.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——————</w:t>
      </w:r>
      <w:r>
        <w:rPr>
          <w:rFonts w:eastAsia="Arial" w:cs="Arial" w:ascii="Arial" w:hAnsi="Arial"/>
          <w:color w:val="000000"/>
          <w:sz w:val="19"/>
          <w:szCs w:val="19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Część Petycji dotycząca Dyrektora Szkoły  do przekazania do właściwych miejscowo Szkół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zanowna Pani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zanowny Pan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yrektor Szkoły Podstawowej/Zespołu Szkół, etc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ane Podmiotu wnoszącego petycje znajdują się poniżej oraz - w załączonym pliku sygnowanym kwalifikowanym podpisem elektronicznym stosownie do dyspozycji Ustawy z dnia 5 września 2016 r. o usługach zaufania oraz identyfikacji elektronicznej (Dz.U.2016.1579 dnia 2016.09.29) oraz przepisów art. 4 ust. 5 Ustawy o petycjach (Dz.U.2014.1195 z dnia 2014.09.05) 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Data dostarczenia  zgodna z dyspozycją art. 61 pkt. 2 Ustawy Kodeks Cywilny (Dz. U. 2014.121 j.t.)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remabuła Wniosku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ak wynika z doniesień medialnych - od dwóch lat - sfery rządowe przywiązują dużą wagę do zagadnień związanych z czystszym powietrzem, ograniczeniem smogu i działaniami proekologicznymi.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  <w:t>Ad exemplum: https://www.tvp.info/37546189/najciekawsze-materialy/program-czyste-powietrze/#!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ak ważką sprawą jest walka ze smogiem i stosowanie ekologicznych źródeł energii  - mniej szkodliwych dla środowiska - wynika z alarmujących statystyk oraz z planowanych środków jakie Rząd planuje przeznaczyć na ten cel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Z kolei niektóre Jednostki Samorządu Terytorialnego  - w naszym mniemaniu - nie zawsze traktują przedmiotową tematykę z należną atencją - jak wynika z odpowiedzi uzyskiwanych na nasze uprzednio realizowane akcje wnioskowania - gros gmin nie posiada nawet  projektów założeń do planu zaopatrzenia w ciepło, energię elektryczną i paliwa gazowe - stosownie do dyspozycji  art. 19 ust. Ustawy z dnia 10 kwietnia 1997 r. Prawo energetyczne (Dz.U.2017.220 t.j. z 2017.02.06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Może zatem szkoły - zrealizują modelowo obowiązek wynikający z Art. 6 ust. 1 Ustawy z dnia 15 kwietnia 2011 r. o efektywności energetycznej (Dz.U.2016.831 z dnia 2016.06.11)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związku z powyższym, wnosimy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I) Wniosek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1) Na mocy art. 61 Konstytucji RP, w trybie art. 6 ust. 1 pkt. 1 lit c oraz art. 6 ust. 1 pkt. 2 lit. b Ustawy z dnia 6 września o dostępie do informacji publicznej (Dz.U.2014.782 j.t.) - wnosimy o udzielnie informacji publicznej w przedmiocie -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gdzie w stronie Internetowej lub w BIP - Dyrektor Szkoły opublikował informację o stosowanych środkach poprawy efektywności energetycznej - zgodnie z obowiązkiem określonym w art. 6 ust. 3  Ustawy z dnia 15 kwietnia 2011 r. o efektywności energetycznej (Dz.U.2016.831 z dnia 2016.06.11)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odpowiedzi wystarczy podać odnośny podać adres URL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2)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Czy - na dzień złożenia przedmiotowego wniosku - Dyrektor Szkoły   jest w posiadaniu aktualnych badań jakości stosownego w budynkach szkolnych oświetlenia wewnętrznego  -  w odniesieniu do obowiązujących w tym zakresie aktualnych Polskich Norm?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mniemaniu wnioskodawcy jedną z takich norm jest : PN-EN-12464-1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- ad exemplum: natężenie oświetlenia - na płaszczyźnie roboczej (0,85 m) powinno wynosić min. 300 lx, etc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eżeli Dyrektor Szkoły - nie posiada takich danych - wnosimy o wykonanie rekonesansu w tym przedmiocie - jako że sprawa jakości oświetlenia w szkołach wydaje się szczególnie istotna -  choćby w kontekście corocznych wydatków publicznych przeznaczanych na leczenie wad wzroku. Wg rożnych źródeł - wadę wzroku posiada od 35 do 46 % uczniów szkół publicznych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II) Petycja Odrębna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Treść petycji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3) Na mocy art. 63 Konstytucji RP w związku z art 2 pkt 1, 2 i 3 Ustawy z dnia 11 lipca 2014 r. o petycjach (Dz.U.2014.1195 z dnia 2014.09.05) w związku z art. 241 Kodeksu postępowania administracyjnego (Dz.U.2017.1257 t.j. z 2017.06.27),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nosimy petycję do Dyrektora Szkoły o przeprowadzenie analizy i rozważnie instalacji na dachu budynku Szkoły (ad hoc lub przy okazji kolejnego remontu )  - testowo lub docelowo - systemów fotowoltaicznych polegających na przetwarzaniu z promieniowania światła słonecznego i przekształceniu jej w energię elektryczną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Działanie tego typu - w naszym mniemaniu idealnie wpisuje się w obowiązek określony w art. 6  Ustawy z dnia 15 kwietnia 2011 r. o efektywności energetycznej (Dz.U.2016.831 z dnia 2016.06.11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Osnowa Petycji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Tego typu działanie - w mniemaniu Wnioskodawcy - może być nie tylko efektywnym sposobem na zrealizowanie przez Dyrektora Szkoły - obowiązku wynikającego z wdrażania co najmniej jednego środka poprawy efektywności energetycznej - ale również może być ciekawym - empirycznym - sposobem na poznanie tej ciekawej tematyki przez uczniów szkoły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ytając kilka lat temu o koszty eksploatacji szkolnych kotłowni - uzyskiwaliśmy informacje o szokująco wysokich wydatkach na ten cel, zatem choćby w minimalnym stopniu warto byłoby ograniczyć środki podatników wydatkowane w tym obszarze.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odpowiedzi na przedmiotową petycję - prosimy o kilkuzdaniowe, krótkie poinformowanie podmiotu wnoszącego petycję o wnioskach wynikających z przeprowadzonej analizy oraz o ewentualnych planach Jednostki w tym obszarze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Zastrzegamy możliwość opublikowania wybranych odpowiedzi oraz ewentualnych rankingów - najlepiej dbających o ochronę środowiska szkół - na naszym portalu www.gmina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mniemaniu Wnioskodawcy, w krajach najbardziej rozwiniętych - kładzie się olbrzymi nacisk na edukację Uczniów  w obszarze odnawialnych źródeł energii - na lekcjach związanych z ochroną środowiska - Uczniowie mają okazję empirycznie poznać działanie ogniw fotowoltaicznych,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a specjalistyczne oprogramowanie stosowane w tym zakresie do prezentacji - wspomaga uzyskiwać informacje o możliwościach, wadach i efektach stosowania tego typu źródeł energii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Fakultatywnie - jeśli szkoła jest zainteresowana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bezpłatnym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przetestowaniem - przez 30 dni -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inteligentnego, światowej klasy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oprogramowania - w wersji edukacyjnej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- do modelowania działania ogniw fotowoltaicznych - wnosimy aby do udzielonej na petycję odpowiedzi dodać zdanie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“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zkoła jest zainteresowana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bezpłatnym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przetestowaniem - przez 30 dni - inteligentnego oprogramowania  -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w wersji edukacyjnej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- do projektowania systemów fotowoltaicznych  PV*SOL® - Valentin Software”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rzeczonej sprawie można również porozmawiać telefonicznie ze specjalistą: tel. 607-773-377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Prosimy o niewykonywanie pod wyżej wzmiankowany numer - telefonów dot. merytoryki wniosku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Notabene pozwalamy sobie przypomnieć, że podjęcie jakichkolwiek działań przez Dyrektora powinno być poprzedzone analizą stanu faktycznego (innych petycji tego typu) oraz dokumentacji, tak aby wszystkie ewentualne czynności były prowadzone z zachowaniem zasad uczciwej konkurencji oraz postępowania lege artis.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3a) Wnosimy o zwrotne potwierdzenie otrzymania niniejszego wniosku na adres: efektywnosc-kompleksowa@samorzad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4) Wnosimy, aby odpowiedź udzielona w trybie Ustawy z dnia 11 lipca 2014 r. o petycjach (Dz.U.2014.1195 z dnia 2014.09.05), znajdowała się w treści zwrotnej wiadomości e-mail, wysłanej pod adres e-mail: efektywnosc-kompleksowa@samorzad.pl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nownie podkreślamy, że w naszej ocenie sprawa dotyczy istotnych elementów związanych ochroną środowiska i w konsekwencji z polepszaniem jakości życia i komfortu Mieszkańców/Uczniów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Na mocy przepisów Ustawy z dnia 5 września 2016 r. o usługach zaufania oraz identyfikacji elektronicznej (Dz.U.2016.1579 dnia 2016.09.29) do niniejszego wniosku został dołączony plik podpisany kwalifikowanym podpisem elektronicznym identyfikujący nadawcę (Współwnioskodawcę) lub współtwórcę niniejszego wniosku, którego Tożsamość ujawniona poniżej oraz w załączonym pliku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dmiot Składający Petycję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soba Prawna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zulc-Efekt  sp. z o.o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ul. Poligonowa 1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04-051 Warszawa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RS: 0000059459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ww.gmina.pl    www.samorzad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apitał Zakładowy: 222 000,00 pln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odatkowe informacje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tosownie do art. 4 ust. 2 pkt. 5 ww. Ustawy  petycja niniejsza została złożona za pomocą środków komunikacji elektronicznej, a wskazanym zwrotnym adresem poczty elektronicznej jest: efektywnosc-kompleksowa@samorzad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omentarz do Wniosku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niniejszy  przedmiotowy wniosek/wnioski  - nie powinny być rozpatrywane w trybie KPA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głównej mierze - przedmiotowy wniosek powinien być procedowany w trybie Ustawy o petycjach (Dz.U.2014.1195 z dnia 2014.09.05)  lub odpowiednio Ustawy o dostępie do informacji publicznej (wynika to zazwyczaj z jego treści i powołanych podstaw prawnych). Zatem - wg. Wnioskodawcy niniejszy wniosek może być jedynie fakultatywnie rozpatrywany - jako optymalizacyjny w związku z art. 241 KPA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naszych wnioskach 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ażdy Podmiot mający styczność z Urzędem - ma prawo i obowiązek - usprawniać struktury administracji samorządowej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ecydenci mogą również dokonać własnej interpretacji  - zgodnie z brzmieniem art. 222 KPA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Jednostkach Pionu Administracji Rządowej - stan faktyczny jest o wiele lepszy.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amiętajmy również o przepisach zawartych inter alia: w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5:00Z</dcterms:created>
  <dc:creator>Adam Szulc</dc:creator>
  <dc:description/>
  <dc:language>en-US</dc:language>
  <cp:lastModifiedBy>KatarzynaG</cp:lastModifiedBy>
  <dcterms:modified xsi:type="dcterms:W3CDTF">2018-08-24T05:35:00Z</dcterms:modified>
  <cp:revision>2</cp:revision>
  <dc:subject/>
  <dc:title/>
</cp:coreProperties>
</file>