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Kierownik Jednostki Samorządu Terytorialnego (dalej JST)  - w rozumieniu art. 33 ust. 3 Ustawy o samorządzie gminnym (Dz.U.2016.446 t.j. z dnia 2016.04.0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Dane wnioskodawcy znajdują się poniżej oraz - w załączonym pliku sygnowanym kwalifikowanym podpisem elektronicznym  - stosownie do dyspozycji Ustawy z dnia 5 września 2016 r. o usługach zaufania oraz identyfikacji elektronicznej (Dz.U.2016.1579 dnia 2016.09.29) oraz przepisów art. 4 ust. 5 Ustawy o petycjach (Dz.U.2014.1195 z dnia 2014.09.05) - 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>Data dostarczenia - zgodna z dyspozycją art. 61 pkt. 2 Ustawy Kodeks Cywilny (Dz. U. 2014.121 j.t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reambuła Wniosku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 naszym ostatnich wnioskach w 2016 r.  - pytaliśmy Gminy/Miasta - w trybie Ustawy o dostępie do informacji publicznej - o stan faktyczny związany funkcjonującym oprogramowaniem w Urzęd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ytaliśmy również w trybie ustawy o dostępie do informacji publicznej -  o aspekty związane z ochroną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 przyszłości zamierzamy zapytać o  zasady powierzenia przetwarzania danych osobowych innym podmiotom - w kontekście usług poczty elektronicznej - art. 31 ust 1. Ustawy o ochronie danych osobowych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Interesuje nas to również w związku z planowanym - na 28 maja 2018 r. - zakończeniem vacatio legis - dot.  Rozporządzenia Parlamentu E. i Rady (UE) 2016/679 w sprawie ochrony osób fizycznych w związku z przetwarzaniem danych osobowych i w sprawie swobodnego przepływu takich danych (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 przedmiotowym Rozporządzeniu - znajduje się szeroki opis wykładni funkcjonalnej - związanej z intencjami Ustawodawcy. Trudno nie podzielić pewnych tez w nim zawartych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"Szybki postęp techniczny i globalizacja przyniosły nowe wyzwania w dziedzinie ochrony danych osobowych. Skala zbierania i wymiany danych osobowych znacząco wzrosła. Dzięki technologii zarówno przedsiębiorstwa prywatne, jak i organy publiczne mogą na niespotykaną dotąd skalę wykorzystywać dane osobowe w swojej działalności. Osoby fizyczne coraz częściej udostępniają informacje osobowe publicznie i globalnie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onadto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Najwyższa Izba Kontroli w protokole pokontrolnym nr kap-4101-002-00/2014 -  " (...) negatywnie ocenia działania burmistrzów i prezydentów miast w zakresie zarządzania bezpieczeństwem informacji w urzędach, o którym mowa w § 20 rozporządzenia KRI. NIK stwierdziła nieprawidłowości w tym obszarze w 21 z 24 (87,5%) skontrolowanych urzędów miast, z których sześć oceniła negatywnie. (...)"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Uzyskane przez nas odpowiedzi - świadczą o tym, że w ciągu ostatniego roku -  część Urzędów starała się wdrożyć procedury sanacyjne zmieniające stan faktyczny opisany w bardzo negatywnych opiniach zawartych  w ramach wzmiankowanego protokołu NIK nr kap-4101-002-00/2014 -  " (...) z lutego 2015 r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Duża ilość Gmin z dobrym skutkiem -  zrealizowała - lub rozpoczęła realizować działania zmierzające do optymalizacji funkcjonującego Systemu Zarządzania Bezpieczeństwem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by potwierdzić rzeczone informacje, składamy wniosek, o treści jak poniż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niosek 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§1) Na mocy art. 61 Konstytucji RP w związku z art. 6 ust. 1 pkt. lit. c Ustawy z dnia 6 września 2001 r. o dostępie do informacji publicznej  (Dz.U.2015.2058 z dnia 2015.12.07) - 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wnosimy o udzielenie informacji publicznej w przedmiocie czy Urząd (Gmina)  ustanowiła i eksploatuje - System Zarządzania Bezpieczeństwem Informacji - scilicet -  w rozumieniu dyspozycji §20  ust. 1  Rozporządzenia Rady Ministrów z  dnia 12 kwietnia 2012 r. w sprawie Krajowych Ram Interoperacyjności, minimalnych wymagań dla rejestrów publicznych i wymiany informacji w postaci elektronicznej oraz minimalnych wymagań dla systemów teleinformatycznych (Dz. U. 2012.526) ? - </w:t>
      </w:r>
      <w:r>
        <w:rPr>
          <w:rFonts w:cs="Arial" w:ascii="Arial" w:hAnsi="Arial"/>
          <w:b/>
          <w:bCs/>
          <w:color w:val="FF0000"/>
          <w:sz w:val="20"/>
          <w:szCs w:val="20"/>
          <w:lang w:val="pl-PL" w:eastAsia="pl-PL"/>
        </w:rPr>
        <w:t>TA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§2) Jeśli odpowiedź na powyższe pytanie jest twierdząca - w trybie wyżej powołanych przepisów - wnosimy o udzielnie informacji publicznej w przedmiocie - 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czy Urząd (Gmina) opracował wzmiankowany System Zarządzania Bezpieczeństwem Informacji na podstawie Polskiej Normy PN-ISO/IEC 27001 -  stosownie do wymogów §20 ust. 3 cytowanego powyżej Rozporządzenia Rady Ministrów w sprawie Krajowych Ram Interoperacyjności, (...) ? - </w:t>
      </w:r>
      <w:r>
        <w:rPr>
          <w:rFonts w:cs="Arial" w:ascii="Arial" w:hAnsi="Arial"/>
          <w:b/>
          <w:bCs/>
          <w:color w:val="FF0000"/>
          <w:sz w:val="20"/>
          <w:szCs w:val="20"/>
          <w:lang w:val="pl-PL" w:eastAsia="pl-PL"/>
        </w:rPr>
        <w:t>NIE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§3) 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W trybie wyżej powołanych przepisów - wnosimy o udzielnie informacji publicznej w przedmiocie - kiedy ostatni raz wykonano w Jednostce Samorządu Terytorialnego -  okresowy audyt wewnętrzny w zakresie bezpieczeństwa informacji, w rozumieniu  §20 ust. 2 pkt. 14 ww. Rozporządzenia Rady Ministrów w sprawie Krajowych Ram Interoperacyjności (...) ? </w:t>
      </w:r>
      <w:r>
        <w:rPr>
          <w:rFonts w:cs="Arial" w:ascii="Arial" w:hAnsi="Arial"/>
          <w:b/>
          <w:bCs/>
          <w:color w:val="FF0000"/>
          <w:sz w:val="20"/>
          <w:szCs w:val="20"/>
          <w:lang w:val="pl-PL" w:eastAsia="pl-PL"/>
        </w:rPr>
        <w:t>- 10.02.2017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omimo, że nie wnioskujemy o informację przetworzoną w zakresie wymagającym znacznych nakładów pracy, uzasadniamy nasze pytania  stosownie do brzmienia art. 3 ust. 1 pkt. 1 Ustawy o dostępie do informacji publicznej  – tym, że przedmiotowa informacja oraz ewentualna późniejsza  próba optymalizacji tego obszaru wydaje się szczególnie istotna z punktu widzenia Interesu Społecznego, o czym świadczy szereg doniesień medialnych o atakach cybernetycznych, włamaniach do systemów Urzędów, etc - inter al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"Kradzież 317 tys. zł z konta Urzędu Gminy Gidle" http://radomsko.naszemiasto.pl/artykul/gmina-gidle-sprawca-e-kradziezy-niewykryty,3307561,art,t,id,tm.html  - sic!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- o podobnych sprawach media donosiły w kontekście Gminy Rząśnia, etc Jaworzno - wszystkie sprawy miały miejsce ponad rok temu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Wniosek II - Petycja odrębna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Tym razem Preambuła wniosku  jest dosyć rozległa, gdyż - poza powyższym wnioskiem w trybie ustawy o dostępie do informacji publicz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§4) 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>Wnosimy - w trybie art. 4 ust. 3 Ustawy z dnia 11 lipca 2014 r. o petycjach (Dz.U.2014.1195 z dnia 2014.09.05) -  o publikację - w całości - niniejszego wniosku - na stronie Internetowej (lub w BIP) Gminy/Miasta - Adresata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>§5) Wnosimy o zwrotne potwierdzenie otrzymania niniejszego wniosku w trybie §7  Rozporządzenia Prezesa Rady Ministrów z dnia 8 stycznia 2002 r. w sprawie organizacji przyjmowania i rozpatrywania s. i wniosków. (Dz. U. z dnia 22 styczna 2002 r. Nr 5, poz. 46) -  na adres e-mail bezpieczne-oprogramowanie@samorzad.pl 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§6) Wnosimy o to, aby odpowiedź w  przedmiocie powyższych petycji złożonych na mocy art. 63 Konstytucji RP - w związku z art.  241 KPA, została udzielona - zwrotnie na adres e-mail bezpieczne-oprogramowanie@samorzad.pl 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§7) Wniosek został sygnowany bezpiecznym, kwalifikowanym podpisem elektronicznym - stosownie do wytycznych Ustawy z dnia 5 września 2016 r. o usługach zaufania oraz identyfikacji elektronicznej (Dz.U.2016.1579 dnia 2016.09.2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>Wnioskodawc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Osoba Praw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Szulc-Efekt sp. z o. 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ul. Poligonow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04-051 Warsza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nr KRS: 000005945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Kapitał Zakładowy: 222.000,00 pln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ww.gmina.pl    www.samorzad.pl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Dodatkowe informac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Stosownie do art. 4 ust. 2 pkt. 1 Ustawy o petycjach (Dz.U.2014.1195 z dnia 2014.09.05) -  osobą reprezentująca Podmiot wnoszący petycję - jest Prezes Zarządu Adam Szulc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Stosownie do art. 4 ust. 2 pkt. 5 ww. Ustawy - petycja niniejsza została złożona za pomocą środków komunikacji elektronicznej - a wskazanym zwrotnym adresem poczty elektronicznej jest: bezpieczne-oprogramowanie@samorzad.pl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dresatem Petycji - jest Organ ujawniony w komparycji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- To że wnioskodawca powołuje sie na art. 241 KPA, nie oznacza że niniejszy wniosek należy procedować w trybie K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 mniemaniu Wnioskodawcy niniejszy wniosek powinien być procedowany w trybie Ustawy o petycjach - lub według oceny Urzędników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Rzeczony art. 241 KPA - mówi jedynie - expressis verbis - o konieczności usprawniania i ulepszania struktur administracji publicznej - za pomocą trybu wniosk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Niniejszy wniosek może być  rozpatrywany w trybie Ustawy z dnia 11 lipca 2014 r. o petycjach (Dz.U.2014.1195 z dnia 2014.09.05) - art. 241 KPA - podany jest dodatkowo - gdyż celem wniosku jest - sensu largo - usprawnienie, naprawa - na miarę istniejących możliwości - funkcjonowania struktur Administracji Publicznej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Jeżeli JST nie zgada się z powołanymi przepisami prawa, prosimy aby zastosowano podstawy prawne akceptowane przez J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Z kolei w art. 241 KPA Ustawodawca zachęca do aktywności obywatelskiej, "Przedmiotem wniosku mogą być w szczególności sprawy ulepszenia organizacji, wzmocnienia praworządności, usprawnienia pracy i zapobiegania nadużyciom, ochrony własności, lepszego zaspokajania potrzeb ludności.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 xml:space="preserve">Pamiętajmy również o przepisach zawartych inter alia: w 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art. 225 KPA: "§ 1. Nikt nie może być narażony na jakikolwiek uszczerbek lub zarzut z powodu złożenia skargi lub wniosku albo z powodu dostarczenia materiału do publikacji o znamionach skargi lub wniosku, jeżeli działał w granicach prawem dozwolonych. </w:t>
      </w:r>
      <w:r>
        <w:rPr>
          <w:rFonts w:cs="Arial" w:ascii="Arial" w:hAnsi="Arial"/>
          <w:sz w:val="20"/>
          <w:szCs w:val="20"/>
          <w:lang w:val="pl-PL" w:eastAsia="pl-PL"/>
        </w:rPr>
        <w:t>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0:00Z</dcterms:created>
  <dc:creator>Adam Szulc</dc:creator>
  <dc:description/>
  <dc:language>en-US</dc:language>
  <cp:lastModifiedBy>Paweł Góra</cp:lastModifiedBy>
  <cp:lastPrinted>2017-02-13T08:09:00Z</cp:lastPrinted>
  <dcterms:modified xsi:type="dcterms:W3CDTF">2017-02-13T11:20:00Z</dcterms:modified>
  <cp:revision>3</cp:revision>
  <dc:subject/>
  <dc:title/>
</cp:coreProperties>
</file>