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do Uchwały Nr IV/8/2019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Chełmińskiej Rady Seniorów </w:t>
      </w:r>
    </w:p>
    <w:p>
      <w:pPr>
        <w:pStyle w:val="NoSpacing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2 września 2019 r. </w:t>
      </w:r>
    </w:p>
    <w:p>
      <w:pPr>
        <w:pStyle w:val="NoSpacing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PRACY ZESPOŁU PROBLEMOWEGO Nr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s. prawa miejscowego, bezpieczeństwa osób starszych i likwidacji bari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dostępie do instytucji i urzędników na okres do 31 grudnia 2020 ro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859"/>
        <w:gridCol w:w="1620"/>
        <w:gridCol w:w="1981"/>
        <w:gridCol w:w="1080"/>
      </w:tblGrid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owiedz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stosowania prawa miejscowego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owanie aktów i uchwał dotyczących chełmińskich seniorów, a w uzasadnionych przypadkach występować z propozycjami rozwiązań prawnych służących rozwojowi działalności na rzecz seniorów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yć informację na sesji Rady o zasadach udzielanej bezpłatnej pomocy prawnej seniorom zgodnie z założeniami ustawy z dnia 5 sierpnia 2015 r. o nieodpłatnej pomocy prawn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tał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wartał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y Zespołu Nr 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y Zespołu Nr 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zmacnianie poczucia bezpieczeństwa osób starszych</w:t>
            </w:r>
            <w:r>
              <w:rPr>
                <w:rFonts w:cs="Times New Roman" w:ascii="Times New Roman" w:hAnsi="Times New Roman"/>
              </w:rPr>
              <w:t>, w tym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zagrożeń osób starszych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ów profilaktycznych w stosunku do osób starszych w zakresie; samoobrony, unikania stania się ofiarą przestępstw, bezpiecznych zachowań w sytuacji zagrożenia życia i zdrowia, prowadzonych przez: Policję, Straż Miejsk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 w realizacji usprawnień komunikacyjnych, rozwoju infrastruktury wspierającej seniorów, w tym; przeprowadzenie inwentaryzacji obecnych przystanków w komunikacji miejskiej z jednoczesnym wykorzystaniem opracowanej koncepcji w roku 2018, a także montaż ławeczek na szlakach spacerowych, osiedl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tał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tał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tał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Nr 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y Zespołu Nr 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y Zespołu Nr 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ożenia w zakresie poprawy życia seniorów w naszym mieści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Opracowanie wniosków dla Burmistrza Miasta w zakresie </w:t>
            </w:r>
            <w:r>
              <w:rPr>
                <w:rFonts w:cs="Times New Roman" w:ascii="Times New Roman" w:hAnsi="Times New Roman"/>
                <w:iCs/>
              </w:rPr>
              <w:t>dofinansowania w ramach działań Funduszy Norweskich poprawiające, jakość życia seniorów w naszym mieście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piec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y Zespołu Nr 2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pracy Zespołu Problemowego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pracy Zespołu Nr 2 za okres od czerwca 2019 r. do 31 grudnia 2020 r. oraz przedłożenie sprawozdania ze swej działalności na sesji Rady Seniorów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20 rok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Zespołu Nr 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83f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3f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4</Words>
  <Characters>189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6:00Z</dcterms:created>
  <dc:creator>MarzannaW</dc:creator>
  <dc:description/>
  <dc:language>en-US</dc:language>
  <cp:lastModifiedBy>MarzannaW</cp:lastModifiedBy>
  <dcterms:modified xsi:type="dcterms:W3CDTF">2019-09-04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