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WNIOSKODAWCA                                                                                   </w:t>
      </w:r>
      <w:r>
        <w:rPr>
          <w:i/>
          <w:szCs w:val="22"/>
        </w:rPr>
        <w:t>(Miejscowość, data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……………..………………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………………………………………..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biór osobisty/poczt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2"/>
        <w:rPr/>
      </w:pPr>
      <w:r>
        <w:rPr>
          <w:smallCaps/>
          <w:szCs w:val="22"/>
        </w:rPr>
        <w:tab/>
      </w:r>
      <w:r>
        <w:rPr>
          <w:szCs w:val="22"/>
        </w:rPr>
        <w:t xml:space="preserve">URZĄD MIASTA CHEŁMNA </w:t>
      </w:r>
    </w:p>
    <w:p>
      <w:pPr>
        <w:pStyle w:val="Heading2"/>
        <w:rPr>
          <w:szCs w:val="22"/>
        </w:rPr>
      </w:pPr>
      <w:r>
        <w:rPr>
          <w:szCs w:val="22"/>
        </w:rPr>
        <w:t>MIEJSKI KONSERWATOR ZABYTKÓW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UL. DWORCOWA 1; 86-200 CHEŁMNO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 xml:space="preserve">tel. (56) 677 17 14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>e-mail: mkz@chelmno.pl</w:t>
      </w:r>
    </w:p>
    <w:p>
      <w:pPr>
        <w:pStyle w:val="Heading2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left="0" w:right="0" w:hanging="0"/>
        <w:rPr>
          <w:sz w:val="28"/>
          <w:szCs w:val="24"/>
        </w:rPr>
      </w:pPr>
      <w:r>
        <w:rPr>
          <w:sz w:val="28"/>
          <w:szCs w:val="24"/>
        </w:rPr>
        <w:t>W N I O S E K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wydanie pozwolenia na prowadzenie robót budowlanych przy zabytku wpisanym do rejestru zabyt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skazanie zabytku, z uwzględnieniem miejsca jego położe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nioskowany zakres robót budowl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skazanie numeru księgi wieczystej nieruchom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mallCaps/>
          <w:sz w:val="22"/>
          <w:szCs w:val="22"/>
        </w:rPr>
        <w:t>wnioskodawca: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left="5664" w:firstLine="708"/>
        <w:rPr/>
      </w:pPr>
      <w:r>
        <w:rPr>
          <w:i/>
          <w:szCs w:val="22"/>
        </w:rPr>
        <w:t xml:space="preserve">      </w:t>
      </w:r>
      <w:r>
        <w:rPr>
          <w:i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jekt budowlany, część projektu budowlanego w zakresie niezbędnym do oceny wpływu planowanych robót budowlanych na zabytek albo program robót budowlanych; (Program robót budowlanych, zawiera imię i nazwisko autora oraz informacje niezbędne do oceny wpływu robót na zabytek, w szczególności: 1) opis stanu zachowania zabytku; 2) wskazanie przewidzianych rozwiązań budowlanych, w formie opisowej i rysunkowej; 3) wskazanie przewidzianych do zastosowania metod, materiałów i technik.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Dokument potwierdzający posiadanie przez wnioskodawcę tytułu prawnego do korzystania z zabytku, uprawniającego do występowania z tym wnioski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>Dowód opłaty skarbowej w wysokości 82,00 zł za wydanie pozwolenia. W przypadku pełnomocnictwa dodatkowo 17,00 zł.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 xml:space="preserve">Opłatę skarbową należy wpłacić na konto 45 1160 2202 0000 0003 3297 0730, (podstawa prawna: ustawa z dnia 16.11.2006 r. o opłacie skarbowej).                                              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Pozwolenie w sprawach budownictwa mieszkaniowego – nie podlega opłacie skarbowej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43" w:right="706" w:gutter="0" w:header="0" w:top="568" w:footer="1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2"/>
        </w:rPr>
        <w:t>(niepotrzebne skreślić)</w:t>
      </w:r>
    </w:p>
    <w:p>
      <w:pPr>
        <w:pStyle w:val="Footnote"/>
        <w:rPr>
          <w:i/>
          <w:i/>
          <w:szCs w:val="22"/>
        </w:rPr>
      </w:pPr>
      <w:r>
        <w:rPr>
          <w:i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Zbigniew Nawrocki</dc:creator>
  <dc:description/>
  <cp:keywords/>
  <dc:language>en-US</dc:language>
  <cp:lastModifiedBy>KamilG</cp:lastModifiedBy>
  <cp:lastPrinted>2018-01-18T09:47:00Z</cp:lastPrinted>
  <dcterms:modified xsi:type="dcterms:W3CDTF">2018-09-05T08:16:00Z</dcterms:modified>
  <cp:revision>9</cp:revision>
  <dc:subject/>
  <dc:title/>
</cp:coreProperties>
</file>