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NIOSKODAWCA                                                                                   </w:t>
      </w:r>
      <w:r>
        <w:rPr>
          <w:i/>
          <w:szCs w:val="22"/>
        </w:rPr>
        <w:t>(Miejscowość, dat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……………..…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………………………………………..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iór osobisty/poczta</w:t>
      </w:r>
    </w:p>
    <w:p>
      <w:pPr>
        <w:pStyle w:val="Heading2"/>
        <w:rPr/>
      </w:pPr>
      <w:r>
        <w:rPr>
          <w:smallCaps/>
          <w:szCs w:val="22"/>
        </w:rPr>
        <w:tab/>
      </w:r>
      <w:r>
        <w:rPr>
          <w:szCs w:val="22"/>
        </w:rPr>
        <w:t xml:space="preserve">URZĄD MIASTA CHEŁMNA </w:t>
      </w:r>
    </w:p>
    <w:p>
      <w:pPr>
        <w:pStyle w:val="Heading2"/>
        <w:rPr>
          <w:szCs w:val="22"/>
        </w:rPr>
      </w:pPr>
      <w:r>
        <w:rPr>
          <w:szCs w:val="22"/>
        </w:rPr>
        <w:t>MIEJSKI KONSERWATOR ZABYTKÓW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UL. DWORCOWA 1; 86-200 CHEŁMNO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 xml:space="preserve">tel. (56) 677 17 14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>e-mail: mkz@chelmno.pl</w:t>
      </w:r>
    </w:p>
    <w:p>
      <w:pPr>
        <w:pStyle w:val="Heading2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o wydanie pozwolenia na umieszczenie na zabytku wpisanym do rejestru zabytków urządzeń technicznych, tablic reklamowych lub urządzeń reklamowych 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>oraz napi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w rozumieniu art. 2 pkt 16b i 16c ustawy z dnia 27 marca 2003 r. o planowaniu i zagospodarowaniu przestrzennym (Dz. U. z 2017 r. poz. 1073 ze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Wskazanie zabytku z uwzględnieniem miejsca jego poł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kowany zakres prac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…………………………………………………………………………………………………………………………….....……………………………………………………………………………………………………............................................................................................................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Wskazanie przewidywanego terminu rozpoczęcia i zakończenia umieszczenia na zabytku urządzeń technicznych, tablic reklamowych lub urządzeń reklamowych oraz napi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 Wskazanie przewidywanego terminu usunięcia z zabytku urządzeń technicznych, tablic reklamowych lub urządzeń reklamowych oraz napi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4956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nioskodawca:</w:t>
      </w:r>
    </w:p>
    <w:p>
      <w:pPr>
        <w:pStyle w:val="Normal"/>
        <w:ind w:left="5664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left="5664" w:firstLine="708"/>
        <w:rPr/>
      </w:pPr>
      <w:r>
        <w:rPr>
          <w:i/>
          <w:szCs w:val="22"/>
        </w:rPr>
        <w:t xml:space="preserve">      </w:t>
      </w:r>
      <w:r>
        <w:rPr>
          <w:i/>
          <w:szCs w:val="22"/>
        </w:rPr>
        <w:t>(data i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ojekt umieszczenia na zabytku urządzeń technicznych, tablic, reklam oraz napis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posiadanie przez wnioskodawcę tytułu prawnego do korzystania z zabytku, uprawniającego do występowania z tym wnioskiem, albo oświadczenie wnioskodawcy o posiadaniu tego tytuł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wód opłaty skarbowej w wysokości 82,00 zł za wydanie pozwolenia. W przypadku pełnomocnictwa dodatkowo 17,00 zł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Opłatę skarbową należy wpłacić na konto </w:t>
      </w:r>
      <w:r>
        <w:rPr>
          <w:b/>
          <w:sz w:val="18"/>
          <w:szCs w:val="18"/>
        </w:rPr>
        <w:t>72 94860005 0000 0361 2000 0021</w:t>
      </w:r>
      <w:r>
        <w:rPr>
          <w:sz w:val="18"/>
          <w:szCs w:val="18"/>
        </w:rPr>
        <w:t xml:space="preserve">, (podstawa prawna: Ustawa z dnia 16.11.2006 r. o opłacie skarbowej t.j. Dz. U. z 2015 r. poz. 783, z późn. zm).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706" w:gutter="0" w:header="0" w:top="70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2:00Z</dcterms:created>
  <dc:creator>Zbigniew Nawrocki</dc:creator>
  <dc:description/>
  <cp:keywords/>
  <dc:language>en-US</dc:language>
  <cp:lastModifiedBy>KamilG</cp:lastModifiedBy>
  <cp:lastPrinted>2012-01-03T14:47:00Z</cp:lastPrinted>
  <dcterms:modified xsi:type="dcterms:W3CDTF">2018-01-18T10:31:00Z</dcterms:modified>
  <cp:revision>4</cp:revision>
  <dc:subject/>
  <dc:title/>
</cp:coreProperties>
</file>