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Arial" w:hAnsi="Arial" w:cs="Arial"/>
          <w:caps/>
          <w:sz w:val="18"/>
          <w:szCs w:val="18"/>
          <w:u w:val="single"/>
        </w:rPr>
      </w:pPr>
      <w:bookmarkStart w:id="0" w:name="_GoBack"/>
      <w:bookmarkEnd w:id="0"/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exact" w:line="24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XIII/94/2019  Rady Miasta Chełmna z dnia 27 listopada 2019 r.</w:t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>Deklaracja o wysokości opłaty</w:t>
      </w:r>
    </w:p>
    <w:p>
      <w:pPr>
        <w:pStyle w:val="Normal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>za gospodarowanie odpadami komunalny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nieruchomości, na których </w:t>
      </w:r>
      <w:r>
        <w:rPr>
          <w:rFonts w:cs="Arial" w:ascii="Arial" w:hAnsi="Arial"/>
          <w:sz w:val="28"/>
          <w:szCs w:val="28"/>
          <w:u w:val="single"/>
        </w:rPr>
        <w:t>zamieszkują</w:t>
      </w:r>
      <w:r>
        <w:rPr>
          <w:rFonts w:cs="Arial" w:ascii="Arial" w:hAnsi="Arial"/>
          <w:sz w:val="28"/>
          <w:szCs w:val="28"/>
        </w:rPr>
        <w:t xml:space="preserve"> mieszkańcy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82"/>
        <w:gridCol w:w="661"/>
        <w:gridCol w:w="1324"/>
        <w:gridCol w:w="2148"/>
        <w:gridCol w:w="120"/>
        <w:gridCol w:w="1418"/>
        <w:gridCol w:w="2126"/>
        <w:gridCol w:w="314"/>
      </w:tblGrid>
      <w:tr>
        <w:trPr>
          <w:trHeight w:val="49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n Ustawy z dnia 13 września 1996 r. o utrzymaniu czystości i porządku w gminach </w:t>
              <w:br/>
              <w:t>(</w:t>
            </w: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>Dz. U. z 2019, poz. 2010 z późn. zm.).</w:t>
            </w:r>
          </w:p>
        </w:tc>
      </w:tr>
      <w:tr>
        <w:trPr>
          <w:trHeight w:val="40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jący: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 xml:space="preserve">Właściciel nieruchomości, na której zamieszkują mieszkańcy w rozumieniu art. 2 ust. </w:t>
              <w:br/>
              <w:t xml:space="preserve">1 pkt. 4 ustawy o utrzymaniu czystości i porządku w gminach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 xml:space="preserve">Dz. U. z 2019, poz. 2010 </w:t>
              <w:br/>
              <w:t>z późn. zm.).</w:t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sz w:val="20"/>
                <w:szCs w:val="20"/>
              </w:rPr>
              <w:t>Termin składania: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>W terminie do 10 dnia miesiąca następującego po miesiącu, w którym nastąpiła zmiana.</w:t>
            </w:r>
          </w:p>
        </w:tc>
      </w:tr>
      <w:tr>
        <w:trPr>
          <w:trHeight w:val="2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kładania: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Chełmna, ul. Dworcowa 1, 86-200 Chełmno</w:t>
            </w:r>
          </w:p>
        </w:tc>
      </w:tr>
      <w:tr>
        <w:trPr>
          <w:trHeight w:val="1404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610"/>
              <w:gridCol w:w="3100"/>
            </w:tblGrid>
            <w:tr>
              <w:trPr>
                <w:trHeight w:val="264" w:hRule="atLeast"/>
              </w:trPr>
              <w:tc>
                <w:tcPr>
                  <w:tcW w:w="6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Burmistrz Miasta CHEŁM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ul. Dworcowa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86-200 Chełmno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mer deklaracji: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obowiązek złożenia deklaracj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b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koliczności powodujące obowiązek złożenia deklaracji (zaznaczyć właściwy kwadrat):</w:t>
            </w:r>
          </w:p>
          <w:tbl>
            <w:tblPr>
              <w:tblW w:w="97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43"/>
              <w:gridCol w:w="6613"/>
            </w:tblGrid>
            <w:tr>
              <w:trPr>
                <w:trHeight w:val="1402" w:hRule="atLeast"/>
              </w:trPr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ierwsza deklaracja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owa deklaracja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rekta deklaracji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ygaśnięcie obowiązku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2. Pisemne uzasadnienie zaistniałych zmian w deklaracji: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składający deklarację</w:t>
            </w:r>
          </w:p>
          <w:tbl>
            <w:tblPr>
              <w:tblW w:w="97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44"/>
            </w:tblGrid>
            <w:tr>
              <w:trPr>
                <w:trHeight w:val="388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łaściciel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Współwłaściciel/e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Zarządca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ajemca, dzierżawca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miot władający nieruchomością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Dane identyfikacyjn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. Właściciel</w:t>
            </w:r>
          </w:p>
          <w:tbl>
            <w:tblPr>
              <w:tblW w:w="97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74"/>
              <w:gridCol w:w="699"/>
              <w:gridCol w:w="2694"/>
              <w:gridCol w:w="1695"/>
              <w:gridCol w:w="1687"/>
              <w:gridCol w:w="11"/>
            </w:tblGrid>
            <w:tr>
              <w:trPr>
                <w:trHeight w:val="482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/Imiona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urodzenia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SEL</w:t>
                  </w:r>
                </w:p>
              </w:tc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aj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iat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mina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domu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zt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. Współwłaściciel</w:t>
            </w:r>
          </w:p>
          <w:tbl>
            <w:tblPr>
              <w:tblW w:w="97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74"/>
              <w:gridCol w:w="699"/>
              <w:gridCol w:w="2694"/>
              <w:gridCol w:w="1695"/>
              <w:gridCol w:w="1687"/>
              <w:gridCol w:w="11"/>
            </w:tblGrid>
            <w:tr>
              <w:trPr>
                <w:trHeight w:val="482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/Imiona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urodzenia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SEL</w:t>
                  </w:r>
                </w:p>
              </w:tc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aj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iat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mina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domu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zt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3. Pozostałe podmioty</w:t>
            </w:r>
          </w:p>
          <w:tbl>
            <w:tblPr>
              <w:tblW w:w="97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48"/>
              <w:gridCol w:w="3249"/>
              <w:gridCol w:w="3262"/>
            </w:tblGrid>
            <w:tr>
              <w:trPr>
                <w:trHeight w:val="951" w:hRule="atLeast"/>
              </w:trPr>
              <w:tc>
                <w:tcPr>
                  <w:tcW w:w="9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łna nazwa (miejsce na pieczątkę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ON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adres nieruchomości, NA, KTÓREJ powstają odpady komunalne</w:t>
            </w:r>
          </w:p>
          <w:tbl>
            <w:tblPr>
              <w:tblW w:w="973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57"/>
              <w:gridCol w:w="3386"/>
              <w:gridCol w:w="3387"/>
            </w:tblGrid>
            <w:tr>
              <w:trPr>
                <w:trHeight w:val="758" w:hRule="atLeast"/>
              </w:trPr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lokalu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Opłata za gospodarowanie odpadami komunalnymi</w:t>
            </w:r>
          </w:p>
        </w:tc>
      </w:tr>
      <w:tr>
        <w:trPr>
          <w:trHeight w:val="546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DPADY KOMUNALNE POWSTAJĄ NA TERENIE NIERUCHOMOŚCI  </w:t>
              <w:br/>
              <w:t>(WPISAĆ ZNAK „X” WE WŁAŚCIWY KWADRAT)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ły rok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owo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tbl>
            <w:tblPr>
              <w:tblStyle w:val="Tabela-Siatka"/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9"/>
              <w:gridCol w:w="681"/>
              <w:gridCol w:w="680"/>
              <w:gridCol w:w="679"/>
              <w:gridCol w:w="681"/>
              <w:gridCol w:w="680"/>
              <w:gridCol w:w="679"/>
              <w:gridCol w:w="681"/>
              <w:gridCol w:w="680"/>
              <w:gridCol w:w="679"/>
              <w:gridCol w:w="681"/>
              <w:gridCol w:w="679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V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II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X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X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X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XII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1. Rodzaj zabudowy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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jednorodzinna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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ielorodzinna**</w:t>
            </w:r>
          </w:p>
        </w:tc>
      </w:tr>
      <w:tr>
        <w:trPr>
          <w:trHeight w:val="46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2. Informacja na temat kompostownika (dotyczy zabudowy jednorodzinnej)</w:t>
            </w:r>
          </w:p>
        </w:tc>
      </w:tr>
      <w:tr>
        <w:trPr>
          <w:trHeight w:val="86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POSIADAM</w:t>
            </w:r>
            <w:r>
              <w:rPr>
                <w:rFonts w:cs="Arial" w:ascii="Arial" w:hAnsi="Arial"/>
                <w:sz w:val="22"/>
                <w:szCs w:val="20"/>
              </w:rPr>
              <w:t xml:space="preserve"> przydomowy kompostownik i oświadczam, że będę w nim kompostował bioodpady stanowiące odpady komunalne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NIE POSIADAM</w:t>
            </w:r>
            <w:r>
              <w:rPr>
                <w:rFonts w:cs="Arial" w:ascii="Arial" w:hAnsi="Arial"/>
                <w:sz w:val="22"/>
                <w:szCs w:val="20"/>
              </w:rPr>
              <w:t xml:space="preserve"> kompostownika</w:t>
            </w:r>
          </w:p>
        </w:tc>
      </w:tr>
      <w:tr>
        <w:trPr>
          <w:trHeight w:val="417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4. Oświadczam/y, że na wskazanej nieruchomości w części E niniejszej deklaracji zamieszkuje:</w:t>
            </w:r>
          </w:p>
        </w:tc>
      </w:tr>
      <w:tr>
        <w:trPr>
          <w:trHeight w:val="423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zba osób (należy podać faktyczną liczbę osób zamieszkując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7492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F5. Wyliczenie miesięcznej opłaty</w:t>
            </w:r>
          </w:p>
          <w:tbl>
            <w:tblPr>
              <w:tblStyle w:val="Tabela-Siatka"/>
              <w:tblW w:w="9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7"/>
              <w:gridCol w:w="6660"/>
              <w:gridCol w:w="2750"/>
            </w:tblGrid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1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Miesięczna stawka opłaty za gospodarowanie odpadami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zł/ miesiąc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2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Liczba osób zamieszkujących wykazana w części F4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3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Kwota opłaty (wiersz 1 x wiersz 2)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zł/ miesiąc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4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Wysokość ulgi w przypadku zbiórki bioodpadów w przydomowym kompostowniku (liczba osób x wysokość ulgi przypadająca na osobę)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5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Wysokość opłaty po uwzględnieniu ulgi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zł/ miesiąc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07" w:type="dxa"/>
                  <w:gridSpan w:val="3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Słownie złotych………………………………………………………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dzaj Pojemników na Odpady</w:t>
            </w:r>
          </w:p>
          <w:tbl>
            <w:tblPr>
              <w:tblStyle w:val="Tabela-Siatka"/>
              <w:tblW w:w="9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53"/>
              <w:gridCol w:w="907"/>
              <w:gridCol w:w="741"/>
              <w:gridCol w:w="166"/>
              <w:gridCol w:w="907"/>
              <w:gridCol w:w="907"/>
              <w:gridCol w:w="908"/>
              <w:gridCol w:w="906"/>
              <w:gridCol w:w="906"/>
            </w:tblGrid>
            <w:tr>
              <w:trPr>
                <w:trHeight w:val="497" w:hRule="atLeast"/>
              </w:trPr>
              <w:tc>
                <w:tcPr>
                  <w:tcW w:w="30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60 L</w:t>
                  </w:r>
                </w:p>
              </w:tc>
              <w:tc>
                <w:tcPr>
                  <w:tcW w:w="907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80 L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110 L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120 L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240 L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1100 L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7000 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 xml:space="preserve">Na odpady komunalne </w:t>
                    <w:br/>
                    <w:t>(ilość sztuk)</w:t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Na odpady ulegające biodegradacji (ilość sztuk)</w:t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Pojemnik na popiół (ilość sztuk)</w:t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01" w:type="dxa"/>
                  <w:gridSpan w:val="3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aps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lang w:val="pl-PL" w:bidi="ar-SA"/>
                    </w:rPr>
                    <w:t>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>własne pojemniki</w:t>
                  </w:r>
                </w:p>
              </w:tc>
              <w:tc>
                <w:tcPr>
                  <w:tcW w:w="4700" w:type="dxa"/>
                  <w:gridSpan w:val="6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aps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lang w:val="pl-PL" w:bidi="ar-SA"/>
                    </w:rPr>
                    <w:t>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>pojemniki dostarczone przez Gminę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ŚWIADCZENIE I PODPIS OSOBY WYPEŁNIAJĄCEJ DEKLARACJĘ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16"/>
                <w:szCs w:val="18"/>
              </w:rPr>
            </w:pPr>
            <w:r>
              <w:rPr>
                <w:rFonts w:cs="Arial" w:ascii="Arial" w:hAnsi="Arial"/>
                <w:color w:val="auto"/>
                <w:sz w:val="16"/>
                <w:szCs w:val="18"/>
              </w:rPr>
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zwanej dalej RODO), informuje Pana/Panią, że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6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ministratorem Pani/Pana danych osobowych jest Burmistrz Miasta Chełmna ul. Dworcowa 1, 86-200 Chełmno,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16"/>
                  <w:szCs w:val="16"/>
                </w:rPr>
                <w:t>biuro_informacji@chelmno.pl</w:t>
              </w:r>
            </w:hyperlink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ministrator wyznaczył Inspektora Ochrony Danych, z którym można się skontaktować poprzez adres poczty elektronicznej: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 xml:space="preserve">iod.um@chelmno.pl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lub pisemnie na adres siedziby Administratora z dopiskiem IOD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Dane osobowe przetwarzane są na podstawie art. 6 ust. 1 pkt c RODO. Niepodanie danych osobowych sprawia pozostanie wniesionej sprawy bez rozpatrzenia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ani/Pa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dane osobowe przetwarzane będą przez okres niezbędny przewidziany dla sprawy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ani/Pana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ane będą przekazywane firmie odbierającej odpady komunalne. W przypadku braku płatności Naczelnikowi Urzędu Skarbowego bądź Komornikowi Sądowemu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osiada Pani/Pan prawo do: żądania dostępu do danych osobowych, ich sprostowania, usunięcia lub ograniczenia przetwarzania; wniesienia sprzeciwu wobec przetwarzania, a także o prawie do przenoszenia danych; wniesienia skargi do Urzędu Ochrony Danych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ani/Pana dane osobowe nie będą przetwarzane w sposób zautomatyzowany i nie będą profilowa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Podanie przez Panią/Pana danych osobowych jest wymogiem ustawowym na podstawie przepisów prawa, a konsekwencją niepodania danych będzie brak możliwości realizacji zadania nałożonego ustawą na Administratora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16"/>
                <w:szCs w:val="18"/>
              </w:rPr>
            </w:pPr>
            <w:r>
              <w:rPr>
                <w:rFonts w:cs="Arial" w:ascii="Arial" w:hAnsi="Arial"/>
                <w:color w:val="auto"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3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95"/>
              <w:gridCol w:w="7534"/>
            </w:tblGrid>
            <w:tr>
              <w:trPr>
                <w:trHeight w:val="785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Data</w:t>
                  </w:r>
                </w:p>
              </w:tc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Czytelny podpis składającego/składających (podaniem imienia i nazwiska)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1796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dnotacje urzędowe</w:t>
            </w:r>
          </w:p>
          <w:tbl>
            <w:tblPr>
              <w:tblStyle w:val="Tabela-Siatka"/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1"/>
            </w:tblGrid>
            <w:tr>
              <w:trPr>
                <w:trHeight w:val="1052" w:hRule="atLeast"/>
              </w:trPr>
              <w:tc>
                <w:tcPr>
                  <w:tcW w:w="955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ucze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 przypadku nie wpłacenia w określonych ustawowo terminach miesięcznej opłaty lub wpłacania jej w niepełnej wysokości, niniejsza deklaracja stanowi podstawę do wystawienia tytułu wykonawczego, zgodnie z przepisami ustawy z 17 czerwca 1966 r. o postępowaniu egzekucyjnym w administracji </w:t>
              <w:br/>
              <w:t>(Dz. U. z 2019 r. poz. 1438 z późn. zm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>
          <w:trHeight w:val="1695" w:hRule="atLeast"/>
        </w:trPr>
        <w:tc>
          <w:tcPr>
            <w:tcW w:w="8962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br/>
            </w:r>
            <w:r>
              <w:rPr>
                <w:rFonts w:cs="Arial" w:ascii="Arial" w:hAnsi="Arial"/>
                <w:b/>
                <w:bCs/>
                <w:caps/>
                <w:kern w:val="0"/>
                <w:lang w:val="pl-PL" w:bidi="ar-SA"/>
              </w:rPr>
              <w:t>oBJAŚNIENI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lang w:val="pl-PL" w:bidi="ar-SA"/>
              </w:rPr>
              <w:t>DO DEKLARACJI O WYSOKOŚCI OPŁATY ZA GOSPODAROWANIE ODPADAMI KOMUNALNYMI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l-PL" w:bidi="ar-SA"/>
              </w:rPr>
              <w:t xml:space="preserve">nieruchomości, na których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  <w:lang w:val="pl-PL" w:bidi="ar-SA"/>
              </w:rPr>
              <w:t>zamieszkują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l-PL" w:bidi="ar-SA"/>
              </w:rPr>
              <w:t xml:space="preserve"> mieszkań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Style w:val="FontStyle2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a przeznaczona jest dla właścicieli nieruchomości, na których zamieszkują mieszkańcy, do których ma zastosowanie </w:t>
        <w:br/>
        <w:t>art. 6 c ust. 1 ustawy z dnia 13 września 1996r. o utrzymaniu czystości i porządku w gminach (</w:t>
      </w:r>
      <w:r>
        <w:rPr>
          <w:rStyle w:val="FontStyle22"/>
          <w:rFonts w:cs="Arial" w:ascii="Arial" w:hAnsi="Arial"/>
          <w:b w:val="false"/>
          <w:sz w:val="18"/>
          <w:szCs w:val="18"/>
        </w:rPr>
        <w:t>Dz. U. z 2019, poz. 2010 z późn. zm.).</w:t>
      </w:r>
    </w:p>
    <w:p>
      <w:pPr>
        <w:pStyle w:val="Normal"/>
        <w:ind w:left="-108" w:hanging="0"/>
        <w:jc w:val="both"/>
        <w:rPr>
          <w:rStyle w:val="FontStyle2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Pkt A. </w:t>
      </w:r>
      <w:r>
        <w:rPr>
          <w:rFonts w:cs="Arial" w:ascii="Arial" w:hAnsi="Arial"/>
          <w:sz w:val="18"/>
          <w:szCs w:val="18"/>
        </w:rPr>
        <w:t>Organem właściwym, do którego należy złożyć deklarację jest Burmistrz Miasta Chełmna. Formularz można złożyć osobiście                 w Urzędzie Miasta Chełmna ul. Dworcowa 1 – w biurze informacji publicznej lub listownie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b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. 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lub powstania na danej nieruchomości odpadów komunalnych. Na podstawie art. 6m pkt. 2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a deklaracja</w:t>
      </w:r>
      <w:r>
        <w:rPr>
          <w:rFonts w:cs="Arial" w:ascii="Arial" w:hAnsi="Arial"/>
          <w:sz w:val="18"/>
          <w:szCs w:val="18"/>
        </w:rPr>
        <w:t xml:space="preserve"> - dotyczy wszelkich zmian mających wpływ na wysokość opłaty za gospodarowanie odpadami komunalnymi </w:t>
        <w:br/>
        <w:t>(m.in.: zmiana ilości osób, zmiana sposobu gospodarowania odpadami itd.)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ekta deklara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-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koryguje uprzednio złożoną deklarację, która zdaniem podmiotu składającego deklarację, została błędnie sporządzona. Podmiotowi przysługuje takie prawo na mocy art. 81 Ordynacji podatkowej (Dz. U. 2019, poz. 900 z późn. zm.). Korekta deklaracji koryguje naliczone opłaty powstałe do momentu złożenia nowej deklaracji (zmieniającej). </w:t>
      </w:r>
      <w:r>
        <w:rPr>
          <w:rFonts w:eastAsia="Times New Roman" w:cs="Arial" w:ascii="Arial" w:hAnsi="Arial"/>
          <w:sz w:val="18"/>
          <w:szCs w:val="18"/>
        </w:rPr>
        <w:t>W przypadku złożenia korekty deklaracji lub nowej deklaracji zmniejszającej wysokość zobowiązania z tytułu opłaty za gospodarowanie odpadami komunalnymi nie stwierdza się nadpłaty                 w tej opłacie za miesiące, w których usługa odbierania odpadów komunalnych była świadczona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Właścicielem nieruchomości w myśl w/w ustawy jest także współwłaściciel, użytkownik wieczysty oraz jednostki organizacyjne                    i osoby posiadające nieruchomości w zarządzie lub użytkowaniu, a także inne podmioty władające nieruchomością. W przypadku składania deklaracji przez pełnomocnika – należy dołączyć pełnomocnictwo na piśmie i złożyć z deklaracją w oryginale lub formie uwierzytelnionego odpisu wraz z uiszczoną opłatą skarbową.</w:t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godnie z art. 6o cytowanej ustawy 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, biorąc pod uwagę dostępne dane właściwe dla wybranej przez radę gminy metody,                   a w przypadku ich braku –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108" w:hanging="0"/>
        <w:jc w:val="both"/>
        <w:rPr>
          <w:rStyle w:val="FontStyle22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. </w:t>
      </w:r>
      <w:r>
        <w:rPr>
          <w:rFonts w:cs="Arial" w:ascii="Arial" w:hAnsi="Arial"/>
          <w:sz w:val="18"/>
          <w:szCs w:val="18"/>
        </w:rPr>
        <w:t>Dane identyfikacyj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ełnia </w:t>
      </w:r>
      <w:r>
        <w:rPr>
          <w:rStyle w:val="FontStyle22"/>
          <w:rFonts w:cs="Arial" w:ascii="Arial" w:hAnsi="Arial"/>
          <w:b w:val="false"/>
          <w:sz w:val="18"/>
          <w:szCs w:val="18"/>
        </w:rPr>
        <w:t xml:space="preserve">właściciel/e nieruchomości w rozumieniu art. 2 ust. 1 pkt. 4 ustawy o utrzymaniu czystości </w:t>
        <w:br/>
        <w:t xml:space="preserve">i porządku w gminach 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FontStyle22"/>
          <w:rFonts w:cs="Arial" w:ascii="Arial" w:hAnsi="Arial"/>
          <w:b w:val="false"/>
          <w:sz w:val="18"/>
          <w:szCs w:val="18"/>
        </w:rPr>
        <w:t>Dz. U. z 2019, poz. 2010 z późn. zm.)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. </w:t>
      </w:r>
      <w:r>
        <w:rPr>
          <w:rFonts w:cs="Arial" w:ascii="Arial" w:hAnsi="Arial"/>
          <w:sz w:val="18"/>
          <w:szCs w:val="18"/>
        </w:rPr>
        <w:t>Należy wpisać adres nieruchomości na której powstają odpady komunalne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.</w:t>
      </w:r>
      <w:r>
        <w:rPr>
          <w:rFonts w:cs="Arial" w:ascii="Arial" w:hAnsi="Arial"/>
          <w:bCs/>
          <w:sz w:val="18"/>
          <w:szCs w:val="18"/>
        </w:rPr>
        <w:t xml:space="preserve"> W pierwszej kolejności składający deklaracji muszą zaznaczyć okres powstawiania odpadów komunalnych. Następnie należy wybrać typ zabudowy:</w:t>
      </w:r>
    </w:p>
    <w:p>
      <w:pPr>
        <w:pStyle w:val="Normal"/>
        <w:ind w:left="-108" w:hanging="0"/>
        <w:jc w:val="both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Strong"/>
          <w:rFonts w:cs="Arial" w:ascii="Arial" w:hAnsi="Arial"/>
          <w:sz w:val="18"/>
          <w:szCs w:val="18"/>
        </w:rPr>
        <w:t>*Zabudowa jednorodzinna</w:t>
      </w:r>
      <w:r>
        <w:rPr>
          <w:rFonts w:cs="Arial" w:ascii="Arial" w:hAnsi="Arial"/>
          <w:sz w:val="18"/>
          <w:szCs w:val="18"/>
        </w:rPr>
        <w:t xml:space="preserve"> - należy przez to rozumieć jeden budynek mieszkalny jednorodzinny lub zespół takich budynków                                        w zabudowie bliźniaczej, szeregowej lub grupowej, w którym dopuszcza się występowanie maksymalnie dwóch lokali mieszkalnych. </w:t>
      </w:r>
    </w:p>
    <w:p>
      <w:pPr>
        <w:pStyle w:val="Normal"/>
        <w:ind w:left="-108" w:hanging="0"/>
        <w:jc w:val="both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Strong"/>
          <w:rFonts w:cs="Arial" w:ascii="Arial" w:hAnsi="Arial"/>
          <w:sz w:val="18"/>
          <w:szCs w:val="18"/>
        </w:rPr>
        <w:t>**Zabudowa wielorodzinna</w:t>
      </w:r>
      <w:r>
        <w:rPr>
          <w:rFonts w:cs="Arial" w:ascii="Arial" w:hAnsi="Arial"/>
          <w:sz w:val="18"/>
          <w:szCs w:val="18"/>
        </w:rPr>
        <w:t xml:space="preserve"> - należy przez to rozumieć budynki mieszkalne niespełniające definicji zabudowy jednorodzinnej, zawierający klatkę schodową oraz więcej niż dwa mieszkania.</w:t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nie należy wskazać czy na terenie nieruchomości znajduje się kompostownik. Kolejno składający wpisuje liczbę osób faktycznie zamieszkujących daną nieruchomość. Wyliczenie opłaty polega na wpisaniu w tabeli miesięcznej stawki opłaty za gospodarowanie odpadami komunalnymi zgodnej z obowiązującą na dzień złożenia deklaracji uchwała</w:t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kt G. </w:t>
      </w:r>
      <w:r>
        <w:rPr>
          <w:rFonts w:cs="Arial" w:ascii="Arial" w:hAnsi="Arial"/>
          <w:sz w:val="18"/>
          <w:szCs w:val="18"/>
        </w:rPr>
        <w:t>W tabeli należy wpisać wielkość pojemników, w które gmina ma wyposażyć wskazaną nieruchom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709" w:right="28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1ad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46d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46df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7074c7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d4bd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basedOn w:val="DefaultParagraphFont"/>
    <w:uiPriority w:val="99"/>
    <w:qFormat/>
    <w:rsid w:val="003d01ad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3d01a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e0db2"/>
    <w:rPr>
      <w:rFonts w:ascii="Tahoma" w:hAnsi="Tahoma" w:eastAsia="SimSun" w:cs="Tahoma"/>
      <w:sz w:val="16"/>
      <w:szCs w:val="1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074c7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46d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46d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f46df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6df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d4b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4270db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cd4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3d01ad"/>
    <w:pPr>
      <w:spacing w:lineRule="exact" w:line="300"/>
      <w:jc w:val="both"/>
    </w:pPr>
    <w:rPr/>
  </w:style>
  <w:style w:type="paragraph" w:styleId="ListParagraph">
    <w:name w:val="List Paragraph"/>
    <w:basedOn w:val="Normal"/>
    <w:uiPriority w:val="34"/>
    <w:qFormat/>
    <w:rsid w:val="003d01a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d01ad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eastAsia="pl-PL" w:val="pl-PL" w:bidi="ar-SA"/>
    </w:rPr>
  </w:style>
  <w:style w:type="paragraph" w:styleId="Style21" w:customStyle="1">
    <w:name w:val="Style2"/>
    <w:basedOn w:val="Normal"/>
    <w:uiPriority w:val="99"/>
    <w:qFormat/>
    <w:rsid w:val="00926b33"/>
    <w:pPr>
      <w:suppressAutoHyphens w:val="true"/>
    </w:pPr>
    <w:rPr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e0d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f46df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46df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Default" w:customStyle="1">
    <w:name w:val="Default"/>
    <w:qFormat/>
    <w:rsid w:val="00f554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0343c"/>
    <w:pPr>
      <w:widowControl/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26b3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25258-47AF-4ADC-9C0C-B1F18245F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0</Words>
  <Characters>9004</Characters>
  <CharactersWithSpaces>1048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7:00Z</dcterms:created>
  <dc:creator>KubaK</dc:creator>
  <dc:description/>
  <dc:language>en-US</dc:language>
  <cp:lastModifiedBy>Katarzyna Grzeszczak</cp:lastModifiedBy>
  <cp:lastPrinted>2019-10-08T12:35:00Z</cp:lastPrinted>
  <dcterms:modified xsi:type="dcterms:W3CDTF">2020-01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