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łmno, dn. 18.04.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 aktualizacji  podstawowych kwot dotacji dla placówek wychowania przedszkolnego oraz statystycznej liczbie uczni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 44 ust 1, pkt 1 i art. 46 ust. 1 ustawy z dnia 29 listopada 2017 r.                             o finansowaniu zadań oświatowych (Dz.U. z 2017 r. poz. 2203 ze zm.), Gmina Miasto Chełmno ogłasza obowiązującą od 1 maja 2019 roku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dstawową kwotę dotacji, obliczoną na podstawie art. 12 ustawy o finansowaniu zadań oświatowych, oraz zgodnie z  art. 11 ustawy o finansowaniu zadań oświatowych,  statystyczną liczbę dzieci objętych wczesnym wspomaganiem rozwoju, uczniów, wychowanków  </w:t>
      </w:r>
      <w:r>
        <w:rPr/>
        <w:t xml:space="preserve">  lub uczestników zajęć rewalidacyjno- wychowawczy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7"/>
        <w:gridCol w:w="1690"/>
        <w:gridCol w:w="39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p szkoły/placów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stawowa kwota dotacj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stawowa kwota dotacji (miesięczna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tystyczna liczba uczniów                             na podstawie danych SIO wg stanu                na dzień 30.09.2018r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szkol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 814,7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1,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5</w:t>
            </w:r>
          </w:p>
        </w:tc>
      </w:tr>
      <w:tr>
        <w:trPr>
          <w:trHeight w:val="19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ym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tystyczna liczba uczniów                   z orzeczeniem o potrzebie kształcenia specjalnego - 2</w:t>
            </w:r>
          </w:p>
          <w:p>
            <w:pPr>
              <w:pStyle w:val="Akapitzlist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tystyczna liczba uczniów                  z opinią o wczesnym wspomaganiu rozwoju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działy przedszkolne    w szkole podstawowej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 126,9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7,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</w:tr>
      <w:tr>
        <w:trPr>
          <w:trHeight w:val="19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ym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tystyczna liczba uczniów                  z orzeczeniem o potrzebie kształcenia specjalnego –0</w:t>
            </w:r>
          </w:p>
          <w:p>
            <w:pPr>
              <w:pStyle w:val="Akapitzlist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tystyczna liczba uczniów                    z opinią o wczesnym wspomaganiu rozwoju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>Burmistrz Miasta Chełm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 xml:space="preserve">           Artur Mikiewic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36:00Z</dcterms:created>
  <dc:creator>Magdalena Ludwikowska</dc:creator>
  <dc:description/>
  <cp:keywords/>
  <dc:language>en-US</dc:language>
  <cp:lastModifiedBy>Paweł Góra</cp:lastModifiedBy>
  <cp:lastPrinted>2019-04-18T08:12:00Z</cp:lastPrinted>
  <dcterms:modified xsi:type="dcterms:W3CDTF">2019-04-18T06:12:00Z</dcterms:modified>
  <cp:revision>6</cp:revision>
  <dc:subject/>
  <dc:title/>
</cp:coreProperties>
</file>