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do Zarządzenia nr 4/2020</w:t>
        <w:tab/>
        <w:br/>
        <w:t>z dnia 24 stycznia 2020 roku</w:t>
        <w:tab/>
        <w:tab/>
        <w:br/>
        <w:t>Dyrektora COPO Chełmno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NSTRUKCJA GOSPODARKI KASOWEJ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1"/>
        <w:jc w:val="both"/>
        <w:rPr/>
      </w:pPr>
      <w:bookmarkStart w:id="0" w:name="_Toc33776034"/>
      <w:r>
        <w:rPr/>
        <w:t>INSTRUKCJA  GOSPODARKI  KASOWEJ</w:t>
      </w:r>
      <w:bookmarkEnd w:id="0"/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września 1994 roku o rachunkowości ( Dz. U. z 2019 r. poz. 351 ze zm.).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Spraw Wewnętrznych i Administracji z dnia 7 września 2010 roku w sprawie wymagań, jakimi powinna odpowiadać ochrona wartości pieniężnych przechowywanych i transportowanych przez przedsiębiorców i inne jednostki organizacyjne ( Dz. U. z 2016 r. poz. 79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OPO w Chełmnie, a także jednostkach obsługiwanych nie ma punktu kasowy. Z tego powodu pobór gotówki występuje sporadycznie, tylko w sytuacji braku możliwości realizacji operacji gospodarczych bezgotówkowo. 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, w którym przechowuje się gotówkę (np. sekretariat) musi być zabezpieczone, tj. gotówka winna być przechowywana w kasetkach metalowych, umocowanych na stałe w szafach zamykanych na kluc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pobierającą gotówkę może być osoba mająca nienaganną opinię, nie karana za przestępstwa gospodarcze lub wykroczenia przeciwko mieniu oraz posiadająca pełną zdolność do czynności prawnych.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ykazu osób uprawnionych do pobierania zaliczek pieniężnych stanowi załącznik do Instrukcji.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ęcie - przekazanie gotówki przez nowozatrudnioną osobę, może nastąpić jedynie protokolarnie w obecności komisji wyznaczonej przez dyrektora jednostki. 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ajmująca się gotówką w jednostce, w dowód przyjęcia odpowiedzialności materialnej składa deklarację odpowiedzialności za powierzone mienie oraz oświadczenie o znajomości przepisów w zakresie dokonywania operacji kasowych, transportu gotówki i przepisów w tym względzie obowiązujących. </w:t>
      </w:r>
    </w:p>
    <w:p>
      <w:pPr>
        <w:pStyle w:val="Normal"/>
        <w:numPr>
          <w:ilvl w:val="0"/>
          <w:numId w:val="25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bieżący stan gotówki oraz za prawidłowość operacji kasowych jest osoba wyznaczona przez dyrektora do poboru środków.</w:t>
      </w:r>
    </w:p>
    <w:p>
      <w:pPr>
        <w:pStyle w:val="Normal"/>
        <w:numPr>
          <w:ilvl w:val="0"/>
          <w:numId w:val="5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bierająca gotówkę przyjmuje do realizacji tylko dokumenty zatwierdzone przez kierownika jednostki lub osoby upoważnionej.</w:t>
      </w:r>
    </w:p>
    <w:p>
      <w:pPr>
        <w:pStyle w:val="Normal"/>
        <w:numPr>
          <w:ilvl w:val="0"/>
          <w:numId w:val="26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bierająca gotówkę ma obowiązek sprawdzania salda gotówki z saldem raportu kasowego przed zakończeniem pra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pieniężne muszą być przechowywane w warunkach zapewniających należytą ochronę przed zniszczeniem, utratą lub zagarnięciem.</w:t>
      </w:r>
    </w:p>
    <w:p>
      <w:pPr>
        <w:pStyle w:val="Normal"/>
        <w:numPr>
          <w:ilvl w:val="0"/>
          <w:numId w:val="27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pieniężne należy przechowywać: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secie stalowej, przymocowanej trwale do podłoża lub ściany,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afie stalowej, przymocowanej trwale do podłoża lub ściany.</w:t>
      </w:r>
    </w:p>
    <w:p>
      <w:pPr>
        <w:pStyle w:val="Normal"/>
        <w:numPr>
          <w:ilvl w:val="0"/>
          <w:numId w:val="28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siadania właściwych warunków do przechowania wartości pieniężnych, należy pobierać je z banku w dniu realizacji zobowiązań  finans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ostce można przechowywać :</w:t>
      </w:r>
    </w:p>
    <w:p>
      <w:pPr>
        <w:pStyle w:val="Normal"/>
        <w:numPr>
          <w:ilvl w:val="0"/>
          <w:numId w:val="18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 zapas na bieżące wydatki ( pogotowie kasowe),</w:t>
      </w:r>
    </w:p>
    <w:p>
      <w:pPr>
        <w:pStyle w:val="Normal"/>
        <w:numPr>
          <w:ilvl w:val="0"/>
          <w:numId w:val="18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ę podjętą z rachunku bankowego na pokrycie określonego wydatku,</w:t>
      </w:r>
    </w:p>
    <w:p>
      <w:pPr>
        <w:pStyle w:val="Normal"/>
        <w:numPr>
          <w:ilvl w:val="0"/>
          <w:numId w:val="18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ę pochodzącą z bieżących wpływów do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iezbędnego zapasu gotówki w kasie jest ustalana przez kierownika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ysokości niezbędnego zapasu gotówki należy uwzględnić minimum potrzeb w zakresie obrotu gotówkowego jednostki. Niezbędny zapas gotówki jest uzupełniany do ustalonej wysokości ze środków podjętych z rachunku bank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atkowana kwota środków na koniec miesiąca powinna być odprowadzona do ban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rPr/>
      </w:pPr>
      <w:r>
        <w:rPr/>
        <w:t>Wszystkie operacje kasowe muszą być udokumentowane. Dokumenty dzieli się na źródłowe i zastępcze.</w:t>
      </w:r>
    </w:p>
    <w:p>
      <w:pPr>
        <w:pStyle w:val="Normal"/>
        <w:numPr>
          <w:ilvl w:val="0"/>
          <w:numId w:val="1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wymi dokumentami są: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płac, 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o zaliczkę, 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liczki,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i, faktury,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wpłat na rachunki bankowe,</w:t>
      </w:r>
    </w:p>
    <w:p>
      <w:pPr>
        <w:pStyle w:val="Normal"/>
        <w:numPr>
          <w:ilvl w:val="0"/>
          <w:numId w:val="2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witowania wpłat dokonanych w instytucjach publicznych.</w:t>
      </w:r>
    </w:p>
    <w:p>
      <w:pPr>
        <w:pStyle w:val="Normal"/>
        <w:numPr>
          <w:ilvl w:val="0"/>
          <w:numId w:val="1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ze dowody kasowe wystawiane są w przypadku braku innego dokumentu źródłowego. Są to:</w:t>
      </w:r>
    </w:p>
    <w:p>
      <w:pPr>
        <w:pStyle w:val="Normal"/>
        <w:numPr>
          <w:ilvl w:val="0"/>
          <w:numId w:val="19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  -  kasa przyjmie, </w:t>
      </w:r>
    </w:p>
    <w:p>
      <w:pPr>
        <w:pStyle w:val="Normal"/>
        <w:numPr>
          <w:ilvl w:val="0"/>
          <w:numId w:val="19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 - kasa wypłaci,</w:t>
      </w:r>
    </w:p>
    <w:p>
      <w:pPr>
        <w:pStyle w:val="Normal"/>
        <w:numPr>
          <w:ilvl w:val="0"/>
          <w:numId w:val="19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ze własne dowody kasowe.</w:t>
      </w:r>
    </w:p>
    <w:p>
      <w:pPr>
        <w:pStyle w:val="Normal"/>
        <w:numPr>
          <w:ilvl w:val="0"/>
          <w:numId w:val="29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owe dowody kasowe wystawia się w dwóch egzemplarzach. Pierwsza kopia przeznaczona jest dla księgowości, oryginał stanowi pokwitowanie dla wpłacającego. Dopuszczalna jest kopia trzecia na potrzeby własne jednostki </w:t>
      </w:r>
      <w:r>
        <w:rPr>
          <w:rFonts w:cs="Times New Roman" w:ascii="Times New Roman" w:hAnsi="Times New Roman"/>
          <w:i/>
          <w:sz w:val="24"/>
          <w:szCs w:val="24"/>
        </w:rPr>
        <w:t>(stołówki, pływalnia).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zki formularzy przychodowych dowodów kasowych mogą być wydawane osobom upoważnionym wyłącznie za pokwitowaniem w ewidencji druków ścisłego zarachowania, która powinna umożliwić kontrolę przychodu, rozchodu oraz stan bloczków formularzy.</w:t>
      </w:r>
    </w:p>
    <w:p>
      <w:pPr>
        <w:pStyle w:val="Normal"/>
        <w:numPr>
          <w:ilvl w:val="0"/>
          <w:numId w:val="11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dowodów wpłat gotówki powinny być dołączone do formularzy przychodowych dowodów kasowych. Formularze przychodowych dowodów kasowych należy ponumerować, zachowując ciągłość numeracji w okresie każdego roku sprawozdawczego. Liczba formularzy w każdym bloczku powinna być poświadczona przez osobę upoważnioną. Na okładce każdego bloczka należy odnotować: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mer kolejny bloczka formularzy,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umer kart bloku formularzy ( od nr ...  do nr ......),</w:t>
      </w:r>
    </w:p>
    <w:p>
      <w:pPr>
        <w:pStyle w:val="Normal"/>
        <w:numPr>
          <w:ilvl w:val="0"/>
          <w:numId w:val="0"/>
        </w:numPr>
        <w:spacing w:lineRule="auto" w:line="360"/>
        <w:ind w:left="13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kres, w którym korzystano z bloku formularzy ( od dnia.... do dnia.....).</w:t>
      </w:r>
    </w:p>
    <w:p>
      <w:pPr>
        <w:pStyle w:val="Normal"/>
        <w:numPr>
          <w:ilvl w:val="0"/>
          <w:numId w:val="30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gotówki może nastąpić na podstawie źródłowych dowodów kasowych lub zastępczych dowodów wypłat. Osoba pobierająca gotówkę jest zobowiązana do sprawdzenia przed wypłatą gotówki prawidłowości dowodu, czy jest sprawdzony i zatwierdzony. Dokument niepełny nie może być zrealizowany.</w:t>
      </w:r>
    </w:p>
    <w:p>
      <w:pPr>
        <w:pStyle w:val="Normal"/>
        <w:numPr>
          <w:ilvl w:val="0"/>
          <w:numId w:val="31"/>
        </w:numPr>
        <w:overflowPunct w:val="true"/>
        <w:spacing w:lineRule="auto" w:line="360" w:before="0" w:after="0"/>
        <w:ind w:left="426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płaty: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0"/>
        <w:ind w:left="735" w:hanging="3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nieznanej – istnieje obowiązek okazania dowodu tożsamości. Dane z dowodu umieszcza się na dowodzie wypłaty.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niemogącej się podpisać - wypłata następuje w obecności świadka. Na dowodzie wypłaty kasjer umieszcza dane z dowodu tożsamości osoby pobierającej gotówkę oraz świadka.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poważnienia - w dowodzie wypłaty należy zaznaczyć, że wypłaty dokonano osobie upoważnionej. Upoważnienie to dołącza się do dowodu kasowego.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0"/>
        <w:ind w:left="567" w:hanging="11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wodem wypłaty są załączone faktury należy zażądać oświadczenia :</w:t>
      </w:r>
    </w:p>
    <w:p>
      <w:pPr>
        <w:pStyle w:val="Normal"/>
        <w:spacing w:lineRule="auto" w:line="360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kwituję odbiór gotówki w kwocie........... data ………..  podpis ……….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w raporcie kasowym powinny być dokonywane na bieżąco w ujęciu chronologicznym w dniu, w którym przychód lub rozchód miał  miejsce. Raport kasowy sporządzany jest w okresach miesięczny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stołówki, pływalnia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wody kasowe dotyczące wypłat i wpłat gotówki dokonywanych w danym dniu powinny być w tym dniu wpisane do raportu kasowego sporządzanego przez właściwą osobę, który prowadzi raporty kasow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kasowe wpłat i wypłat mogą być ujmowane w raporcie kasowym zbiorczo na podstawie odpowiednich zestawień wpłat i wypłat gotówkowych jednorodnych operacji gospodarczych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asowy musi zamykać się na koniec miesiąca i roku. Raport kasowy zamyka się sumowaniem wpłat i wypłat oraz wyliczeniem stanu końc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lineRule="auto" w:line="36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y w dowodach źródłowych zewnętrznych obcych i własnych można korygować jedynie przez wysłanie kontrahentowi odpowiedniego dokumentu zawierającego sprostowanie, wraz  ze stosownym uzasadn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y w dowodach wewnętrznych mogą być poprawione przez skreślenie błędnej treści lub kwoty, z utrzymaniem czytelności skreślonych wyrażeń lub liczb, wpisanie treści poprawnej i daty poprawki oraz złożenie podpisu osoby do tego upoważnionej. Nie można poprawiać pojedynczych liter lub cyfr.</w:t>
      </w:r>
    </w:p>
    <w:p>
      <w:pPr>
        <w:pStyle w:val="Normal"/>
        <w:numPr>
          <w:ilvl w:val="0"/>
          <w:numId w:val="16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dną operację dokumentuje więcej niż jeden dowód lub więcej niż jeden egzemplarz dowodu, kierownik jednostki ustala sposób postępowania z każdym z nich i wskazuje, który dowód lub jego egzemplarz będzie podstawą do dokonania zapis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bory i nadwyżki</w:t>
      </w:r>
    </w:p>
    <w:p>
      <w:pPr>
        <w:pStyle w:val="Normal"/>
        <w:numPr>
          <w:ilvl w:val="0"/>
          <w:numId w:val="17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okumentowany rozchód gotówki, stanowi niedobór kasowy i obciąża osobę odpowiedzialną.</w:t>
      </w:r>
    </w:p>
    <w:p>
      <w:pPr>
        <w:pStyle w:val="Normal"/>
        <w:numPr>
          <w:ilvl w:val="0"/>
          <w:numId w:val="17"/>
        </w:numPr>
        <w:overflowPunct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okumentowane dowodami środki pieniężne, są nadwyżką kasową i zostają odprowadzone na konto bankowe jednostki oraz zaksięgowane jako pozostałe dochody, do momentu wyjaśnienia.</w:t>
      </w:r>
    </w:p>
    <w:p>
      <w:pPr>
        <w:pStyle w:val="Normal"/>
        <w:spacing w:lineRule="auto" w:line="36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ListParagraph"/>
        <w:numPr>
          <w:ilvl w:val="0"/>
          <w:numId w:val="23"/>
        </w:numPr>
        <w:overflowPunct w:val="true"/>
        <w:spacing w:lineRule="auto" w:line="360" w:before="0" w:after="0"/>
        <w:ind w:left="425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środków pieniężnych w jednostce podlega kontroli bieżącej i okresowej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57"/>
        <w:rPr/>
      </w:pPr>
      <w:r>
        <w:rPr/>
        <w:t>Kontrola bieżąca polega na sprawdzeniu wszystkich dokumentów dotyczących operacji kasowych pod względem formalnym i rachunkowym. Sporządzenie raportu i sprawdzenie stanu posiadanych środków bieżąco dokonuje codziennie osoba odpowiedzialn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57"/>
        <w:rPr/>
      </w:pPr>
      <w:r>
        <w:rPr/>
        <w:t>Na dzień 31 grudnia sporządzana jest inwentaryzacja gotówki przez osoby wyznaczone przez Kierownika Jednostk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57"/>
        <w:rPr/>
      </w:pPr>
      <w:r>
        <w:rPr/>
        <w:t>Kontrola stanu środków pieniężnych, niezależnie od terminu inwentaryzacji, może odbywać się również doraź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Załącznik do Instrukcji Gospodarki</w:t>
        <w:tab/>
        <w:br/>
        <w:t>Kasowej</w:t>
        <w:tab/>
        <w:tab/>
        <w:tab/>
        <w:tab/>
        <w:br/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WYKAZ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ób uprawnionych do pobierania zaliczek pieniężnych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tala się miesięczną kwotę zaliczki na wydatki gotówkowe w wysokości maksymalnie 1 000,00 zł.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wydatków ponoszonych na ściśle określony cel w kwocie wyższej niż 1 000,00 zł pobór gotówki po ustaleniu z działem księgowości.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9"/>
        <w:gridCol w:w="2915"/>
        <w:gridCol w:w="1888"/>
        <w:gridCol w:w="2026"/>
        <w:gridCol w:w="16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zór podpis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984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18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26">
    <w:abstractNumId w:val="5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27">
    <w:abstractNumId w:val="7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28">
    <w:abstractNumId w:val="7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29">
    <w:abstractNumId w:val="11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30">
    <w:abstractNumId w:val="11"/>
    <w:lvlOverride w:ilvl="0">
      <w:lvl w:ilvl="0">
        <w:start w:val="7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31">
    <w:abstractNumId w:val="11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720" w:hanging="360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b723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6e44a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bb7239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bb7239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bb7239"/>
    <w:pPr>
      <w:keepNext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bb7239"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bb7239"/>
    <w:pPr>
      <w:keepNext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27cb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7cb3"/>
    <w:rPr/>
  </w:style>
  <w:style w:type="character" w:styleId="TekstpodstawowyZnak" w:customStyle="1">
    <w:name w:val="Tekst podstawowy Znak"/>
    <w:basedOn w:val="DefaultParagraphFont"/>
    <w:qFormat/>
    <w:rsid w:val="00827c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b7239"/>
    <w:rPr/>
  </w:style>
  <w:style w:type="character" w:styleId="Nagwek1Znak" w:customStyle="1">
    <w:name w:val="Nagłówek 1 Znak"/>
    <w:basedOn w:val="DefaultParagraphFont"/>
    <w:link w:val="Heading1"/>
    <w:qFormat/>
    <w:rsid w:val="00bb7239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e44ad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b723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b7239"/>
    <w:rPr>
      <w:rFonts w:ascii="Times New Roman" w:hAnsi="Times New Roman" w:eastAsia="Times New Roman" w:cs="Times New Roman"/>
      <w:b/>
      <w:bCs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b7239"/>
    <w:rPr>
      <w:rFonts w:ascii="Times New Roman" w:hAnsi="Times New Roman" w:eastAsia="Times New Roman" w:cs="Times New Roman"/>
      <w:b/>
      <w:bCs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b723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bb7239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bb7239"/>
    <w:rPr/>
  </w:style>
  <w:style w:type="character" w:styleId="Tekstpodstawowy3Znak" w:customStyle="1">
    <w:name w:val="Tekst podstawowy 3 Znak"/>
    <w:basedOn w:val="DefaultParagraphFont"/>
    <w:link w:val="BodyText3"/>
    <w:qFormat/>
    <w:rsid w:val="00bb7239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bb7239"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bb723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ed19d2"/>
    <w:rPr>
      <w:color w:val="0000FF" w:themeColor="hyperlink"/>
      <w:u w:val="single"/>
    </w:rPr>
  </w:style>
  <w:style w:type="character" w:styleId="Alb" w:customStyle="1">
    <w:name w:val="a_lb"/>
    <w:basedOn w:val="DefaultParagraphFont"/>
    <w:qFormat/>
    <w:rsid w:val="00d14232"/>
    <w:rPr/>
  </w:style>
  <w:style w:type="character" w:styleId="VisitedInternetLink">
    <w:name w:val="FollowedHyperlink"/>
    <w:basedOn w:val="DefaultParagraphFont"/>
    <w:uiPriority w:val="99"/>
    <w:semiHidden/>
    <w:unhideWhenUsed/>
    <w:rsid w:val="00d142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27cb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27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7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7cb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bb7239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qFormat/>
    <w:rsid w:val="00bb723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BalloonText">
    <w:name w:val="Balloon Text"/>
    <w:basedOn w:val="Normal"/>
    <w:link w:val="TekstdymkaZnak"/>
    <w:qFormat/>
    <w:rsid w:val="00bb7239"/>
    <w:pPr>
      <w:spacing w:lineRule="auto" w:line="240" w:before="0" w:after="0"/>
      <w:jc w:val="both"/>
    </w:pPr>
    <w:rPr>
      <w:rFonts w:ascii="Segoe UI" w:hAnsi="Segoe UI" w:eastAsia="Times New Roman" w:cs="Segoe UI"/>
      <w:sz w:val="18"/>
      <w:szCs w:val="18"/>
      <w:lang w:eastAsia="pl-PL"/>
    </w:rPr>
  </w:style>
  <w:style w:type="paragraph" w:styleId="Default" w:customStyle="1">
    <w:name w:val="Default"/>
    <w:qFormat/>
    <w:rsid w:val="00bb723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rsid w:val="00bb7239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d19d2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d19d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a7f5a"/>
    <w:pPr>
      <w:tabs>
        <w:tab w:val="clear" w:pos="708"/>
        <w:tab w:val="left" w:pos="1540" w:leader="none"/>
        <w:tab w:val="right" w:pos="9062" w:leader="dot"/>
      </w:tabs>
      <w:spacing w:before="0" w:after="100"/>
      <w:ind w:left="220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d142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7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0322CD-0BCD-49F7-AC8F-96B06748F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1182</Words>
  <Characters>7093</Characters>
  <CharactersWithSpaces>82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9:00Z</dcterms:created>
  <dc:creator>Użytkownik systemu Windows</dc:creator>
  <dc:description/>
  <dc:language>en-US</dc:language>
  <cp:lastModifiedBy>BM</cp:lastModifiedBy>
  <cp:lastPrinted>2020-02-28T08:55:00Z</cp:lastPrinted>
  <dcterms:modified xsi:type="dcterms:W3CDTF">2020-05-1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