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 Nr 12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Centrum Obsługi Placówek Oświatowych w Chełmnie</w:t>
        <w:br/>
        <w:t>z dnia 16 grudni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Regulaminu Zakładowego Funduszu Świadczeń Socj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ującego w Centrum Obsługi Placówek Oświatowych w Chełm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Na podstawie art. 8 ust.2 ustawy z dnia 4 marca 1994 r. o Zakładowym Funduszu Świadczeń Socjalnych ( tj. Dz. U. 2019 r., poz. 1352 ze zm.) zarządza się, co następuje: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2"/>
        </w:numPr>
        <w:spacing w:before="0" w:after="0"/>
        <w:ind w:left="426" w:hanging="360"/>
        <w:contextualSpacing/>
        <w:jc w:val="both"/>
        <w:rPr/>
      </w:pPr>
      <w:r>
        <w:rPr/>
        <w:t xml:space="preserve">Z dniem 1 stycznia 2020 r. wprowadza się Regulamin Zakładowego Funduszu Świadczeń Socjalnych obowiązujący w Centrum Placówek Oświatowych w Chełmnie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360"/>
        <w:contextualSpacing/>
        <w:jc w:val="both"/>
        <w:rPr/>
      </w:pPr>
      <w:r>
        <w:rPr/>
        <w:t>Regulamin stanowi załącznik do niniejszego zarządzenia.</w:t>
      </w:r>
    </w:p>
    <w:p>
      <w:pPr>
        <w:pStyle w:val="Akapitzlist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Zarządzenie nr 8/2018 Dyrektora Centrum Obsługi Placówek Oświatowych w Chełmnie z dnia 02.01.2018 r., w sprawie wprowadzenia Regulaminu ZFŚS w CO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 podpis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</w:rPr>
        <w:t>Dyrektor</w:t>
      </w:r>
    </w:p>
    <w:p>
      <w:pPr>
        <w:pStyle w:val="Normal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ab/>
        <w:tab/>
        <w:t xml:space="preserve"> Centrum Obsługi Placówek Oświatowych </w:t>
      </w:r>
    </w:p>
    <w:p>
      <w:pPr>
        <w:pStyle w:val="Normal"/>
        <w:ind w:left="2832" w:firstLine="708"/>
        <w:jc w:val="both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  <w:t xml:space="preserve">                           </w:t>
      </w:r>
      <w:r>
        <w:rPr>
          <w:i/>
          <w:iCs/>
        </w:rPr>
        <w:t>Magdalena Ludwikowska</w:t>
      </w:r>
    </w:p>
    <w:p>
      <w:pPr>
        <w:pStyle w:val="Normal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/>
      </w:pPr>
      <w:r>
        <w:rPr>
          <w:bCs/>
          <w:sz w:val="20"/>
          <w:szCs w:val="20"/>
        </w:rPr>
        <w:t>Załącznik do Zarządzenia  Nr 12/2019</w:t>
      </w:r>
    </w:p>
    <w:p>
      <w:pPr>
        <w:pStyle w:val="Normal"/>
        <w:ind w:left="4956" w:hanging="0"/>
        <w:rPr/>
      </w:pPr>
      <w:r>
        <w:rPr>
          <w:bCs/>
          <w:sz w:val="20"/>
          <w:szCs w:val="20"/>
        </w:rPr>
        <w:t>Dyrektora Centrum Obsługi Placówek Oświatowych                     w Chełmnie</w:t>
        <w:br/>
        <w:t>z dnia 16 grudnia 2019 r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ULAMI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KŁADOWEGO  FUNDUSZU ŚWIADCZEŃ  SOCJALNY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entrum Obsługi Placówek Oświatowych     w Chełmni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 xml:space="preserve">(obowiązuje od </w:t>
      </w:r>
      <w:r>
        <w:rPr>
          <w:b/>
          <w:bCs/>
          <w:color w:val="000000"/>
          <w:sz w:val="36"/>
          <w:szCs w:val="36"/>
        </w:rPr>
        <w:t>dnia 01.01.2020 r.)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  Postanowienia wstępne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6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Zakładowego Funduszu Świadczeń Socjalnych, zwany dalej „regulaminem” powstał na podstaw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/>
        <w:t xml:space="preserve">art. 8 ust. 2 ustawy z dnia 4 marca 1994 r. o zakładowym funduszu świadczeń socjalnych </w:t>
      </w:r>
      <w:r>
        <w:rPr>
          <w:color w:val="000000"/>
        </w:rPr>
        <w:t>(Dz.U. 2019 poz. 1352 ze zm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y z dnia 23 maja 1991 r. o związkach zawodowych</w:t>
      </w:r>
      <w:r>
        <w:rPr>
          <w:color w:val="000000"/>
        </w:rPr>
        <w:t xml:space="preserve"> ( Dz.U. 2019 poz. 263)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rządzenia Ministra Pracy i Polityki Społecznej z dnia 9 marca 2009 r. w sprawie sposobu ustalania przeciętnej liczby zatrudnionych w celu naliczania odpisu na zakładowy fundusz świadczeń socjalnych  (Dz. U. z 2009 r., Nr 43, poz. 349),</w:t>
      </w:r>
    </w:p>
    <w:p>
      <w:pPr>
        <w:pStyle w:val="Heading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ustawa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xtBody"/>
        <w:numPr>
          <w:ilvl w:val="0"/>
          <w:numId w:val="16"/>
        </w:numPr>
        <w:ind w:left="426" w:hanging="360"/>
        <w:rPr/>
      </w:pPr>
      <w:r>
        <w:rPr>
          <w:rFonts w:cs="Times New Roman" w:ascii="Times New Roman" w:hAnsi="Times New Roman"/>
        </w:rPr>
        <w:t>Regulamin określa zasady przyznawania środków z Zakładowego Funduszu Świadczeń  Socjalnych, zwanego dalej Funduszem, na poszczególne cele, rodzaje i formy działalności socjalnej oraz zasady korzystania z usług i świadczeń finansowanych z Fundusz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Zakładowy Fundusz Świadczeń Socjalnych tworzy się zgodnie z odpowiednimi przepisami wymienionymi w pk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Środki ZFŚS prowadzone są na odrębnym rachunku bank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Środkami Funduszu administruje pracodaw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yznanie ulgowych usług i świadczeń oraz wysokości dopłat z Funduszu uzależnia się od sytuacji życiowej, rodzinnej i materialnej osoby uprawnionej do korzystania z Fundus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color w:val="000000"/>
        </w:rPr>
      </w:pPr>
      <w:r>
        <w:rPr>
          <w:color w:val="000000"/>
        </w:rPr>
        <w:t>Wnioskodawca ubiegający się o świadczenie z funduszu, obowiązany jest do udokumentowania swojego prawa do korzystania z funduszu poprzez przedłożenie oświadczenia, którego wzór stanowi załącznik nr 3 do Regulaminu ZFŚS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W razie powzięcia wątpliwości co do zgodności z rzeczywistością danych podanych w oświadczeniu, Pracodawca może żądać od Wnioskodawcy przedłożenia dodatkowych dokumentów, tj. rocznych deklaracji PIT. W tym celu Pracodawca wzywa wnioskodawcę na piśmie, do przedłożenia dokumentów, w terminie 14 dni od dnia otrzymania wez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Dochód netto na osobę w rodzinie obliczany winien być w sposób następujący: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zsumowane dochody ze wszystkich PIT – ów, pomniejszone o składki społeczne, składki zdrowotne i podatek, podzielone przez ilość osób wspólnie zamieszkując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bCs/>
          <w:color w:val="000000"/>
        </w:rPr>
      </w:pPr>
      <w:r>
        <w:rPr>
          <w:bCs/>
        </w:rPr>
        <w:t>Podstawą przyznania osobie uprawnionej świadczenia z ZFŚS jest jej pisemny wniosek, złożony w terminie określonym w dalszych postanowieniach, którego wzór stanowi załącznik nr 2 do Regulaminu ZFŚS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Brak przedłożenia wniosku lub oświadczenia stanowi podstawę odmowy przyznania świadczenia przez pracodawcę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Fundusz służy wykorzystaniu zbiorowemu. Niekorzystanie z niego przez osobę uprawnioną nie jest podstawą do żądania jakiegokolwiek ekwiwalentu czy odszkod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Świadczenia socjalne nie są świadczeniami należnymi, w związku z tym załatwiane odmownie wnioski nie wymagają uzasa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Środki Funduszu nie mogą być wykorzystane na inne niż zawarte w regulaminie cele, a zobowiązania nie mogą przekraczać zgromadzonych na rachunku bankowym śro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Środki Funduszu niewykorzystane w danym roku kalendarzowym przechodzą na rok następ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    Osoby uprawnione do korzystania z Funduszu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Ze świadczeń Funduszu mogą korzystać następujące osob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acownicy zatrudnieni w pełnym i niepełnym wymiarze czasu pracy, na podstawie  umowy o pracę na czas określony i nieokreślony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>pracownicy przebywający na urlopach macierzyńskich, wychowawczych, rodzicielskich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emeryci i renciści – byli pracownicy jednostki;</w:t>
      </w:r>
    </w:p>
    <w:p>
      <w:pPr>
        <w:pStyle w:val="Normal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członkowie rodzin osób wymienionych w lit. a – 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/>
        <w:t>Członkami rodzin, o których mowa w pkt 1, lit. a – c są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półmałżonkowie,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eci własne i przysposobione oraz przyjęte na wychowanie w ramach rodziny zastępczej, dzieci współmałżonka, wnuki i rodzeństwo pozostające na utrzymaniu osoby uprawnionej w wieku do lat 18, a jeżeli kształcą się w szkole, to do czasu jej ukończenia, nie dłużej jednak niż do 25 roku ży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y wymienione w pkt 2 lit. a – b, bez względu na wiek, jeżeli są niezdolne do żadnej pracy na skutek niepełnosprawnośc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złonkowie rodzin po zmarłych pracownikach, jeżeli byli na ich utrzymani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Zasady przyznawania środków Funduszu na poszczególne cele i rodzaje działalności socjal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w danym roku przeznacza się na działalność socjalną.</w:t>
      </w:r>
    </w:p>
    <w:p>
      <w:pPr>
        <w:pStyle w:val="TextBody"/>
        <w:ind w:left="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ednostce nie tworzy się funduszu mieszkaniowego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ziału środków na poszczególne rodzaje działalności socjalnej dokonuje co roku dyrektor, w uzgodnieniu ze związkami zawodowymi działającymi w jednostce, po zatwierdzeniu planu budżetu na dany rok. Wzór planu dochodów i wydatków ZFŚS stanowi załącznik nr 1 do Regulaminu ZFŚS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unduszu przeznaczone są na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finansowanie wypoczynku: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czasy zakupione w podmiotach prowadzących działalność w tym zakresie;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go we własnym zakresie (wczasy turystyczne)</w:t>
      </w:r>
    </w:p>
    <w:p>
      <w:pPr>
        <w:pStyle w:val="TextBody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ego w formie turystyki grupowej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>
          <w:rFonts w:cs="Times New Roman" w:ascii="Times New Roman" w:hAnsi="Times New Roman"/>
        </w:rPr>
        <w:t>zakup paczek z okazji Świąt Bożego Narodzenia, dla dzieci pracowników, w wieku od 3 do 15 lat,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finansową w związku ze zwiększonymi wydatkami w okresie Świąt Bożego Narodzenia i Wielkanocy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3"/>
        </w:numPr>
        <w:ind w:left="709" w:hanging="360"/>
        <w:rPr/>
      </w:pPr>
      <w:r>
        <w:rPr>
          <w:rFonts w:cs="Times New Roman" w:ascii="Times New Roman" w:hAnsi="Times New Roman"/>
        </w:rPr>
        <w:t>bezzwrotne zapomogi pieniężne w wypadkach losowych oraz w szczególnie trudnej sytuacji materialnej pracownik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określona w pkt 4 udzielona będzie po złożeniu wnios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Dla każdej formy pomocy wskazanej w pkt 4 ustalona będzie kwota bazowa, a wysokość świadczenia dla uprawnionych ustalana będzie procentowo od kwoty bazowej na podstawie tabel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47"/>
      </w:tblGrid>
      <w:tr>
        <w:trPr>
          <w:trHeight w:val="57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hód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elkość świadczenia w stosunku do kwoty bazowej na dane świadczenie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1.0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 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d 1.001 do 1.5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5 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d 1.501 do 2.0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0 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d 2.001 do 2.5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5 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2.501 do 3.0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</w:rPr>
              <w:t>od 3.001 do 3.5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5%</w:t>
            </w:r>
          </w:p>
        </w:tc>
      </w:tr>
      <w:tr>
        <w:trPr>
          <w:trHeight w:val="5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yżej 3.500 zł netto na osobę w rodzini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ind w:left="426" w:hanging="360"/>
        <w:rPr/>
      </w:pPr>
      <w:r>
        <w:rPr>
          <w:rFonts w:cs="Times New Roman" w:ascii="Times New Roman" w:hAnsi="Times New Roman"/>
        </w:rPr>
        <w:t>Wielkość środków Funduszu na poszczególne formy pomocy uzależniona będzie od ilości i rodzaju wniosków składanych przez osoby uprawnione i możliwości funduszu socja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Osoba uprawniona może mieć przyznaną dopłatę tylko do jednej z form wypoczynku wymienionych w pkt.4, jeden raz w rok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 </w:t>
      </w:r>
      <w:r>
        <w:rPr/>
        <w:t>Jako formę wypoczynku połączoną z rehabilitacją zalicza się również pobyt w sanatoriu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pomoga w przypadkach losowych nie może przekroczyć kwoty dwukrotnego najniższego wynagrodzenia opublikowanego przez ministra Pracy i Polityki Społecznej, a zapomoga z tytułu trudnej sytuacji materialnej pracownika – kwoty najniższego wynagro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     Obowiązek zwrotu środków otrzymanych z 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19"/>
        </w:numPr>
        <w:ind w:left="426" w:hanging="360"/>
        <w:rPr/>
      </w:pPr>
      <w:r>
        <w:rPr>
          <w:rFonts w:cs="Times New Roman" w:ascii="Times New Roman" w:hAnsi="Times New Roman"/>
        </w:rPr>
        <w:t>Osoba, która otrzymała z Funduszu dopłatę, pomoc socjalną, zobowiązana jest do niezwłocznego zwrotu kwoty dopłaty w przypadk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łożenia nieprawdziwych dokumentów, ich sfałszowania lub innego sposobu wprowadzenia w błąd pracodawcy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został rozwiązany lub wygasł stosunek pracy z inicjatywy pracownika lub bez wypowiedzenia z winy pracownika,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rzystał otrzymane środki niezgodnie z ich przeznaczenie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.   Preferencje przy korzystaniu ze świadczeń Funduszu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przyznawaniu świadczeń z Funduszu uwzględnia się w pierwszej kolejności następujące osob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przewlekle chore, niepełnosprawne, znajdujące się w trudnej sytuacji życiowej, rodzinnej i materialnej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ce rodziny wielodzietn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samotnie wychowujące dzie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mające dzieci, które ze względu na stan zdrowia wymagają specjalnej opieki i leczenia, a także wychowujące dzieci całkowicie lub częściowo osieroco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.   Przetwarzanie danych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ka przetwarza dane osobowe uprawnionych do korzystania z Funduszu przez okres niezbędny do przyznania świadczenia z ZFŚS oraz ustalenia jego wysokości, a także przez okres niezbędny do dochodzenia praw i roszczeń.</w:t>
      </w:r>
    </w:p>
    <w:p>
      <w:pPr>
        <w:pStyle w:val="TextBody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color w:val="000000"/>
          <w:shd w:fill="FFFFFF" w:val="clear"/>
        </w:rPr>
        <w:t xml:space="preserve">Dane osobowe będą przetwarzane </w:t>
      </w:r>
      <w:r>
        <w:rPr>
          <w:color w:val="000000"/>
        </w:rPr>
        <w:t xml:space="preserve">tak długo, jak wynika to z przepisów prawa. Dane przetwarzane na potrzeby rachunkowości oraz ze względów podatkowych przechowywane są przez 5 lat, od końca roku kalendarzowego, w którym zostały przyznane. Dane, których nie ma obowiązku przechowywać, będą niszczone niezwłocznie po zakończeniu działania, którego dotyczą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dawca dokonuje przeglądu danych osobowych, które zostały mu przekazane przez Wnioskodawców w celu ustalenia niezbędności ich dalszego przechowywania.</w:t>
      </w:r>
    </w:p>
    <w:p>
      <w:pPr>
        <w:pStyle w:val="Akapitzlist"/>
        <w:ind w:left="426" w:hanging="0"/>
        <w:jc w:val="both"/>
        <w:rPr/>
      </w:pPr>
      <w:r>
        <w:rPr>
          <w:color w:val="000000"/>
        </w:rPr>
        <w:t xml:space="preserve">Przeglądy są dokonywane w terminie do </w:t>
      </w:r>
      <w:r>
        <w:rPr>
          <w:b/>
          <w:color w:val="000000"/>
        </w:rPr>
        <w:t xml:space="preserve">30 kwietnia </w:t>
      </w:r>
      <w:r>
        <w:rPr>
          <w:color w:val="000000"/>
        </w:rPr>
        <w:t xml:space="preserve"> za każdy poprzedni rok kalendarzowy.</w:t>
      </w:r>
    </w:p>
    <w:p>
      <w:pPr>
        <w:pStyle w:val="Akapitzlist"/>
        <w:ind w:left="426" w:hanging="0"/>
        <w:jc w:val="both"/>
        <w:rPr>
          <w:color w:val="000000"/>
        </w:rPr>
      </w:pPr>
      <w:r>
        <w:rPr>
          <w:color w:val="000000"/>
        </w:rPr>
        <w:t>Wzór protokołu stanowi załącznik nr 4 do Regulaminu ZFŚS.</w:t>
      </w:r>
    </w:p>
    <w:p>
      <w:pPr>
        <w:pStyle w:val="Akapitzlist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9"/>
        </w:numPr>
        <w:ind w:left="42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stwierdzono, że dalsze przechowywanie danych osobowych, o których mowa w ust. 2, jest zbędne do przyznania, ustalenia wysokości świadczeń z funduszu, jak również dochodzenia praw lub roszczeń od uprawnionych dane te należy niezwłocznie usunąć.</w:t>
      </w:r>
    </w:p>
    <w:p>
      <w:pPr>
        <w:pStyle w:val="TextBody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color w:val="000000"/>
        </w:rPr>
        <w:t>Do przetwarzania danych osobowych o stanie zdrowia uprawnionych do korzystania                    z Funduszu, uprawniona jest wyłącznie osoba, której udzielono pisemnego upoważnienia                    do przetwarzania tych danych osobowych. Upoważnienia są ewidencjonowane w ewidencji upoważnień.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>Wzór upoważnienia stanowi załącznik nr 5 do Regulaminu.</w:t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color w:val="000000"/>
        </w:rPr>
        <w:t>Osoba upoważniona do przetwarzania danych osobowych jest zobowiązana do zachowania                     w tajemnicy informacji o stanie zdrowia uprawnionych do korzystania  z Funduszu, w związku z czym przed rozpoczęciem przetwarzania tych danych jest ona obowiązana do złożenia oświadczenia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Wzór oświadczenia o zachowaniu danych w tajemnicy stanowi załącznik nr 6 do Regulaminu.</w:t>
      </w:r>
    </w:p>
    <w:p>
      <w:pPr>
        <w:pStyle w:val="TextBody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II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Postanowienia końcowe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7"/>
        </w:numPr>
        <w:ind w:left="426" w:hanging="360"/>
        <w:rPr/>
      </w:pPr>
      <w:r>
        <w:rPr>
          <w:rFonts w:cs="Times New Roman" w:ascii="Times New Roman" w:hAnsi="Times New Roman"/>
        </w:rPr>
        <w:t>Wnioski o świadczenia z Funduszu można składać przez cały rok. Ich kwalifikacji dokonuje dyrektor lub osoba wyznaczona do tego, co najmniej raz na kwartał, z wyjątkiem wniosków dotyczących pomocy w przypadkach losowych, które rozpatrywane są bezzwłocz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om, którzy w trakcie roku rozwiązali umowę o pracę nie przysługują żadne roszczenia w stosunku do Funduszu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upełnieniem postanowień i częścią składową Regulaminu są załączniki:</w:t>
      </w:r>
    </w:p>
    <w:p>
      <w:pPr>
        <w:pStyle w:val="TextBody"/>
        <w:ind w:lef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zny plan dochodów i wydatków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niosek o przyznanie świadczenia socjalnego z ZFŚS,</w:t>
      </w:r>
    </w:p>
    <w:p>
      <w:pPr>
        <w:pStyle w:val="Akapitzlist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sytuacji życiowej, rodzinnej i materialnej osoby uprawnionej do korzystania ze środków ZFŚS,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ór protokołu sprawdzenia danych osobowych,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ażnienie do przetwarzania danych osobowych w ZFŚS,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11"/>
        </w:numPr>
        <w:ind w:left="1276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zachowaniu tajemnicy służbowej.</w:t>
      </w:r>
    </w:p>
    <w:p>
      <w:pPr>
        <w:pStyle w:val="Akapitzlis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7"/>
        </w:numPr>
        <w:ind w:left="426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codawca, u którego nie działa zakładowa organizacja związkowa, uzgadnia regulamin z pracownikiem wybranym przez załogę do reprezentowania jej interesów.</w:t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jest dokumentem ogólnodostępny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Regulaminu mogą nastąpić tylko w trybie przyjętym dla jego ustalenia, w formie aneks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w Regulaminie mają zastosowanie powszechnie obowiązujące przepisy praw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owego Fundusz Świadczeń Socjalny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godniono z organizacjami związkowymi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                                                                            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 zakładowe organizacje                                                                                za pracodawc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wiązkow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1</w:t>
        <w:tab/>
        <w:tab/>
        <w:br/>
        <w:t>do Regulaminu ZFŚS</w:t>
        <w:tab/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an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hodów i wydatków ZFŚS na poszczególne cele i rodzaje działalności socjalnej na rok ………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274"/>
        <w:gridCol w:w="1589"/>
        <w:gridCol w:w="1771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 O C H O D Y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tuł  wpła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w zł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ość niewykorzystanych środków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……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is obowiązkowy na pracowników </w:t>
              <w:tab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etatów * roczny odpi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Odpis obowiązkowy na emerytów i rencistów (byłych pracowników)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etki bankowe od środków  Fundusz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ogółem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5260"/>
        <w:gridCol w:w="1597"/>
        <w:gridCol w:w="1776"/>
      </w:tblGrid>
      <w:tr>
        <w:trPr>
          <w:trHeight w:val="34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 Y D A T K I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le i rodzaje działalności socjal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dział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wota w zł</w:t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opłata do wypoczynku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kup paczek dla dzieci pracowników z okazji Świąt Bożego Narodz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5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moc finansowa w związku ze zwiększonymi wydatkami w okresie Świąt Bożego Narodz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40 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zzwrotne zapomogi pieniężne w wypadkach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losowych, w szczególnie trudnej sytuacji material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datki ogół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potrzeby (w trakcie roku) mogą nastąpić przesunięcia wydatków w poszczególnych pozycjach planu, po uprzednim uzgodnieniu z zakładowymi organizacjami związkowym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Plan dochodów i wydatków ZFŚS został uzgodniony z organizacjami związkowymi                      w dniu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                                                                            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za zakładowe organizacje                                                                                za pracodawcę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związkow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2</w:t>
        <w:tab/>
        <w:tab/>
        <w:br/>
        <w:t>do Regulaminu ZFŚS</w:t>
        <w:tab/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ne dane np. nr telef., urlop wych.,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pień niepełnosprawności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świadczenia socjalnego z ZFŚS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>Proszę o przyznanie, zgodnie z Regulaminem ZFŚS, następującego świadczenia                                z Zakładowego Funduszu Świadczeń Socjalnych: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32"/>
          <w:szCs w:val="32"/>
        </w:rPr>
        <w:t>....</w:t>
      </w:r>
    </w:p>
    <w:p>
      <w:pPr>
        <w:pStyle w:val="TextBody"/>
        <w:spacing w:before="0" w:after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mienić rodzaj świadczenia, np.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Dofinansowanie do wypoczynku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kup paczek dla dzieci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Pomoc finansowa w związku ze zwiększonymi wydatkami w okresie Świąt Bożego Narodzenia, Wielkanocy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Bezzwrotne zapomogi pieniężne w wypadkach losowych lub w szczególnie trudnej sytuacji materialnej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osób wspólnie zamieszkujących wynosi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……………………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ata i podpis wnioskodawc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3</w:t>
        <w:tab/>
        <w:tab/>
        <w:br/>
        <w:t>do Regulaminu ZFŚS</w:t>
        <w:tab/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świadczenie o sytuacji życiowej, rodzinnej i materialnej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osoby uprawnionej do korzystania ze środków ZFŚS</w:t>
      </w:r>
    </w:p>
    <w:p>
      <w:pPr>
        <w:pStyle w:val="Normal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426" w:hanging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zieci pozostające na moim utrzymaniu 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/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………., Rok urodzenia ………...…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…………., Rok urodzenia 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rPr>
          <w:color w:val="000000"/>
        </w:rPr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..……………..., Rok urodzenia 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>Wraz ze mną w jednym gospodarstwie domowym zamieszkuje łącznie ……….…</w:t>
      </w:r>
      <w:r>
        <w:rPr>
          <w:b/>
          <w:color w:val="000000"/>
        </w:rPr>
        <w:t xml:space="preserve"> </w:t>
      </w:r>
      <w:r>
        <w:rPr>
          <w:color w:val="000000"/>
        </w:rPr>
        <w:t>osób, czyli: ………………………………………………………………………………………………...….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...…………………………………………………………………………………………………..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567" w:hanging="141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426" w:hanging="360"/>
        <w:jc w:val="both"/>
        <w:rPr/>
      </w:pPr>
      <w:r>
        <w:rPr>
          <w:color w:val="000000"/>
        </w:rPr>
        <w:t xml:space="preserve">Średni miesięczny dochód </w:t>
      </w:r>
      <w:r>
        <w:rPr>
          <w:b/>
          <w:bCs/>
          <w:color w:val="000000"/>
        </w:rPr>
        <w:t>netto</w:t>
      </w:r>
      <w:r>
        <w:rPr>
          <w:color w:val="000000"/>
        </w:rPr>
        <w:t xml:space="preserve"> na jednego członka rodziny z ostatnich </w:t>
      </w:r>
      <w:r>
        <w:rPr>
          <w:b/>
          <w:color w:val="000000"/>
        </w:rPr>
        <w:t>12 miesięcy</w:t>
      </w:r>
      <w:r>
        <w:rPr>
          <w:color w:val="000000"/>
        </w:rPr>
        <w:t xml:space="preserve"> wynosił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……………………………………....……….………………...…… złotych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426" w:hanging="360"/>
        <w:jc w:val="both"/>
        <w:rPr>
          <w:color w:val="000000"/>
        </w:rPr>
      </w:pPr>
      <w:r>
        <w:rPr>
          <w:color w:val="000000"/>
        </w:rPr>
        <w:t>Inne informacje istotne z punktu widzenia oceny sytuacji socjalnej osoby składającej oświadczenie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.………………..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.……………..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data i podpis osoby składającej oświadczenie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iepotrzebne skreślić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4</w:t>
        <w:tab/>
        <w:tab/>
        <w:br/>
        <w:t>do Regulaminu ZFŚS</w:t>
        <w:tab/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hd w:fill="FFFFFF" w:val="clear"/>
        <w:spacing w:lineRule="atLeast" w:line="301"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>Protokół z przeglądu danych osobowych ZFŚS</w:t>
      </w:r>
    </w:p>
    <w:p>
      <w:pPr>
        <w:pStyle w:val="Normal"/>
        <w:shd w:fill="FFFFFF" w:val="clear"/>
        <w:spacing w:lineRule="atLeast" w:line="301"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301" w:before="280" w:after="280"/>
        <w:jc w:val="both"/>
        <w:rPr>
          <w:color w:val="000000"/>
        </w:rPr>
      </w:pPr>
      <w:r>
        <w:rPr>
          <w:color w:val="000000"/>
          <w:shd w:fill="FFFFFF" w:val="clear"/>
        </w:rPr>
        <w:t>Sporządzony na okoliczność przeglądu danych osobowych z ZFŚS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color w:val="000000"/>
          <w:shd w:fill="FFFFFF" w:val="clear"/>
        </w:rPr>
        <w:t>1) Datę rozpoczęcia i zakończenia sprawdzenia:</w:t>
      </w:r>
    </w:p>
    <w:p>
      <w:pPr>
        <w:pStyle w:val="Normal"/>
        <w:shd w:fill="FFFFFF" w:val="clear"/>
        <w:spacing w:lineRule="atLeast" w:line="301" w:before="280" w:after="28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color w:val="000000"/>
          <w:shd w:fill="FFFFFF" w:val="clear"/>
        </w:rPr>
        <w:t>2) Określenie przedmiotu i zakresu sprawdzenia:</w:t>
      </w:r>
    </w:p>
    <w:p>
      <w:pPr>
        <w:pStyle w:val="Normal"/>
        <w:shd w:fill="FFFFFF" w:val="clear"/>
        <w:spacing w:lineRule="atLeast" w:line="301" w:before="280" w:after="28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color w:val="000000"/>
          <w:shd w:fill="FFFFFF" w:val="clear"/>
        </w:rPr>
        <w:t>3) Opis stanu faktycznego stwierdzonego w toku sprawdzenia oraz inne informacje mające istotne znaczenie dla oceny zgodności przetwarzania danych z przepisami o ochronie danych osobowych: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i/>
          <w:color w:val="000000"/>
          <w:shd w:fill="FFFFFF" w:val="clear"/>
        </w:rPr>
        <w:t>………</w:t>
      </w:r>
      <w:r>
        <w:rPr>
          <w:i/>
          <w:color w:val="000000"/>
          <w:shd w:fill="FFFFFF" w:val="clear"/>
        </w:rPr>
        <w:t>..………………………………………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</w:rPr>
        <w:t>.………………………………………………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color w:val="000000"/>
          <w:shd w:fill="FFFFFF" w:val="clear"/>
        </w:rPr>
        <w:t>4) Stwierdzone przypadki naruszenia przepisów o ochronie danych osobowych w zakresie objętym sprawdzeniem wraz z planowanymi lub podjętymi działaniami przywracającymi stan zgodny z prawem:</w:t>
      </w:r>
    </w:p>
    <w:p>
      <w:pPr>
        <w:pStyle w:val="Normal"/>
        <w:shd w:fill="FFFFFF" w:val="clear"/>
        <w:spacing w:lineRule="atLeast" w:line="301" w:before="280" w:after="28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color w:val="000000"/>
          <w:shd w:fill="FFFFFF" w:val="clear"/>
        </w:rPr>
        <w:t>5) Wyszczególnienie załączników stanowiących składową część sprawozdania: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i/>
          <w:color w:val="000000"/>
          <w:shd w:fill="FFFFFF" w:val="clear"/>
        </w:rPr>
        <w:t>……</w:t>
      </w:r>
      <w:r>
        <w:rPr>
          <w:i/>
          <w:color w:val="000000"/>
          <w:shd w:fill="FFFFFF" w:val="clear"/>
        </w:rPr>
        <w:t>.……………………………………………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/>
      </w:pPr>
      <w:r>
        <w:rPr>
          <w:i/>
          <w:color w:val="000000"/>
          <w:shd w:fill="FFFFFF" w:val="clear"/>
        </w:rPr>
        <w:t>…</w:t>
      </w:r>
      <w:r>
        <w:rPr>
          <w:i/>
          <w:color w:val="000000"/>
          <w:shd w:fill="FFFFFF" w:val="clear"/>
        </w:rPr>
        <w:t>.………………………………………………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both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……………………………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right"/>
        <w:rPr>
          <w:color w:val="000000"/>
          <w:shd w:fill="FFFFFF" w:val="clear"/>
        </w:rPr>
      </w:pPr>
      <w:r>
        <w:rPr>
          <w:i/>
          <w:color w:val="000000"/>
          <w:shd w:fill="FFFFFF" w:val="clear"/>
        </w:rPr>
        <w:t>…………</w:t>
      </w:r>
      <w:r>
        <w:rPr>
          <w:i/>
          <w:color w:val="000000"/>
          <w:shd w:fill="FFFFFF" w:val="clear"/>
        </w:rPr>
        <w:t>.…………………………………………………………………..</w:t>
      </w:r>
    </w:p>
    <w:p>
      <w:pPr>
        <w:pStyle w:val="Normal"/>
        <w:shd w:fill="FFFFFF" w:val="clear"/>
        <w:spacing w:lineRule="atLeast" w:line="301" w:before="280" w:after="280"/>
        <w:jc w:val="right"/>
        <w:rPr>
          <w:color w:val="000000"/>
        </w:rPr>
      </w:pPr>
      <w:r>
        <w:rPr>
          <w:color w:val="000000"/>
          <w:shd w:fill="FFFFFF" w:val="clear"/>
        </w:rPr>
        <w:t>Data, miejsce i podpis pracodawcy</w:t>
      </w:r>
      <w:r>
        <w:br w:type="page"/>
      </w:r>
    </w:p>
    <w:p>
      <w:pPr>
        <w:pStyle w:val="Normal"/>
        <w:shd w:fill="FFFFFF" w:val="clear"/>
        <w:spacing w:lineRule="atLeast" w:line="301"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5</w:t>
        <w:tab/>
        <w:tab/>
        <w:br/>
        <w:t>do Regulaminu ZFŚS</w:t>
        <w:tab/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POWAŻNIENIE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o przetwarzania danych osobowych w ZFŚS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Centrum Obsługi Placówek Oświatowych w Chełmnie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dministrator danych osobowych – COPO Chełmno  upoważnia: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mię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azwisko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tanowisko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 przetwarzania danych osobowych których administratorem jest COPO Chełmno 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</w:rPr>
        <w:t xml:space="preserve">Upoważnienie dotyczy przetwarzania danych osobowych </w:t>
      </w:r>
      <w:r>
        <w:rPr>
          <w:color w:val="000000"/>
        </w:rPr>
        <w:t>o stanie zdrowia Uprawnionych                        do zakładowego funduszu świadczeń socjalnych</w:t>
      </w:r>
      <w:r>
        <w:rPr>
          <w:rFonts w:cs="Calibri"/>
          <w:color w:val="000000"/>
        </w:rPr>
        <w:t xml:space="preserve"> w celu przyznawania, ustalania wysokości świadczeń z </w:t>
      </w:r>
      <w:r>
        <w:rPr>
          <w:color w:val="000000"/>
        </w:rPr>
        <w:t>zakładowego funduszu świadczeń socjalnych</w:t>
      </w:r>
      <w:r>
        <w:rPr>
          <w:rFonts w:cs="Calibri"/>
          <w:color w:val="000000"/>
        </w:rPr>
        <w:t xml:space="preserve"> oraz dochodzenia praw lub roszczeń                                 od uprawnionych do </w:t>
      </w:r>
      <w:r>
        <w:rPr>
          <w:color w:val="000000"/>
        </w:rPr>
        <w:t>zakładowego funduszu świadczeń socjalnych</w:t>
      </w:r>
      <w:r>
        <w:rPr>
          <w:rFonts w:cs="Calibri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poważnienie traci ważność z chwilą jego cofnięcia lub ustania stosunku umownego wiążącego upoważnionego z administratorem danych.</w:t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</w:t>
      </w:r>
      <w:r>
        <w:rPr>
          <w:rFonts w:cs="Calibri"/>
          <w:color w:val="000000"/>
        </w:rPr>
        <w:t>..…………………………………………..</w:t>
      </w:r>
    </w:p>
    <w:p>
      <w:pPr>
        <w:pStyle w:val="Normal"/>
        <w:spacing w:lineRule="auto" w:line="36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(data i podpis osoby upoważniającej)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0"/>
          <w:szCs w:val="20"/>
        </w:rPr>
        <w:t xml:space="preserve">Na podstawie art. 29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 maja 2016 roku) w związku z art. 8 ust. 1 b ustawy z dnia 4 marca 1994 r. o zakładowym funduszu świadczeń socjalnych (Dz.U. 2019 poz.1352 ze zm.) </w:t>
      </w:r>
      <w:r>
        <w:br w:type="page"/>
      </w:r>
    </w:p>
    <w:p>
      <w:pPr>
        <w:pStyle w:val="TextBody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Załącznik nr 6</w:t>
        <w:tab/>
        <w:tab/>
        <w:br/>
        <w:t>do Regulaminu ZFŚS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color w:val="000000"/>
        </w:rPr>
      </w:pPr>
      <w:r>
        <w:rPr>
          <w:color w:val="000000"/>
        </w:rPr>
        <w:t>................................................................</w:t>
        <w:tab/>
        <w:tab/>
        <w:tab/>
        <w:t>……………………………...................</w:t>
      </w:r>
    </w:p>
    <w:p>
      <w:pPr>
        <w:pStyle w:val="Normal"/>
        <w:ind w:left="708" w:firstLine="708"/>
        <w:jc w:val="center"/>
        <w:rPr/>
      </w:pPr>
      <w:r>
        <w:rPr>
          <w:i/>
          <w:iCs/>
          <w:color w:val="000000"/>
        </w:rPr>
        <w:t>(imię i nazwisko)</w:t>
      </w:r>
      <w:r>
        <w:rPr>
          <w:color w:val="000000"/>
        </w:rPr>
        <w:tab/>
        <w:tab/>
        <w:tab/>
        <w:tab/>
        <w:t xml:space="preserve">            (</w:t>
      </w:r>
      <w:r>
        <w:rPr>
          <w:i/>
          <w:iCs/>
          <w:color w:val="000000"/>
        </w:rPr>
        <w:t>miejscowość, data)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ind w:left="1416" w:firstLine="708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adres)</w:t>
      </w:r>
    </w:p>
    <w:p>
      <w:pPr>
        <w:pStyle w:val="Normal"/>
        <w:ind w:left="2694" w:firstLine="6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694" w:firstLine="6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36" w:firstLine="378"/>
        <w:jc w:val="both"/>
        <w:rPr>
          <w:b/>
          <w:b/>
          <w:color w:val="000000"/>
        </w:rPr>
      </w:pPr>
      <w:r>
        <w:rPr>
          <w:b/>
          <w:color w:val="000000"/>
        </w:rPr>
        <w:t>Pani/Pan*</w:t>
      </w:r>
    </w:p>
    <w:p>
      <w:pPr>
        <w:pStyle w:val="Normal"/>
        <w:ind w:left="3402" w:firstLine="612"/>
        <w:jc w:val="both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3402" w:firstLine="612"/>
        <w:jc w:val="both"/>
        <w:rPr>
          <w:color w:val="000000"/>
        </w:rPr>
      </w:pPr>
      <w:r>
        <w:rPr>
          <w:b/>
          <w:color w:val="000000"/>
        </w:rPr>
        <w:t>Dyrektor</w:t>
      </w:r>
    </w:p>
    <w:p>
      <w:pPr>
        <w:pStyle w:val="Normal"/>
        <w:ind w:left="3402" w:firstLine="612"/>
        <w:jc w:val="both"/>
        <w:rPr>
          <w:color w:val="000000"/>
        </w:rPr>
      </w:pPr>
      <w:r>
        <w:rPr>
          <w:color w:val="000000"/>
        </w:rPr>
        <w:t>.......................................................</w:t>
      </w:r>
    </w:p>
    <w:p>
      <w:pPr>
        <w:pStyle w:val="Normal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3402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iniejszym oświadczam, że zobowiązuję się do zachowania w tajemnicy danych osobowych o stanie zdrowia uprawnionych do zakładowego funduszu świadczeń socjalnych, które będę przetwarzał w imieniu </w:t>
      </w:r>
      <w:r>
        <w:rPr>
          <w:b/>
          <w:color w:val="000000"/>
        </w:rPr>
        <w:t xml:space="preserve"> Centrum Obsługi Placówek Oświatowych w Chełmnie, </w:t>
      </w:r>
      <w:r>
        <w:rPr>
          <w:color w:val="000000"/>
        </w:rPr>
        <w:t>w celu przyznawania, ustalania wysokości świadczeń z zakładowego funduszu świadczeń socjalnych oraz dochodzenia praw lub roszczeń od uprawnionych do zakładowego funduszu świadczeń socjaln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708" w:firstLine="70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ata i podpis pracownika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10620" w:firstLine="708"/>
        <w:jc w:val="both"/>
        <w:rPr>
          <w:color w:val="FF0000"/>
        </w:rPr>
      </w:pPr>
      <w:r>
        <w:rPr>
          <w:color w:val="FF0000"/>
        </w:rPr>
        <w:t>…………</w:t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3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4:40:00Z</dcterms:created>
  <dc:creator>HWDP</dc:creator>
  <dc:description/>
  <cp:keywords/>
  <dc:language>en-US</dc:language>
  <cp:lastModifiedBy>Paweł Góra</cp:lastModifiedBy>
  <cp:lastPrinted>2019-12-16T11:38:00Z</cp:lastPrinted>
  <dcterms:modified xsi:type="dcterms:W3CDTF">2019-12-16T10:39:00Z</dcterms:modified>
  <cp:revision>30</cp:revision>
  <dc:subject/>
  <dc:title>I</dc:title>
</cp:coreProperties>
</file>