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2                                                                             do Zarządzenia Nr …/2019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Dyrektora   Centrum Obsługi Placówek Oświatowych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dnia  21 listopada 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……………………………….………………….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rudniony w  Centrum Obsługi Placówek Oświatowych w Chełmnie na stanowis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am, że zapoznałam/em się z treścią zarządzenia Dyrektora   Centrum Obsługi Placówek Oświatowych  z dnia 21 listopada 2019 r. w sprawie  wewnętrznej polityki antymobbing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ełmno, dn. …….. …………………….. </w:t>
        <w:tab/>
        <w:tab/>
        <w:t xml:space="preserve">…………………………………………..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(podpis pracow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444444"/>
          <w:sz w:val="21"/>
          <w:szCs w:val="21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d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46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Anna Latopolska</dc:creator>
  <dc:description/>
  <dc:language>en-US</dc:language>
  <cp:lastModifiedBy>Anna Latopolska</cp:lastModifiedBy>
  <dcterms:modified xsi:type="dcterms:W3CDTF">2019-11-2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