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1                                                                             do Zarządzenia Nr 11/2019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 xml:space="preserve">Dyrektora   Centrum Obsługi Placówek Oświatowych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 dnia  21 listopada 2019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wnętrzna Polityka Antymobbingowa  w Centrum Obsługi Placówek Oświatowych                          w Chełm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elem ustanowienia Wewnętrznej Polityki Antymobbingowej w Centrum Obsługi Placówek Oświatowych  w Chełmnie zwanej w dalszej treści WPA jest przeciwdziałanie zjawisku mobbingu oraz określenie procedur dotyczących postepowania w sytuacjach zaistnienia mobbingu oraz praw i obowiązków przysługujących pracownikom w takiej sytu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iorytetowym celem wprowadzenia WPA jest wspieranie działań sprzyjających budowaniu pozytywnych relacji między pracownikami Centr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racownicy zobowiązani są do szanowania godności i dóbr osobistych wszystkich uczestników procesu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racownicy zobowiązani są do stosowania we wzajemnych stosunkach zasad współżycia społecznego oraz życzliwości i uprzejmości gwarantującej porządek i zachowanie dobrego samopoczucia oraz zdrowia psychicz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Jakiekolwiek działania lub zachowania będące mobbingiem nie będą tolerowane przez pracod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Stosowanie mobbingu stanowi naruszenie podstawowych obowiązków pracowniczych                         i może być podstawą do zastosowania przez pracodawcę sankcji przewidzianych w przepisach prawa pracy,  w szczególności zastosowania kar porządkowych lub rozwiązania umowy                            o pra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Każdy pracownik ma obowiązek zapoznania się z WPA i złożenia oświadczenia                                     o zapoznaniu się  z jej treścią do kadr Urzędu. Podpisane oświadczenie dołączane jest do akt osobowych pracownik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.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.Użyte w postanowieniach WPA określenia oznaczaj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bbin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 rozumieniu art. 9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deksu pracy są to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z zespołu współpracowników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od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yrektor Centrum Obsługi Placówek Oświatowych w Chełmnie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OP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Centrum Obsługi Placówek Oświatowych w Chełmnie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ow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soba pozostająca z pracodawcą w stosunku pracy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a antymobbing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rgan kolegialny powołany przez pracodawcę                               do rozpatrywania skarg pracowników o mobbing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Każdy pracownik, który uważa, że został poddany mobbingowi lub który zaobserwował zjawisko mobbingu jest uprawniony do zgłoszenia tego faktu do pracod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głoszenie powinno zawierać przedstawienie stanu faktycznego oraz ewentualne dowody                      na poparcie przytoczonych okoliczności i wskazanie sprawcy bądź sprawców mobbingu. Pracownik powinien własnoręcznie podpisać zgłoszenie i opatrzyć je dat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głoszenia anonimowe nie będą rozpatrywan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rzed złożeniem zgłoszenia pracownik może starać się samodzielnie wyjaśnić wszystkie okoliczności i dążyć do polubownego rozwiązania sp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stepowanie w sprawie zgłoszenia mobbingu prowadzi Komisja Antymobbingowa, zwana dalej Komisją, powoływana przez dyrektora COPO, która ma za zadanie wyjaśnić, czy zgłoszenie jest zasadn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omisja powoływana jest w ciągu 5 dni od  dnia otrzymania pisemnego 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skład Komisji wchodzą:  przedstawiciel pracodawcy, przedstawiciel pracowników oraz osoba wskazana wspólnie przez pracodawcę i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Członkowie komisji wybierają spośród siebie przewodnicz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Członkiem Komisji nie może być osoba której dotyczy zgłoszenie - ani osoba zgłaszająca mobbing, ani osoba o mobbing posądz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Postępowanie przed Komisją ma charakter pouf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Jeżeli w toku postępowania zaistnieje konieczność wysłuchania świadków, Komisja wzywa ich na posiedzenie. Świadek, przed rozpoczęciem jego słuchania, zostaje przez Komisję poinformowany o poufności postępowania przed Komisją i podpisuje zobowiązanie                              do zachowania pouf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Z posiedzenia Komisji sporządzany jest protokó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Po wysłuchaniu wyjaśnień poszkodowanego pracownika i domniemanego sprawcy(ów) oraz przeprowadzeniu postępowania dowodowego, Komisja podejmuje rozstrzygnięcie dotyczące przedłożonego zgłos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Termin rozstrzygnięcia przedłożonego zgłoszenia nie  powinien być dłuższy niż 30 dni                        od dnia  powołania Komisj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Podjęte przez Komisję rozstrzygnięcie zgłoszenia, wraz z ewentualnymi uwagami, Komisja przekazuje pracod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kumentację związaną z prowadzonymi postępowaniami przechowuje się w dziale kad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kumenty wymienione w ust. 1 zostają komisyjnie niszczone po upływie 5 lat od dnia zakończenia postep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razie uznania zgłoszenia za zasadne, pracodawca podejmie działania mające na celu wyeliminowanie nieprawidłowości i przeciwdziałanie ich ewentualnemu powtórzeni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obec sprawcy(ów) mobbingu dyrektor COPO może zastosować, w zależności                                   od okoliczności danej sprawy, przewidziane przepisami prawa pracy środki dyscyplinujące pracownika, w szczególności karę upomnienia lub nagany, wypowiedzenie warunków pracy                        i płacy lub może wypowiedzieć stosunek pracy, czy rozwiązać stosunek pracy bez wypow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Niezależnie od działań podjętych wobec sprawcy (ów) mobbingu, w miarę możliwości, dyrektor COPO może przenieść poszkodowanego pracownika na jego wniosek lub za jego zgodą na inne stanowisko pracy z zachowaniem prawa do dotychczasowego wynagrodz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ocedury wewnętrzne określone niniejszą WPA nie wyłączają przepisanych prawem uprawnień pracownika do dochodzenia roszczeń z tytułu mobbingu na drodze sąd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PA wchodzi w życie po upływie 14 dni od dnia podania jej do wiadomości pracowni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72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72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5</Words>
  <Characters>5133</Characters>
  <CharactersWithSpaces>59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1:00Z</dcterms:created>
  <dc:creator>Anna Latopolska</dc:creator>
  <dc:description/>
  <dc:language>en-US</dc:language>
  <cp:lastModifiedBy>Anna Latopolska</cp:lastModifiedBy>
  <dcterms:modified xsi:type="dcterms:W3CDTF">2019-11-2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