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>Na podstawie art. 94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 xml:space="preserve"> § 1 ustawy z dnia 26 czerwca 1974 r. Kodeks pracy (Dz. U.                   z 2019 r., poz. 1040 ze zm.) zarządza się, co następuje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prowadza się w Centrum Obsługi Placówek Oświatowych w Chełmnie wewnętrzną politykę antymobbingową stanowiącą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1. Zobowiązuje się wszystkich pracowników Centrum Obsługi Placówek Oświatowych                       w Chełmnie do zapoznania się z treścią  wewnętrznej polityki antymobbingowej oraz przekazania do pracownika Zespołu ds.  organizacji i kadr podpisanego oświadczenia                              o zapoznaniu się z n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soby zatrudnione po dacie wprowadzenia tego zarządzenia zapoznawane są z treścią wewnętrznej polityki antymobbingowej przez Kierownika zespołu ds. organizacji i  ka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Oświadczenie o zapoznaniu się z wewnętrzną politykę antymobbingową przechowywane jest w aktach osobowych pracownika. Wzór oświadczenia stanowi załącznik nr 2                                        do 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Nadzór nad wykonaniem Zarządzenia powierza się  Kierownikowi ds. organizacji i  ka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4. Zarządzenie wchodzi w życie z dniem  podpisa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yrektor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ab/>
        <w:tab/>
        <w:t xml:space="preserve"> Centrum Obsługi Placówek Oświatowych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Magdalena Ludwikowsk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8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39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0:00Z</dcterms:created>
  <dc:creator>Anna Latopolska</dc:creator>
  <dc:description/>
  <dc:language>en-US</dc:language>
  <cp:lastModifiedBy>Anna Latopolska</cp:lastModifiedBy>
  <dcterms:modified xsi:type="dcterms:W3CDTF">2019-11-2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