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 i art. 43 ustawy z dnia 21 listopada 2008 r. o pracownikach samorządowych (t.j. Dz.U. z 2019 r., poz. 1282 ), art.1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                        1974 r., Kodeks Pracy (t.j. Dz. U. z 2019 r., poz. 1040 ze zm.) z uwagi na potrzebę udzielenia dnia wolnego od pracy dla pracownik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                                     w Chełmnie</w:t>
      </w:r>
      <w:r>
        <w:rPr>
          <w:rFonts w:cs="Times New Roman" w:ascii="Times New Roman" w:hAnsi="Times New Roman"/>
          <w:sz w:val="24"/>
          <w:szCs w:val="24"/>
        </w:rPr>
        <w:t>, zarządzam co następuj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1. Ustalam dzień 24 grudnia 2019 rok dniem wolnym od pracy dla wszystkich pracowników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tym dni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sz w:val="24"/>
          <w:szCs w:val="24"/>
        </w:rPr>
        <w:t xml:space="preserve"> będzie nieczyn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racowanie wymienionego wyżej dnia nastąpi w dniu  23 listopada 2019 rok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konanie zarządzenia powierza się </w:t>
      </w:r>
      <w:r>
        <w:rPr>
          <w:rFonts w:cs="Times New Roman" w:ascii="Times New Roman" w:hAnsi="Times New Roman"/>
          <w:sz w:val="24"/>
          <w:szCs w:val="24"/>
        </w:rPr>
        <w:t>Kierownikowi zespołu do spraw organizacji i kad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wydania i podlega ogłoszeniu na tablicach ogłoszeń na tereni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Centrum Obsługi Placówek Oświatowych w Chełmnie</w:t>
      </w:r>
      <w:r>
        <w:rPr>
          <w:rFonts w:cs="Times New Roman" w:ascii="Times New Roman" w:hAnsi="Times New Roman"/>
          <w:sz w:val="24"/>
          <w:szCs w:val="24"/>
        </w:rPr>
        <w:t xml:space="preserve">  i na stronie Biuletynu Informacji Publicznej  Urzędu Miasta Chełm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Dyrekto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>Centrum Obsługi Placówek Oświatowych w Chełm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Magdalena Ludwikowska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b4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178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178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93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7:00Z</dcterms:created>
  <dc:creator>magda.ludwikowska@wp.pl</dc:creator>
  <dc:description/>
  <dc:language>en-US</dc:language>
  <cp:lastModifiedBy>Anna Latopolska</cp:lastModifiedBy>
  <cp:lastPrinted>2019-11-21T07:28:00Z</cp:lastPrinted>
  <dcterms:modified xsi:type="dcterms:W3CDTF">2019-11-2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