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5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do Zarządzenie  Nr  7./2019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yrektora Centrum Obsługi Placówek Oświatowych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Chełmnie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 dnia 16 września 2019 r. </w:t>
      </w:r>
    </w:p>
    <w:p>
      <w:pPr>
        <w:pStyle w:val="Normal"/>
        <w:spacing w:lineRule="auto" w:line="240" w:before="0" w:after="0"/>
        <w:ind w:left="6804" w:hanging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804" w:hanging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łmno, dnia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imię i nazwisko pracowni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stanowisko pracowni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eprowadzeniu ponownej oce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Na podstawie § 15  ust.2  Zarządzenia w sprawie  dokonywania okresowych ocen pracowników samorządowych informuję Panią/Pana, iż na dzień ……………………….….. wyznaczam termin przeprowadzenia ponownej okresowej oce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onowna ocena pracownika związana jest z uzyskaniem negatywnej oceny podczas okresowej oceny pracownika, dokonanej w dniu ……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ieczątka i podpis oceniając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4b6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258f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258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815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29:00Z</dcterms:created>
  <dc:creator>Paweł Góra</dc:creator>
  <dc:description/>
  <dc:language>en-US</dc:language>
  <cp:lastModifiedBy>Paweł Góra</cp:lastModifiedBy>
  <cp:lastPrinted>2019-11-06T13:13:00Z</cp:lastPrinted>
  <dcterms:modified xsi:type="dcterms:W3CDTF">2019-11-06T1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