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6"/>
          <w:szCs w:val="16"/>
        </w:rPr>
      </w:pPr>
      <w:bookmarkStart w:id="0" w:name="_GoBack"/>
      <w:bookmarkEnd w:id="0"/>
      <w:r>
        <w:rPr>
          <w:rFonts w:cs="Times New Roman" w:ascii="Times New Roman" w:hAnsi="Times New Roman"/>
          <w:sz w:val="16"/>
          <w:szCs w:val="16"/>
        </w:rPr>
        <w:t>Załącznik nr 4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do Zarządzenie  Nr  7./2019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yrektora Centrum Obsługi Placówek Oświatowych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 Chełmnie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 dnia 16 września 2019 r. </w:t>
      </w:r>
    </w:p>
    <w:p>
      <w:pPr>
        <w:pStyle w:val="Normal"/>
        <w:spacing w:lineRule="auto" w:line="240" w:before="0" w:after="0"/>
        <w:ind w:left="6804" w:hanging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ind w:left="6804" w:hanging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804" w:hanging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łmno, dnia 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imię i nazwisko pracownik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stanowisko pracownik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Dyrek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Centrum Obsługi Placówek Oświat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w Chełm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LANIE   OD OCENY OKRES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Na podstawie § 14 ust. 1  Zarządzenia w sprawie  dokonywania okresowych ocen pracowników samorządowych odwołuję się od oceny okresowej z dnia ……..………………… doręczonej mi w dniu………………….….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oszę o jej zmianę i  przyznanie mi oceny…….…………..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UZASADNIEN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……………….….. doręczono mi arkusz okresowej oceny, zawierającej ocenę mojej pracy za okres od dnia ……………..………. do dnia ………………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nana ocena jest negatyw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oceną tą się nie zgadzam z następujących powodów: 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ieczątka i podpis oceniająceg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804" w:hanging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804" w:hanging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804" w:hanging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804" w:hanging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804" w:hanging="1134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49253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49253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49253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49253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420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420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8</Words>
  <Characters>1374</Characters>
  <CharactersWithSpaces>15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09:00Z</dcterms:created>
  <dc:creator>WiktoriaG</dc:creator>
  <dc:description/>
  <dc:language>en-US</dc:language>
  <cp:lastModifiedBy>Paweł Góra</cp:lastModifiedBy>
  <cp:lastPrinted>2019-11-06T13:12:00Z</cp:lastPrinted>
  <dcterms:modified xsi:type="dcterms:W3CDTF">2019-11-06T13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