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bookmarkStart w:id="0" w:name="_Hlk23836872"/>
      <w:bookmarkStart w:id="1" w:name="_GoBack"/>
      <w:bookmarkEnd w:id="0"/>
      <w:bookmarkEnd w:id="1"/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do Zarządzenie  Nr  7./2019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yrektora Centrum Obsługi Placówek Oświatowych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Chełmnie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16 września 2019 r. </w:t>
      </w:r>
    </w:p>
    <w:p>
      <w:pPr>
        <w:pStyle w:val="Normal"/>
        <w:spacing w:lineRule="auto" w:line="240" w:before="0" w:after="0"/>
        <w:ind w:left="680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łmno, dnia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mię i nazwisko pracow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stanowisko pracow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wym terminie dokonania oce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§ 5 ust.7 Zarządzenia  w sprawie dokonywania okresowych ocen pracowników samorządowych informuję Panią/Pana, że wyznaczony na dzień .……………………………. termin sporządzenia okresowej oceny zostaje przesunięty                   na dzień:…………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zyczyną przesunięcia terminu je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skazać uzasadnienie przesunięcia, np. usprawiedliwiona nieobecność ocenianego w pracy uniemożliwiająca przeprowadzenia oceny, istotnej zmiany zakresu obowiązków lub zmiany zajmowanego stanowis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ątka i podpis oceniając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_Hlk23836872"/>
      <w:bookmarkStart w:id="5" w:name="_Hlk23836872"/>
      <w:bookmarkEnd w:id="5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c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63c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63c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57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32:00Z</dcterms:created>
  <dc:creator>magda.ludwikowska@wp.pl</dc:creator>
  <dc:description/>
  <dc:language>en-US</dc:language>
  <cp:lastModifiedBy>Paweł Góra</cp:lastModifiedBy>
  <cp:lastPrinted>2019-11-06T13:10:00Z</cp:lastPrinted>
  <dcterms:modified xsi:type="dcterms:W3CDTF">2019-11-06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