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bookmarkStart w:id="0" w:name="_GoBack"/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do Zarządzenie  Nr  7./2019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yrektora Centrum Obsługi Placówek Oświatowych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Chełmnie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bookmarkStart w:id="1" w:name="_GoBack"/>
      <w:r>
        <w:rPr>
          <w:rFonts w:cs="Times New Roman" w:ascii="Times New Roman" w:hAnsi="Times New Roman"/>
          <w:sz w:val="16"/>
          <w:szCs w:val="16"/>
        </w:rPr>
        <w:t xml:space="preserve">z dnia 16 września 2019 r. </w:t>
      </w:r>
      <w:bookmarkEnd w:id="1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rkusz okresowej oceny pracownika samorządoweg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trudnionego Centrum Obsługi Placówek Oświatowych w Chełm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dotyczące ocenianego pracowni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..…….   Nazwisko ……………..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órka organizacyjna  …………..……………………………………………...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jmowanego stanowiska ……………………………….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zatrudnienia na stanowisku urzędniczym  ….…........................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rozpoczęcia pracy na obecnym stanowisku ..…........................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dotyczące poprzedniej oceny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a okres od ……………………………………… do ……….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   ……………………………..…… Data sporządzenia ….....….…………….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bezpośredniego przełożonego 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data rozpoczęcia pracy na obecnym stanowisku 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</w:t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miejscowość)</w:t>
        <w:tab/>
        <w:tab/>
        <w:tab/>
        <w:t xml:space="preserve">         (data)</w:t>
        <w:tab/>
        <w:tab/>
        <w:t xml:space="preserve">     (podpis osoby wypełniając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oceny na piśmie nastąpi w  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miesiąc, ro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  miejscowość, data )</w:t>
        <w:tab/>
        <w:tab/>
        <w:tab/>
        <w:t xml:space="preserve">                                                       ( podpis oceniającego 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TERMINEM SPORZĄDZENIA OCENY NA PIŚM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 miejscowość, data) </w:t>
        <w:tab/>
        <w:tab/>
        <w:tab/>
        <w:tab/>
        <w:tab/>
        <w:t>( podpis oceniane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 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i ocena wykonywania obowiązków  ( punktacja  od 0 do 5 punktów)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6414"/>
        <w:gridCol w:w="2106"/>
      </w:tblGrid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RYTERIA PODSTAWOW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CENA PUNKTOWA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umienność, sprawność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ezstronność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miejętność stosowania odpowiednich przepisów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omunikatywność oraz  pozytywne podejście  do klientów                           i współpracowników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lanowanie i organizacja pracy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tawa etyczna i kultura osobista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RYTERIA DODATKOW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AZEM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poziomu wywiązywania się z obowiązków oraz przyznanie oceny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 Pan 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oceny okresowej uzyskał/a   …………………………punkt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m wykonywanie obowiązków przez wyżej wymienionego pracownika w okresie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…………………………… do ………………………… na poziomi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5779"/>
        <w:gridCol w:w="1412"/>
      </w:tblGrid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Poziom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Opi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Zaznaczyć  znakiem  x właściwy poziom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6 –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dzo dob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acownik wykonywał wszystkie obowiązki niejednokrotnie  w sposób przewyższający oczekiwania. W razie konieczności podjął się wykonywania zadań dodatkowych i wykonał je zgodnie  z ustalonymi standardami. W trakcie wykonywania obowiązków stale spełniał wszystkie kryteri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0 - 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b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acownik wykonywał wszystkie obowiązki w sposób odpowiadający oczekiwaniom. W trakcie wykonywania obowiązków stale spełniał większość kryteriów oceny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9 - 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dowalając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acownik większość obowiązków wykonywał w sposób odpowiadający oczekiwaniom. W trakcie wykonywania obowiązków stale spełniał niektóre kryteria oceny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  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zadowalając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acownik nie wykonywał obowiązków, bądź sposób ich wykonywania nie odpowiadał oczekiwaniom. W trakcie wykonywania obowiązków nie spełniał wcale bądź spełniał rzadko kryteria oceny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ZYZNAJĘ OKRESOWĄ OCEN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   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………………….       …………………..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)                          (data)                           (czytelny podpis lub  pieczęć i podpis oceniające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 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am/em się z oceną dokonaną na piśmie przez ………………………………………., Omówiono wynik  oce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m/em pouczona/y o prawie złożenia odwołania w ciągu 7 dni od  dnia otrzymania oce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       ………………       …………..……………..……..……..………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miejscowość)                               (data)                                      (czytelny podpis pracownik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wpisać ocenę: pozytywną -  jeżeli zaznaczony został poziom bardzo dobry, dobry lub zadowalający,                 negatywną -  jeżeli zaznaczony został poziom niezadowalający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815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815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d0b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603</Words>
  <Characters>3623</Characters>
  <CharactersWithSpaces>42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29:00Z</dcterms:created>
  <dc:creator>magda.ludwikowska@wp.pl</dc:creator>
  <dc:description/>
  <dc:language>en-US</dc:language>
  <cp:lastModifiedBy>Paweł Góra</cp:lastModifiedBy>
  <cp:lastPrinted>2019-11-06T13:09:00Z</cp:lastPrinted>
  <dcterms:modified xsi:type="dcterms:W3CDTF">2019-11-06T1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