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16"/>
          <w:szCs w:val="16"/>
        </w:rPr>
      </w:pPr>
      <w:bookmarkStart w:id="0" w:name="_GoBack"/>
      <w:r>
        <w:rPr>
          <w:rFonts w:cs="Times New Roman" w:ascii="Times New Roman" w:hAnsi="Times New Roman"/>
          <w:sz w:val="16"/>
          <w:szCs w:val="16"/>
        </w:rPr>
        <w:t>Załącznik nr 1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do Zarządzenie  Nr  7./2019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yrektora Centrum Obsługi Placówek Oświatowych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 Chełmnie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 dnia 16 września 2019 r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bookmarkStart w:id="1" w:name="_GoBack"/>
      <w:r>
        <w:rPr>
          <w:rFonts w:cs="Times New Roman" w:ascii="Times New Roman" w:hAnsi="Times New Roman"/>
          <w:sz w:val="16"/>
          <w:szCs w:val="16"/>
        </w:rPr>
        <w:tab/>
        <w:tab/>
      </w:r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kaz kryteriów  obowiązkowych i kryteriów dodatkowych oraz ich opis do oceny  pracowników samorządowych zatrudnionych na stanowiskach urzędniczych                                i kierowniczych stanowiskach urzędniczych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yteria podstawowe  -   wspólne dla wszystkich pracowników                               na stanowiskach urzędniczych: 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Sumienność,  sprawność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ywanie obowiązków dokładnie, skrupulatnie i solidnie. Punktualność.  Dbałość                              o szybkie, wydajne i efektywne realizowanie powierzonych zadań umożliwiające uzyskiwanie wysokich efektów pracy. Wykonywanie zadań bez zbędnej zwłok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Bezstronność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iektywne rozpoznawanie sytuacji przy wykorzystaniu dostępnych źródeł, gwarantujące wiarygodność przedstawionych danych, faktów i informacji. Umiejętność sprawiedliwego traktowania wszystkich klientów, niefaworyzowani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Umiejętność stosowania odpowiednich przepisów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omość przepisów niezbędnych do właściwego wykonywania obowiązków. Umiejętność wyszukiwania i zastosowania właściwych przepisów w zależności od rodzaju sprawy. Umiejętność współdziałania ze specjalistami z innych dziedzi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Komunikatywność oraz  pozytywne podejście  do klientów  i współpracowników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jętność budowania kontaktu z inną osobą poprzez okazanie poszanowania drugiej osobie, zainteresowania  jej opiniami,  próbę aktywnego zrozumienie jej sytuacji. Udzielanie wyczerpujących i rzeczowych odpowiedzi. Formułowanie wypowiedzi w sposób gwarantujący zrozumienie (dostosowanie sposobu komunikowania się do odbiorcy). Umiejętność indywidualnego podejścia do współpracowników i klientów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Planowanie  i organizowanie pracy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ie działań i organizowanie pracy w celu wykonania zadań. Precyzyjne określanie celów, odpowiedzialności oraz ram  czasowych działania. Ustalanie priorytetów działania. Efektywne wykorzystywanie czasu pracy. Terminowość wykonywanych zadań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Postawa etyczna i kultura osobis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zasad postępowania zawartych w Kodeksie Etyki pracowników Centrum Obsługi Placówek Oświatowych w tym wykonywanie obowiązków w sposób nie budzący podejrzeń  o stronniczość i interesowność. Dbałość o nieposzlakowaną opinię, zachowanie się z godnością w miejscu pracy i poza nią. Kultura osobista,  dbałość o swój wygląd zewnętrzny i odpowiedni ubiór w pracy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ryteria dodatkowe -  dla pracowników zatrudnionych na stanowiskach urzędniczych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iedza specjalistycz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edza z konkretnej dziedziny, która warunkuje odpowiedni poziom merytoryczny realizowanych działań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 Inicjatywa  i kreatywność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i skłonność poszukiwania obszarów wymagających zmian  i informowanie o nich. Otwartość na zmiany, poszukiwanie i tworzenie nowych koncepcji i rozwiązań. Rozpoznawanie oraz identyfikowanie powiązań między sytuacjami. Inicjowanie lub wynajdywanie nowych możliwości lub sposobów działania. Wykorzystywanie umiejętności                   i wyobraźni do tworzenia nowych rozwiązań ulepszających proces pracy. Samodzielne rozwiazywanie problem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Umiejętność pracy w zespol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potrzeby udzielanie pomocy i doradzanie współpracownikom. Występowanie                              z inicjatywą pomocy. Rozumienie celu i korzyści wynikających ze wspólnego realizowania zadań. Umiejętność zgłaszania wątpliwości. Stosowanie rzeczowej argumentacji w sprawach, w których prezentowane są zróżnicowane opinie. Wyciąganie i formułowanie konstruktywnych wniosków. Aktywne słuchanie, wzbudzanie zaufania. Umiejętność przyjmowania słusznych uwag krytycz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Nastawienie na własny rozwój, podnoszenie kwalifikacj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olność i skłonność do uczenia się, uzupełniania  wiedzy oraz podnoszenia kwalifikacji. Umiejętność samodzielnego wyszukiwania i zdobywania informacji. Umiejętność właściwego wykorzystania danych pochodzących z dokumentów, opracowań  i raportów. Dzielenie się wiedz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ryteria dodatkowe -  dla pracowników zatrudnionych na kierowniczych stanowiskach urzędniczych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Planowanie  i organizowanie pracy  podległych pracowników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cyzyjne określanie celów, odpowiedzialności oraz ram czasowych działania. Ustalanie priorytetów. Koordynowanie pracy. Kontrolowanie wykonywania zadań. Sprawowanie skutecznego nadzoru. Podnoszenie jakości realizowanych zadań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Zarządzanie  pracownikam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tywowanie pracowników do osiągania wyższej skuteczności  i jakości pracy, poprzez:  zrozumiałe tłumaczenie zadań, określanie odpowiedzialności  za ich realizację, ustalanie realnych terminów ich wykonania oraz określanie oczekiwanego efektu działania. Komunikowanie pracownikom oczekiwań dotyczących jakości ich pracy. Traktowanie pracowników w uczciwy i bezstronny sposób. Zachęcanie do wyrażania własnych opinii oraz włączanie w proces podejmowania decyzji. Dopasowywanie indywidualnych potrzeb                                i oczekiwań pracowników do  istniejących  możliwości. Łagodzenie konfliktów, tworzenie atmosfery współpracy  i współdziałania. Rozpoznawanie mocnych i słabych stron pracowników, wspieranie ich rozwoju w celu poprawy jakości prac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Inicjatywa  i kreatywność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jętność i wola poszukiwania obszarów wymagających zmian   i informowanie o nich. Otwartość na zmiany, poszukiwanie i tworzenie nowych koncepcji  i rozwiązań. Rozpoznawanie oraz identyfikowanie powiązań między sytuacjami. Inicjowanie lub wynajdywanie nowych możliwości lub sposobów działania. Wykorzystywanie umiejętności                      i wyobraźni do tworzenia nowych rozwiązań ulepszających proces prac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Podejmowanie decyzji, radzenie sobie w sytuacjach  stresujących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ejmowanie decyzji w sposób bezstronny i obiektywny. Rozważanie skutków podejmowania decyzji. Umiejętność opanowania lub zredukowania stresu. Umiejętność działania w sytuacji podwyższonego stresu. Umiejętność nie przenoszenia negatywnych emocji na innych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f0c1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20b9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f0c1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3</Pages>
  <Words>855</Words>
  <Characters>5135</Characters>
  <CharactersWithSpaces>597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20:27:00Z</dcterms:created>
  <dc:creator>magda.ludwikowska@wp.pl</dc:creator>
  <dc:description/>
  <dc:language>en-US</dc:language>
  <cp:lastModifiedBy>Paweł Góra</cp:lastModifiedBy>
  <cp:lastPrinted>2019-11-06T13:06:00Z</cp:lastPrinted>
  <dcterms:modified xsi:type="dcterms:W3CDTF">2019-11-06T13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