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23531019"/>
      <w:r>
        <w:rPr>
          <w:rFonts w:cs="Times New Roman" w:ascii="Times New Roman" w:hAnsi="Times New Roman"/>
          <w:b/>
          <w:sz w:val="24"/>
          <w:szCs w:val="24"/>
        </w:rPr>
        <w:t xml:space="preserve">Zarządzenie  Nr   7/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yrektora Centrum Obsługi Placówek Oświatowych w Chełmnie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bookmarkStart w:id="1" w:name="_Hlk23531019"/>
      <w:r>
        <w:rPr>
          <w:rFonts w:cs="Times New Roman" w:ascii="Times New Roman" w:hAnsi="Times New Roman"/>
          <w:sz w:val="24"/>
          <w:szCs w:val="24"/>
        </w:rPr>
        <w:t xml:space="preserve">z dnia 16 września  2019 r. 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 dokonywania okresowych ocen pracowników samorząd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art. 27 i  28 ustawy z dnia 21 listopada 2008 r. o pracownikach samorządowych  (Dz. U.  z 2019 r., poz. 1282), zarządza  się  co  następuj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rządzenie ustala szczegółowy sposób dokonywania okresowej oceny  pracowników samorządowych zatrudnionych na stanowiskach urzędniczych, w tym kierowniczych stanowiskach urzędniczych w  Centrum Obsługi Placówek Oświatowych w Chełm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rządzenie, w szczególności: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wskazuje cel dokonywania okresowej oceny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stala okresy, za które dokonywana jest ocena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ustala kryteria będące podstawą dokonywania  oceny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kreśla sposób dokonywania  oceny,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ustala skalę ocen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określa tryb odwołania od oce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§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ekroć w niniejszym zarządzeniu jest mowa 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OPO -  należy przez to rozumieć Centrum Obsługi Placówek Oświatowych w Chełm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yrektorze -  należy przez to rozumieć dyrektora  COP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bezpośrednim przełożonym lub Oceniającym -  należy przez to rozumieć osobę kierującą zespołem  pracowników, która jest uprawniona do dokonywania oceny,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racowniku lub Ocenianym  -  należy przez to rozumieć pracownika COPO  podlegającego ocenie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cenie -  należy przez to rozumieć, sporządzoną na piśmie, okresową ocenę pracownika samorządow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ustawie -  należy przez to rozumieć ustawę z dnia 21 listopada 2008 r. o pracownikach samorządowych   (Dz. U. z 2019 r., poz. 1282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§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Ocenie podlegają pracownicy samorządowi zatrudnieni na stanowiskach: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urzędniczych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kierowniczych stanowiskach urzędniczych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ddanie się ocenie jest obowiązkow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§ 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ceniany podlega okresowym ocenom w zakresie wywiązywania się  z obowiązków wynikających z  zakresu czynności na zajmowanym stanowisku oraz obowiązków pracownika samorządowego określonych w art. 24 i 25 ust. 1 ustawy z dnia 21 listopada o pracownikach samorząd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Celem przeprowadzenia oceny jest zwiększenie efektywności pracy, poprawa jakości pracy, kształtowanie właściwych postaw pracowników, zebranie informacji służących doskonaleniu                     i rozwojowi pracowników samorząd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Celem oceny jest możliwie optymalne wykorzystanie kapitału pracowniczego poprzez pozyskanie informacji na tema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mocnych i słabych stron pracownika,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wyników pracy pracownik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zydatności zawodowej pracownika na danym stanowisku pra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y dokonuje się, nie rzadziej niż raz na dwa lata i nie częściej niż raz na 6 miesięcy,                       w terminie ustalonym przez Ocen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ceny dokonuje się za okres od poprzednio dokonanej oceny do dnia jej dokonania,                               z zastrzeżeniem ust. 3 i 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wystąpienia, w szczególnośc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stotnej zmiany zakresu czynności ocenianego pracownik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miany na stanowisku bezpośredniego przełożonego uprawnionego do dokonywania oceny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dokonuje się, odpowiednio, za okres od dnia powierzenia nowego zakresu czynności lub od dnia objęcia stanowis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kres oceny nie może być krótszy niż 6 miesię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ermin przeprowadzenia oceny ulega zmianie w przypadk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usprawiedliwionej nieobecności Ocenianego uniemożliwiającej przeprowadzenie oceny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istotnej zmiany zakresu obowiązków  Ocenianego lub zmiany zajmowanego przez niego stanowisk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, o którym mowa w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. 5 pkt. 1- ocena sporządzana jest w terminie jednego miesiąca od powrotu Ocenianego  do pracy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ust. 5 pkt. 2 - ocena jest sporządzana przed wprowadzeniem istotnej zmiany zakresu obowiązków lub przed zmianą zajmowanego stanowisk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Nowy termin sporządzenia oceny wyznacza Oceniający, niezwłocznie powiadamiając  o tym Ocenianego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zór zawiadomienia o nowym terminie dokonania oceny stanowi załącznik nr 3                      do z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arząd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ceny dokonuje się na podstawie sześciu  kryteriów  wspólnych  dla wszystkich ocenianych pracowników  oraz czterech kryteriów przypisanych do kategorii stanowisk kierowniczych lub czterech kryteriów pozostałych stanowisk urzędnicz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az kryteriów  i ich opis określa  załącznik nr 1 do zarządze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Kryteria oceny odnoszą się bezpośrednio do wywiązywania się pracownika z obowiązków określonych w art. 24 i 25 ust. 1 ustawy oraz obowiązków wynikających z zakresu czynności                   na zajmowanym stanowisku pra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ceny dokonuje się na piśmie, w arkuszu okresowej oceny pracownika samorządowego, stanowiącym załącznik nr 2 do niniejszego zarząd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ceny dokonuje bezpośredni przełożony pracowni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Bezpośredni przełożony nie może być zastąpiony przez inną osobę.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nanie oceny polega, w szczególności,  n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rzyznaniu pracownikowi określonej liczby punktów za spełnianie ustalonych kryteriów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określeniu sposobu wywiązywania się przez pracownika z obowiązków, według ustalonej skali oce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rzyznaniu ocen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mówieniu z pracownikiem wyników oce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cownikowi, za spełnienie jednego kryterium  przyznaje się od  0 do 5 punktów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punktów – pracownik nie spełnia wymogów określonych w opisanym kryterium,                        a jeśli podejmuje się działań określonych w kryterium to realizuje je źle i niewłaściwi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 do 2 punktów – pracownik podejmuje się  działań określonych w opisie kryterium, lecz nie wykonuje  ich należycie  starannie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3 do 4 punktów – pracownik wywiązuje się poprawnie z realizacji  działań określonych w opisie kryterium i wykonuje wszystkie obowiązki wynikające z opisu stanowiska pracy  w sposób odpowiadający oczekiwaniom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punktów - pracownik wykonuje wszystkie obowiązki  wynikające z opisu stanowiska pracy  w sposób  często przewyższający  oczekiwania, a  w razie konieczności podejmuje się wykonania zadań dodatkowych i wykonuje je na najwyższym poziomie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Maksymalna liczba punktów, którą pracownik może uzyskać w wyniku oceny wynosi                         50 punkt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zyznana ogólna suma punktów wskazuje na sposób wywiązywania się przez pracownika                           z obowiązków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ie oceny następuje z uwzględnieniem skali ocen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bardzo dobra,  od 46 do 50 punktów - jeżeli pracownik wykonywał wszystkie obowiązki                  w sposób często przewyższający oczekiwania. W razie konieczności podjął się wykonywania zadań dodatkowych i wykonywał je zgodnie z ustalonymi standardami. W trakcie wykonywania obowiązków stale spełniał wszystkie kryteria ocen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obra, od 40 do 45 punktów - jeżeli pracownik wykonywał wszystkie obowiązki w sposób odpowiadający oczekiwaniom. W trakcie wykonywania obowiązków stale spełniał większość kryteriów ocen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dowalająca, od 30 do 39 punktów - jeżeli pracownik większość obowiązków wykonywał w sposób odpowiadający oczekiwaniom. W trakcie wykonywania obowiązków stale spełniał niektóre kryteria ocen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niezadowalająca, poniżej 30 punktów - jeżeli pracownik nie wykonywał obowiązków, bądź sposób ich wykonywania nie odpowiadał oczekiwaniom. W trakcie wykonywania obowiązków nie spełniał wcale,   bądź spełniał rzadko kryteria oce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ie oceny polega na ustaleniu ocen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zytywnej - w przypadku bardzo dobrego, dobrego lub zadowalającego poziomu wykonywania obowiązków przez pracownika  lub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egatywnej - w przypadku niezadowalającego poziomu wykonywania obowiązków przez pracownik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ezpośredniemu przełożonemu przysługuje prawo sporządzenia pisemnego uzasadnienia dokonanej oce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Uzasadnienie może, w szczególności, charakteryzować sposób podejścia pracownika do wykonywanych obowiązków, odpowiadając na pytania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jakie są  mocne i słabe strony pracownika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jakie są przyczyny osiąganych przez pracownika efektów pracy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czy i gdzie występują luki w potencjale  pracownika, i w jaki sposób można je zlikwidować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uzasadnieniu można uwzględnić m.in. wyniki kontroli zewnętrznych i wewnętrznych,  wyniki audytów, wyniki auditów oraz  wyniki badania skar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 dokonaniu oceny, bezpośredni przełożony niezwłocznie doręcza ocenę dyrektorowi oraz pracownikowi pouczając go o prawie złożenia odwoł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Bezpośredni przełożony omawia z pracownikiem wyniki oce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Fakt zapoznania się z oceną, pracownik potwierdza własnoręcznym podpisem w części D  arkusza okresowej oce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racownikowi od dokonanej oceny przysługuje prawo złożenia odwołania  w terminie                    7 dni od dnia doręczenia oce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dwołanie wraz z   uzasadnieniem składa się  na piśmie do Dyrek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zór odwołania stanowi załącznik nr  4  do zarządze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dwołanie rozpatruje się w terminie 14 dni  od  dnia jego wnies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W przypadku uwzględnienia wniesionego odwołania, dyrektor ocenę zmienia albo wydaje polecenie przeprowadzenie oceny po raz drugi z  zachowaniem dotychczasowych kryteriów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przypadku uzyskania przez pracownika negatywnej oceny, ponownej oceny pracownika dokonuje się nie wcześniej niż po upływie 3 miesięcy od  dnia zakończenia poprzedniej o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przeprowadzenia ponownej oceny wyznacza Oceniający, niezwłocznie powiadamiając na piśmie Oceniane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zór powiadomienia o przeprowadzeniu ponownej oceny stanowi załącznik nr 5                        do zarządzenia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Uzyskanie przez pracownika ponownej negatywnej oceny, powoduje rozwiązanie umowy                o pracę zawartej z tym pracownikiem, z zachowaniem okresów wypowiedz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acownikowi nie przysługuje kolejne odwołanie od ponownej oce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Arkusze okresowej oceny  pracownika samorządowego do czasu przeprowadzenia oceny przechowywane są  przez bezpośrednich przełożonych dokonujących ocen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Niezwłocznie po dokonaniu oceny, arkusz okresowej oceny kwalifikacyjnej pracownika samorządowego  włącza się do akt osobowych pracownika.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 się wszystkich pracowników zatrudnionych na stanowiskach urzędniczych                         w  Centrum Obsługi Placówek Oświatowych w Chełmnie do zapoznania się z zarządzeniem                     i do przestrzegania zawartych w nim zas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 się Kierownikowi ds. organizacji i kad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Dyrektor </w:t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Obsługi Placówek  Oświatowych w Chełmnie</w:t>
      </w:r>
    </w:p>
    <w:p>
      <w:pPr>
        <w:pStyle w:val="Normal"/>
        <w:spacing w:before="0" w:after="1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dalena Ludwik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b32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435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b32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Pages>6</Pages>
  <Words>1486</Words>
  <Characters>8921</Characters>
  <CharactersWithSpaces>1038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24:00Z</dcterms:created>
  <dc:creator>magda.ludwikowska@wp.pl</dc:creator>
  <dc:description/>
  <dc:language>en-US</dc:language>
  <cp:lastModifiedBy>Paweł Góra</cp:lastModifiedBy>
  <cp:lastPrinted>2019-11-06T13:04:00Z</cp:lastPrinted>
  <dcterms:modified xsi:type="dcterms:W3CDTF">2019-11-06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