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Centrum Obsługi Placówek Oświatowych w Chełm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 lipc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Polityki Ochrony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2016/679 z dnia </w:t>
        <w:br/>
        <w:t>27 kwietnia 2016 r. w sprawie ochrony osób fizycznych w związku z przetwarzaniem danych osobowych i w sprawie swobodnego przepływu takich danych oraz uchylenia dyrektywy 95/46/WE oraz Ustawy z dnia 10 maja 2018 r. o ochronie danych osobowych (Dz.U. z 2018 r. poz. 1000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i wprowadzam Politykę ochrony danych osobowych w Centrum Obsługi Placówek Oświatowych w Chełmnie, stanowiącą załączniki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m Zarządzenie Nr 5/2018 z dnia 2 stycznia 2018 r. w sprawie wprowadzenia Zasad ochrony danych osobowych w Centrum Obsługi Placówek Oświatowych w Chełm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zespołu do spraw organizacji i ka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yrektor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entrum Obsługi Placówek Oświatowych w Chełmnie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gdalena Ludwi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30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30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6:00Z</dcterms:created>
  <dc:creator>Anna</dc:creator>
  <dc:description/>
  <dc:language>en-US</dc:language>
  <cp:lastModifiedBy>Anna</cp:lastModifiedBy>
  <cp:lastPrinted>2019-07-24T09:23:00Z</cp:lastPrinted>
  <dcterms:modified xsi:type="dcterms:W3CDTF">2019-07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