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zenie Nr 4/2019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Centrum Obsługi Placówek Oświatowych w Chełmni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0 czerwca  2019 r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owołania Inspektora Ochrony Da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7 ust.1 rozporządzenia Parlamentu Europejskiego i Rady (UE) 2016/679 </w:t>
        <w:br/>
        <w:t>z dnia 27 kwietnia 2016 r. w sprawie ochrony osób fizycznych  w związku z przetwarzaniem danych osobowych i w sprawie swobodnego przepływu takich danych oraz uchylenia dyrektywy 95/46/WE (RODO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am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. Z dniem 10 czerwca 2019 r. powołuje Pan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drzeja Rybus-Tołłoczko </w:t>
      </w:r>
      <w:r>
        <w:rPr>
          <w:rFonts w:cs="Times New Roman" w:ascii="Times New Roman" w:hAnsi="Times New Roman"/>
          <w:sz w:val="24"/>
          <w:szCs w:val="24"/>
        </w:rPr>
        <w:t>do pełnienia funkcji Inspektora Ochrony Danych w Centrum Obsługi Placówek Oświatowych w Chełmn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.Do zadań Inspektora Danych Osobowych (IOD) należy realizacja zadań, o których mowa w art. 39 ROD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W realizacji zadań określonych niniejszym zarządzeniem Inspektor Ochrony Danych podlega bezpośrednio Dyrektorowi  Centrum Obsługi Placówek Oświat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Niniejsze zarządzenie stanowi upoważnienie do podejmowania prze Inspektora Ochrony Danych (IOD) wszelkich czynności dla realizacji zadań, o których mowa w § 2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. Traci moc  Zarządzenie Nr 19/2018 Dyrektora Centrum Obsługi Placówek Oświatowych w Chełmnie  z dnia 24 maja 2018 r. w sprawie powołania Inspektora Ochrony Danych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. Zarządzenie wchodzi w życie z dniem podpisania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Dyrektor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 xml:space="preserve">Centrum Obsługi Placówek Oświatowych 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Magdalena Ludwikowska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3b0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f53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f3b0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f53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</Pages>
  <Words>203</Words>
  <Characters>1220</Characters>
  <CharactersWithSpaces>14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29:00Z</dcterms:created>
  <dc:creator>Paweł Góra</dc:creator>
  <dc:description/>
  <dc:language>en-US</dc:language>
  <cp:lastModifiedBy>Paweł Góra</cp:lastModifiedBy>
  <cp:lastPrinted>2019-06-13T07:04:00Z</cp:lastPrinted>
  <dcterms:modified xsi:type="dcterms:W3CDTF">2019-06-13T09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