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2019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a Centrum Obsługi Placówek Oświatowych w Chełmnie</w:t>
      </w:r>
    </w:p>
    <w:p>
      <w:pPr>
        <w:pStyle w:val="Normal"/>
        <w:spacing w:lineRule="auto" w:line="240" w:beforeAutospacing="1" w:afterAutospacing="1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0 czerwca 2019 r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skrócenia czasu pracy na okres upałów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 art. 207 ustawy z dnia 26 czerwca 1974r. Kodeks Pracy (Dz. U  z 2018r. poz. 917 ze zm.) oraz §15 ust 1 rozporządzenia Ministra Pracy i Polityki Socjalnej z dnia 26 września 1997r. w sprawie ogólnych przepisów bhp (Dz.U. z 2003r., Nr 169, poz. 1650 ze zm.) zarządzam co następuje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upałami, w dniach od 11.06.2019 roku do 14.06.2019 roku, wprowadzam skrócony 6- godzinny czas pracy dla pracowników Centrum Obsługi Placówek Oświatowych w Chełmnie, bez obowiązku odpracowywania i z zachowaniem prawa do wynagrodzenia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iny funkcjonowania Centrum Obsługi Placówek Oświatowych pozostają bez zmian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Kierownikowi ds. organizacji i kadr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trum Obsługi Placówek Oświatowych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agdalena Ludwi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99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0:00Z</dcterms:created>
  <dc:creator>Ania</dc:creator>
  <dc:description/>
  <dc:language>en-US</dc:language>
  <cp:lastModifiedBy>Anna</cp:lastModifiedBy>
  <cp:lastPrinted>2019-06-11T07:08:00Z</cp:lastPrinted>
  <dcterms:modified xsi:type="dcterms:W3CDTF">2019-06-1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