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rządzenie nr 29 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Dyrektora 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7 grudnia  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dnia wolnego od pracy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 i art. 43 ustawy z dnia 21 listopada 2008 r. o pracownikach samorządowych (t.j. Dz.U. z 2018 r., poz. 1260 ze zm.), art.1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                        1974 r., Kodeks Pracy (t.j. Dz. U. z 2018 r., poz. 917 ze zm.) z uwagi na potrzebę udzielenia dnia wolnego od pracy dla pracownik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                                     w Chełmnie</w:t>
      </w:r>
      <w:r>
        <w:rPr>
          <w:rFonts w:cs="Times New Roman" w:ascii="Times New Roman" w:hAnsi="Times New Roman"/>
          <w:sz w:val="24"/>
          <w:szCs w:val="24"/>
        </w:rPr>
        <w:t>, zarządzam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1. Ustalam dzień 24 grudnia 2018 rok dniem wolnym od pracy dla wszystkich pracownik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tym dni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sz w:val="24"/>
          <w:szCs w:val="24"/>
        </w:rPr>
        <w:t xml:space="preserve"> będzie nieczyn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racowanie wymienionego wyżej dnia nastąpi w dniu  15 grudnia 2018 rok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nie zarządzenia powierza się </w:t>
      </w:r>
      <w:r>
        <w:rPr>
          <w:rFonts w:cs="Times New Roman" w:ascii="Times New Roman" w:hAnsi="Times New Roman"/>
          <w:sz w:val="24"/>
          <w:szCs w:val="24"/>
        </w:rPr>
        <w:t>Kierownikow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espołu do spraw organizacji i kad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wydania i podlega ogłoszeniu na tablicach ogłoszeń na teren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sz w:val="24"/>
          <w:szCs w:val="24"/>
        </w:rPr>
        <w:t xml:space="preserve">  i na stronie internetowej Gminy Miasto Chełmn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Dyre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Magdalena Ludwikowska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39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39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2</Words>
  <Characters>1152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4:00Z</dcterms:created>
  <dc:creator>Lenovo</dc:creator>
  <dc:description/>
  <dc:language>en-US</dc:language>
  <cp:lastModifiedBy>KatarzynaK</cp:lastModifiedBy>
  <cp:lastPrinted>2018-12-05T14:27:00Z</cp:lastPrinted>
  <dcterms:modified xsi:type="dcterms:W3CDTF">2018-12-10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