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rządzenie nr  24 /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Dyrektora Centrum Obsługi Placówek Oświatowych w Chełm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 dnia 25 września 2018 r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 sprawie regulaminu podnoszenia kwalifikacji zawodowych pracowników Centrum Obsługi Placówek Oświatowych w Chełm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29 ust.1 ustawy z dnia 21 listopada 2008 r. o pracownikach samorządowych (Dz. U z 2018 poz. 1260 ze zm.) i art 17 w związku z art. 10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10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10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10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   26 czerwca 1974 r. Kodeks pracy ( Dz.U. z 2018 poz. 917 ze zm. 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a się, co następuje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prowadza się  Regulamin określający zasady i tryb podnoszenia kwalifikacji zawodowych pracowników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w Chełmnie, stanowiący załącznik do zarządze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ykonanie zarządzenia powierza się </w:t>
      </w:r>
      <w:r>
        <w:rPr>
          <w:rFonts w:cs="Times New Roman" w:ascii="Times New Roman" w:hAnsi="Times New Roman"/>
          <w:sz w:val="24"/>
          <w:szCs w:val="24"/>
        </w:rPr>
        <w:t>Kierownik zespołu do spraw organizacji i kad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arządzenie wchodzi w życie z dniem podpisania.</w:t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>Dyrekt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>Centrum Obsługi Placówek Oświatowych w Chełm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 xml:space="preserve"> Magdalena Ludwikowska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  <w:tab/>
        <w:tab/>
        <w:tab/>
        <w:tab/>
        <w:tab/>
        <w:tab/>
        <w:tab/>
        <w:tab/>
        <w:t>Załącznik do Zarządzenia nr  24 /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  <w:tab/>
        <w:tab/>
        <w:tab/>
        <w:tab/>
        <w:tab/>
        <w:tab/>
        <w:tab/>
        <w:tab/>
        <w:t>Dyrektora Centru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  <w:tab/>
        <w:tab/>
        <w:tab/>
        <w:tab/>
        <w:tab/>
        <w:tab/>
        <w:tab/>
        <w:tab/>
        <w:t>Obsługi Placówek Oświatowych w Chełmn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  <w:tab/>
        <w:tab/>
        <w:tab/>
        <w:tab/>
        <w:tab/>
        <w:tab/>
        <w:tab/>
        <w:tab/>
        <w:t>z dnia 25 września 2018 r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gulamin określający zasady i tryb podnoszenia kwalifikacji zawodowych pracowników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Centrum Obsługi Placówek Oświatowych w Chełmni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1. Przez podnoszenie kwalifikacji zawodowych rozumie się uczestnictwo w szkoleniach, studiach podyplomowych lub studiach wyższych za zgodą lub z inicjatywy pracodawc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ownicy COPO maja równy dostęp do szkolenia w celu podnoszenia kwalifikacji zawodowy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Celem podnoszenia kwalifikacji zawodowych jest uzyskanie przez pracowników poziomu wiedzy, kwalifikacji i umiejętności zawodowych zapewniających efektywną i profesjonalną realizację zadań służbowych oraz optymalne i racjonalne wykorzystanie środków publicznych przeznaczonych na ten cel w budżeci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w Chełm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Ilekroć w regulaminie jest mowa o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COPO – należy przez to rozumieć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w Chełmnie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zkoleniu zewnętrznym – należy przez to rozumieć szkolenia, kursy, seminaria, warsztaty organizowane lub prowadzone przez podmioty zewnętrzne, które są formą kształcenia                        o czasie trwania nie krótszym niż 5 godzin zajęć edukacyjnych, których ukończenie umożliwia uzyskanie lub uzupełnienie wiedzy na określony temat, a także konferencje,                          tj. spotkanie specjalistów w określonej dziedzinie mające na celu wymianę doświadczeń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zkoleniu wewnętrznym – należy przez to rozumieć seminaria, konferencje, warsztaty organizowane przez pracodawcę, nieodpłatne, odbywające się w godzinach pracy COPO                      i prowadzone przez wyznaczonych pracowników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studiach wyższych (pierwszego i drugiego stopnia)– należy przez to rozumieć studia prowadzone przez uczelnię posiadającą uprawnienia do ich prowadzenia, kończące się uzyskaniem odpowiedniego tytułu zawodowego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studiach podyplomowych – należy przez to rozumieć inną niż studia wyższe i studia doktoranckie formę kształcenia przeznaczoną dla osób legitymujących się dyplomem ukończenia studiów wyższych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dokumentach potwierdzających uzyskanie kwalifikacji – należy przez to rozumieć dyplomy, świadectwa, zaświadczenie, certyfikaty i inne dokumenty określone w odrębnych przepisach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1. Podnoszenie kwalifikacji zawodowych powinno być zgodne ze stanowiskiem zajmowanym przez pracownika lub łączyć się z zakresem czynności danego pracownik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kres wiedzy i umiejętności jakie pracownik ma uzyskać w wyniku podnoszenia kwalifikacji, powinny być niezbędne lub co najmniej przydatne na zajmowanym stanowisk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y podejmowaniu decyzji o skierowaniu lub wyrażeniu zgody na podnoszenie kwalifikacji pracodawca bierze pod uwagę potrzeby pracodawcy, dotychczasowe kwalifikacje pracownika, staż pracy i jakość świadczonej prac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ierwszeństwo w uzyskaniu skierowania lub zgody mają pracownicy, których zadania wymagają stałego podnoszenia kwalifikacji lub uzupełniania albo aktualizowania wied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1. Potrzebę wy</w:t>
      </w:r>
      <w:r>
        <w:rPr>
          <w:rFonts w:cs="Times New Roman" w:ascii="Times New Roman" w:hAnsi="Times New Roman"/>
          <w:sz w:val="24"/>
          <w:szCs w:val="24"/>
        </w:rPr>
        <w:t>delegowania na szkolenie pracownik zgłasza bezpośredniemu przełożonem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 oferty szkolenia, należy dołączyć szczegółowe informacje dotyczące wnioskowanego szkolenia, m.in. koszty szkolenia, program, harmonogram zajęć wraz z kartą zgłoszenia wymaganą przez organizator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1. Decyzję o skierowaniu pracownika do udziału w szkoleniu podejmuje pracodawca kierując się zasadami, o których mowa w  §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 formalnym zgłoszeniu pracownika na szkolenie jego udział w szkoleniu jest obowiązk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jpóźniej na dzień przed planowanym szkoleniem pracownik jest zobowiązany zgłosić swój udział w szkoleniu pracownikowi ds. kadr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choroby pracownika skierowanego na szkolenie lub gdy z innych ważnych przyczyn jego udział w szkoleniu nie jest możliwy, kierownik komórki organizacyjnej jest obowiązany do niezwłocznego zawiadomienia pracodawcy oraz w miarę możliwości, wskazania innego podległego pracownika do wzięcia udziału w szkole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1.  Pracownik, który uczestniczył w szkoleniu przekazuje pracownikowi ds. kadr kopię zaświadczenia o ukończeniu szko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ażdy pracownik,  biorący udział w szkoleniu,  zobowiązany jest przechowywać                               w miejscu pracy, otrzymane na szkoleniu materiały i udostępniać je innym pracownikom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zkoleniami wewnętrznymi są szkoleni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nikające z przepisów powszechnie obowiązujących, m.in. z zakresu bezpieczeństwa                     i higieny pracy oraz ochrony przeciwpożarowej;</w:t>
        <w:br/>
        <w:t>2) w trybie służby przygotowawczej, zgodnie z odrębnym zarządzeniem;</w:t>
        <w:br/>
        <w:t xml:space="preserve">3) w zakresie ochrony danych osobowych prowadzone przez Inspektora Ochrony Danych Osobowych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odrębnymi przepisami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szczegółowe i doskonaląc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zkolenia szczegółowe i doskonalące organizowane są w formie konferencji lub warsztatów dla nowozatrudnionych lub wszystkich pracowników z inicjatywy pracodawcy lub  na wniosek kierownika komórki organizacyjnej COP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acownicy mogą podnosić kwalifikacje zawodowe w formie studiów podyplomowych lub studiów wyższych za zgodą Pracodawcy lub z inicjatywy Pracodawcy zgodnie                                z Kodeksem prac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acownik ubiegający się o uzyskanie zgody Pracodawcy na podnoszenie kwalifikacji zawodowych składa pisemny wniosek z opinią bezpośredniego przełożonego, stanowiący załącznik nr 1 do regulamin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1. Podnoszenie kwalifikacji zawodowych za zgodą Pracodawcy w jednej z form określonych w § 10 wymaga spełnienia łącznie warunków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tosunek pracy pracownika, obejmuje co najmniej czas trwania nauki oraz czas pozostawania w zatrudnieniu po ukończeniu podnoszenia kwalifikacji, określony w umowie;</w:t>
        <w:br/>
        <w:t>2) kierunek studiów podyplomowych lub studiów wyższych jest zgodny z zadaniami                            i wymaganiami określonymi w zakresie odpowiedzialności i uprawnień pracownika;</w:t>
        <w:br/>
        <w:t>3) w budżecie COPO  są zabezpieczone środki na powyższy cel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zajemne prawa i obowiązki Pracodawcy i pracownika podnoszącego kwalifikacje zawodowe w formie studiów podyplomowych i studiów wyższych określi umowa oraz przepisy zawarte w Kodeksie pracy. Wzór umowy stanowi załącznik nr 2 do regulamin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1. Pracownik podnoszący kwalifikacje zawodowe ma obowiązek w szczególności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czestniczyć w zajęciach;</w:t>
        <w:br/>
        <w:t xml:space="preserve">2) niezwłocznie informować </w:t>
      </w:r>
      <w:r>
        <w:rPr>
          <w:rFonts w:cs="Times New Roman" w:ascii="Times New Roman" w:hAnsi="Times New Roman"/>
          <w:sz w:val="24"/>
          <w:szCs w:val="24"/>
        </w:rPr>
        <w:t xml:space="preserve">kierownik zespołu do spraw organizacji i kad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zakończeniu, powtarzaniu lub przerwie w podnoszeniu kwalifikacji zawodowych;</w:t>
        <w:br/>
        <w:t>3) przedstawić dokument potwierdzający zdobycie kwalifikacj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1. Pracownikowi podnoszącemu kwalifikacje z inicjatywy Pracodawcy lub za jego zgodą w jednej z form, o których mowa w § 10, po podpisaniu umowy nabywa prawa do świadczeń przewidzianych w Kodeksie Pracy i wynikających z niniejszego Regulaminu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odawca może przyznać pracownikowi podnoszącemu kwalifikacje zwrot kosztów przejazdu do miejsca nauki i z powrotem, a także pokryć koszty związane z zakwaterowaniem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codawca może dofinansować koszty podnoszenia kwalifikacji zawodowych pracowników w przypadku studiów wyższych – drugiego stopnia do 30% kwoty opłaty (czesnego) ustalonej przez uczelnie i poniesionej przez pracownika, a w przypadku studiów  podyplomowych do 50% tej kwot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wota dofinansowania, o której mowa w ust.3, określana jest indywidualnie przez Pracodawcę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odstawą do wypłacenia pracownikowi dofinansowania jest imienna faktura wystawiona przez szkołę lub zaświadczenie  o wysokości dokonanej wpłaty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ie dofinansowuje się okresów nauki powtarzanych przez pracownika oraz innych opłat wynikających z regulaminów i zasad uczeln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1. Pracownik korzystający z  podjętej nauki, zobowiązany jest do przepracowania                         w COPO przynajmniej 3 lata, licząc od dnia ukończenia nauk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rzypadku niedotrzymania warunku, o którym mowa w ust. 1, pracownik zwraca koszty otrzymanych świadczeń zgodnie z regulacjami zawartymi w Kodeksie pracy oraz w łączącej strony umow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awa i obowiązki pracowników podnoszących kwalifikacje zawodowe za zgodą lub                   z inicjatywy Pracodawcy, w zakresie nieuregulowanym niniejszym regulaminem określają przepisy Kodek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egulaminu określającego zasady i tryb </w:t>
        <w:tab/>
        <w:tab/>
        <w:tab/>
        <w:tab/>
        <w:tab/>
        <w:tab/>
        <w:tab/>
        <w:tab/>
        <w:t xml:space="preserve">podnoszenia kwalifikacji zawodowych </w:t>
        <w:tab/>
        <w:tab/>
        <w:tab/>
        <w:tab/>
        <w:tab/>
        <w:tab/>
        <w:tab/>
        <w:tab/>
        <w:t xml:space="preserve">pracowników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  <w:t>COPO w Chełm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 xml:space="preserve">    W N I O S E K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           </w:t>
      </w:r>
      <w:r>
        <w:rPr>
          <w:rFonts w:cs="TimesNewRomanPS-BoldMT" w:ascii="TimesNewRomanPS-BoldMT" w:hAnsi="TimesNewRomanPS-BoldMT"/>
          <w:b/>
          <w:bCs/>
        </w:rPr>
        <w:t>O SKIEROWANIE NA PODNOSZENIE KWALIFIKACJI ZAWODOWYCH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ię i nazwisko ………………………………………………………………………………..</w:t>
      </w:r>
    </w:p>
    <w:p>
      <w:pPr>
        <w:pStyle w:val="ListParagraph"/>
        <w:spacing w:lineRule="auto" w:line="240" w:before="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ktualny poziom wykształcenia ………………………………………………………………</w:t>
      </w:r>
    </w:p>
    <w:p>
      <w:pPr>
        <w:pStyle w:val="ListParagrap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ListParagraph"/>
        <w:spacing w:lineRule="auto" w:line="240" w:before="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sz w:val="14"/>
          <w:szCs w:val="14"/>
        </w:rPr>
      </w:pPr>
      <w:r>
        <w:rPr>
          <w:rFonts w:cs="TimesNewRomanPS-BoldMT" w:ascii="TimesNewRomanPS-BoldMT" w:hAnsi="TimesNewRomanPS-BoldMT"/>
          <w:bCs/>
          <w:sz w:val="14"/>
          <w:szCs w:val="14"/>
        </w:rPr>
        <w:t xml:space="preserve">                                                                                </w:t>
      </w:r>
      <w:r>
        <w:rPr>
          <w:rFonts w:cs="TimesNewRomanPS-BoldMT" w:ascii="TimesNewRomanPS-BoldMT" w:hAnsi="TimesNewRomanPS-BoldMT"/>
          <w:bCs/>
          <w:sz w:val="14"/>
          <w:szCs w:val="14"/>
        </w:rPr>
        <w:t>(nazwa szkoły, uczelni - ukończona specjalność lub kierunek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      </w:t>
      </w:r>
      <w:r>
        <w:rPr>
          <w:rFonts w:cs="TimesNewRomanPSMT" w:ascii="TimesNewRomanPSMT" w:hAnsi="TimesNewRomanPSMT"/>
        </w:rPr>
        <w:t>3. Informacja o planowanej do rozpoczęcia lub rozpoczętej formie doskonalenia zawodowego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ełnia nazwa i adres instytucji kształcenia  …………………………..……………………….. </w:t>
      </w:r>
    </w:p>
    <w:p>
      <w:pPr>
        <w:pStyle w:val="ListParagraph"/>
        <w:spacing w:lineRule="auto" w:line="240" w:before="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ListParagraph"/>
        <w:spacing w:lineRule="auto" w:line="240" w:before="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…………………………………….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 doskonalenia zawodowego (</w:t>
      </w:r>
      <w:r>
        <w:rPr>
          <w:rFonts w:cs="TimesNewRomanPSMT" w:ascii="TimesNewRomanPSMT" w:hAnsi="TimesNewRomanPSMT"/>
          <w:i/>
        </w:rPr>
        <w:t xml:space="preserve">w </w:t>
      </w:r>
      <w:r>
        <w:rPr>
          <w:rFonts w:cs="TimesNewRomanPS-ItalicMT" w:ascii="TimesNewRomanPS-ItalicMT" w:hAnsi="TimesNewRomanPS-ItalicMT"/>
          <w:i/>
          <w:iCs/>
        </w:rPr>
        <w:t xml:space="preserve">przypadku studiów należy podać kierunek i rodzaj </w:t>
      </w:r>
    </w:p>
    <w:p>
      <w:pPr>
        <w:pStyle w:val="ListParagraph"/>
        <w:spacing w:lineRule="auto" w:line="240" w:before="0" w:after="0"/>
        <w:contextualSpacing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studiów: pierwszego stopnia, drugiego stopnia, podyplomowe) …………………………..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 xml:space="preserve">            ………………………………………………………………………………………………………</w:t>
      </w:r>
      <w:r>
        <w:rPr>
          <w:rFonts w:cs="TimesNewRomanPS-ItalicMT" w:ascii="TimesNewRomanPS-ItalicMT" w:hAnsi="TimesNewRomanPS-ItalicMT"/>
          <w:i/>
          <w:iCs/>
        </w:rPr>
        <w:t>.……….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" w:ascii="TimesNewRomanPSMT" w:hAnsi="TimesNewRomanPSMT"/>
        </w:rPr>
        <w:t xml:space="preserve">       </w:t>
      </w:r>
      <w:r>
        <w:rPr>
          <w:rFonts w:cs="TimesNewRomanPSMT" w:ascii="TimesNewRomanPSMT" w:hAnsi="TimesNewRomanPSMT"/>
        </w:rPr>
        <w:t xml:space="preserve">c) System kształcenia </w:t>
      </w:r>
      <w:r>
        <w:rPr>
          <w:rFonts w:cs="TimesNewRomanPS-ItalicMT" w:ascii="TimesNewRomanPS-ItalicMT" w:hAnsi="TimesNewRomanPS-ItalicMT"/>
          <w:i/>
          <w:iCs/>
        </w:rPr>
        <w:t>(wieczorowy, zaoczny)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       </w:t>
      </w:r>
      <w:r>
        <w:rPr>
          <w:rFonts w:cs="TimesNewRomanPSMT" w:ascii="TimesNewRomanPSMT" w:hAnsi="TimesNewRomanPSMT"/>
        </w:rPr>
        <w:t>d) Liczba semestrów ogółem ……………………………………………………………….…..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" w:ascii="TimesNewRomanPSMT" w:hAnsi="TimesNewRomanPSMT"/>
        </w:rPr>
        <w:t xml:space="preserve">       </w:t>
      </w:r>
      <w:r>
        <w:rPr>
          <w:rFonts w:cs="TimesNewRomanPSMT" w:ascii="TimesNewRomanPSMT" w:hAnsi="TimesNewRomanPSMT"/>
        </w:rPr>
        <w:t xml:space="preserve">e) Koszt studiów </w:t>
      </w:r>
      <w:r>
        <w:rPr>
          <w:rFonts w:cs="TimesNewRomanPS-ItalicMT" w:ascii="TimesNewRomanPS-ItalicMT" w:hAnsi="TimesNewRomanPS-ItalicMT"/>
          <w:i/>
          <w:iCs/>
        </w:rPr>
        <w:t>(uczestnictwa)…………………………………………………………………….…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       </w:t>
      </w:r>
      <w:r>
        <w:rPr>
          <w:rFonts w:cs="TimesNewRomanPSMT" w:ascii="TimesNewRomanPSMT" w:hAnsi="TimesNewRomanPSMT"/>
        </w:rPr>
        <w:t>f) Kwalifikacje zawodowe po zakończeniu doskonalenia zawodowego………………………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          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zasadnienie wniosku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nioskuję o: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finansowanie w kwocie…….……………</w:t>
      </w:r>
    </w:p>
    <w:p>
      <w:pPr>
        <w:pStyle w:val="ListParagraph"/>
        <w:spacing w:lineRule="auto" w:line="240" w:before="240" w:after="0"/>
        <w:ind w:left="1080" w:hanging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wrot kosztów przejazdu …………………..</w:t>
      </w:r>
    </w:p>
    <w:p>
      <w:pPr>
        <w:pStyle w:val="ListParagraph"/>
        <w:spacing w:lineRule="auto" w:line="240" w:before="240" w:after="0"/>
        <w:ind w:left="1080" w:hanging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ne …………………………………………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cs="TimesNewRomanPS-ItalicMT" w:ascii="TimesNewRomanPS-ItalicMT" w:hAnsi="TimesNewRomanPS-ItalicMT"/>
          <w:i/>
          <w:iCs/>
        </w:rPr>
        <w:tab/>
        <w:tab/>
        <w:tab/>
        <w:tab/>
        <w:tab/>
        <w:tab/>
        <w:tab/>
        <w:tab/>
        <w:t xml:space="preserve">   (podpis pracownik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inia bezpośredniego przełożonego odnośnie celowości podjęcia nauki w kontekśc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trzeb COPO i obowiązków na zajmowanym stanowisku pracy …………………………..…………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.………………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………………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ab/>
        <w:tab/>
        <w:tab/>
        <w:tab/>
        <w:tab/>
        <w:tab/>
        <w:tab/>
        <w:tab/>
        <w:t xml:space="preserve">                      (podpis)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</w:rPr>
        <w:t>Decyzja Dyrektora COPO</w:t>
      </w:r>
      <w:r>
        <w:rPr>
          <w:rFonts w:cs="TimesNewRomanPS-BoldMT" w:ascii="TimesNewRomanPS-BoldMT" w:hAnsi="TimesNewRomanPS-BoldMT"/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Wyrażam zgodę na wydanie skierowania na ……………………………………………… 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 xml:space="preserve">,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dzielenie dofinansowania w wysokości   ………% na ……..semestr   ………..rok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az 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2) Nie wyrażam zgody na wydanie skierowania i przyznanie dofinansowania n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noszenie kwalifikacji zawodowych w formie doskonalenia zawodowego określonego w pkt. 3 wniosku.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ab/>
        <w:tab/>
        <w:tab/>
        <w:tab/>
        <w:tab/>
        <w:tab/>
        <w:tab/>
        <w:t xml:space="preserve">                                 (podpis )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Załączniki: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1. Program nauki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2. Harmonogram zjazdów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 xml:space="preserve">3. Kserokopia umowy na  świadczenie usług edukacyjnych 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ozytywnie rozpatrzony wniosek stanowi załącznik do Umowy o  podnoszenie kwalifikacji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cs="TimesNewRomanPS-ItalicMT" w:ascii="TimesNewRomanPS-ItalicMT" w:hAnsi="TimesNewRomanPS-ItalicMT"/>
          <w:i/>
          <w:iCs/>
        </w:rPr>
        <w:t>zawodowych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egulaminu określającego zasady i tryb </w:t>
        <w:tab/>
        <w:tab/>
        <w:tab/>
        <w:tab/>
        <w:tab/>
        <w:tab/>
        <w:tab/>
        <w:tab/>
        <w:t xml:space="preserve">podnoszenia kwalifikacji zawodowych </w:t>
        <w:tab/>
        <w:tab/>
        <w:tab/>
        <w:tab/>
        <w:tab/>
        <w:tab/>
        <w:tab/>
        <w:tab/>
        <w:t xml:space="preserve">pracowników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  <w:t>COPO w Chełmni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Umowa o podnoszenie kwalifikacji zawod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zawarta w dniu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Centrum Obsługi Placówek Oświatowych  w Chełmnie  - reprezentowanym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- Dyrektora,  zwanym dalej  </w:t>
      </w:r>
      <w:r>
        <w:rPr>
          <w:rFonts w:cs="Times New Roman" w:ascii="Times New Roman" w:hAnsi="Times New Roman"/>
          <w:b/>
          <w:bCs/>
        </w:rPr>
        <w:t>Pracodawc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/Panem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Pracownikie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§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acodawca </w:t>
      </w:r>
      <w:r>
        <w:rPr>
          <w:rFonts w:cs="Times New Roman" w:ascii="Times New Roman" w:hAnsi="Times New Roman"/>
        </w:rPr>
        <w:t xml:space="preserve">udziela skierowania </w:t>
      </w:r>
      <w:r>
        <w:rPr>
          <w:rFonts w:cs="Times New Roman" w:ascii="Times New Roman" w:hAnsi="Times New Roman"/>
          <w:b/>
          <w:bCs/>
        </w:rPr>
        <w:t xml:space="preserve">Pracownikowi </w:t>
      </w:r>
      <w:r>
        <w:rPr>
          <w:rFonts w:cs="Times New Roman" w:ascii="Times New Roman" w:hAnsi="Times New Roman"/>
        </w:rPr>
        <w:t>do podjęcia nauki na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Cs/>
          <w:sz w:val="14"/>
          <w:szCs w:val="14"/>
        </w:rPr>
        <w:t>(nazwa studiów lub innej formy podnoszenia kwalifikacji zawodow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</w:rPr>
        <w:t>systemie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§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acownik </w:t>
      </w:r>
      <w:r>
        <w:rPr>
          <w:rFonts w:cs="Times New Roman" w:ascii="Times New Roman" w:hAnsi="Times New Roman"/>
        </w:rPr>
        <w:t>zobowiązuje się do podnoszenia swoich kwalifikacji zawodowych i w tym c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kształcenie w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</w:rPr>
        <w:t>(nazwa i adres uczel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ierunku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…………. roku (w roku szkolnym ………… /……………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nikający z programu nauczania czas kształcenia…………………………………………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</w:rPr>
        <w:t>(wymiar czasu kształc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e będzie odbywało się w systemie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§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acodawca </w:t>
      </w:r>
      <w:r>
        <w:rPr>
          <w:rFonts w:cs="Times New Roman" w:ascii="Times New Roman" w:hAnsi="Times New Roman"/>
        </w:rPr>
        <w:t xml:space="preserve">zobowiązuje się do udzielenia </w:t>
      </w:r>
      <w:r>
        <w:rPr>
          <w:rFonts w:cs="Times New Roman" w:ascii="Times New Roman" w:hAnsi="Times New Roman"/>
          <w:b/>
          <w:bCs/>
        </w:rPr>
        <w:t xml:space="preserve">Pracownikowi </w:t>
      </w:r>
      <w:r>
        <w:rPr>
          <w:rFonts w:cs="Times New Roman" w:ascii="Times New Roman" w:hAnsi="Times New Roman"/>
        </w:rPr>
        <w:t>następujących świadcze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łatnego urlopu szkoleniowego w ilości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wolnienia z całości lub części dnia pracy, na czas niezbędny, by punktualnie przybyć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owe zajęcia oraz na czas ich trwa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krycia kosztów za naukę w wysokości  …………………% opłaty ustalonej przez uczelni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§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acownik </w:t>
      </w:r>
      <w:r>
        <w:rPr>
          <w:rFonts w:cs="Times New Roman" w:ascii="Times New Roman" w:hAnsi="Times New Roman"/>
        </w:rPr>
        <w:t>zobowiązuje się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stawienia </w:t>
      </w:r>
      <w:r>
        <w:rPr>
          <w:rFonts w:cs="Times New Roman" w:ascii="Times New Roman" w:hAnsi="Times New Roman"/>
          <w:b/>
          <w:bCs/>
        </w:rPr>
        <w:t xml:space="preserve">Pracodawcy, </w:t>
      </w:r>
      <w:r>
        <w:rPr>
          <w:rFonts w:cs="Times New Roman" w:ascii="Times New Roman" w:hAnsi="Times New Roman"/>
        </w:rPr>
        <w:t>po każdym semestrze informacji o przebiegu i wynik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uce oraz harmonogramu zjazdów na kolejny semest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iezwłocznego przedłożenia </w:t>
      </w:r>
      <w:r>
        <w:rPr>
          <w:rFonts w:cs="Times New Roman" w:ascii="Times New Roman" w:hAnsi="Times New Roman"/>
          <w:b/>
          <w:bCs/>
        </w:rPr>
        <w:t xml:space="preserve">Pracodawcy </w:t>
      </w:r>
      <w:r>
        <w:rPr>
          <w:rFonts w:cs="Times New Roman" w:ascii="Times New Roman" w:hAnsi="Times New Roman"/>
        </w:rPr>
        <w:t>dokumentu ukończenia studiów, tj. dyplom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a lub analogicznego dokumentu potwierdzającego ukończenie nau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§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Pracownik </w:t>
      </w:r>
      <w:r>
        <w:rPr>
          <w:rFonts w:cs="Times New Roman" w:ascii="Times New Roman" w:hAnsi="Times New Roman"/>
        </w:rPr>
        <w:t xml:space="preserve">zobowiązuje się pod rygorem zwrotu kosztów otrzymanych od </w:t>
      </w:r>
      <w:r>
        <w:rPr>
          <w:rFonts w:cs="Times New Roman" w:ascii="Times New Roman" w:hAnsi="Times New Roman"/>
          <w:b/>
          <w:bCs/>
        </w:rPr>
        <w:t>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świadczeń wymienionych w §3 pkt. 3 przepracować u </w:t>
      </w:r>
      <w:r>
        <w:rPr>
          <w:rFonts w:cs="Times New Roman" w:ascii="Times New Roman" w:hAnsi="Times New Roman"/>
          <w:b/>
          <w:bCs/>
        </w:rPr>
        <w:t>Pracodawcy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ąc od dnia ukończenia nau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§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Pracownik, </w:t>
      </w:r>
      <w:r>
        <w:rPr>
          <w:rFonts w:cs="Times New Roman" w:ascii="Times New Roman" w:hAnsi="Times New Roman"/>
        </w:rPr>
        <w:t xml:space="preserve">który otrzymał od </w:t>
      </w:r>
      <w:r>
        <w:rPr>
          <w:rFonts w:cs="Times New Roman" w:ascii="Times New Roman" w:hAnsi="Times New Roman"/>
          <w:b/>
          <w:bCs/>
        </w:rPr>
        <w:t xml:space="preserve">Pracodawcy </w:t>
      </w:r>
      <w:r>
        <w:rPr>
          <w:rFonts w:cs="Times New Roman" w:ascii="Times New Roman" w:hAnsi="Times New Roman"/>
        </w:rPr>
        <w:t>świadczenia określone w §3 i podczas nauki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upływem terminu wynikającego z §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ozwiąże stosunek pracy z </w:t>
      </w:r>
      <w:r>
        <w:rPr>
          <w:rFonts w:cs="Times New Roman" w:ascii="Times New Roman" w:hAnsi="Times New Roman"/>
          <w:b/>
          <w:bCs/>
        </w:rPr>
        <w:t xml:space="preserve">Pracodawcą </w:t>
      </w:r>
      <w:r>
        <w:rPr>
          <w:rFonts w:cs="Times New Roman" w:ascii="Times New Roman" w:hAnsi="Times New Roman"/>
        </w:rPr>
        <w:t>za wypowiedz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 którym </w:t>
      </w:r>
      <w:r>
        <w:rPr>
          <w:rFonts w:cs="Times New Roman" w:ascii="Times New Roman" w:hAnsi="Times New Roman"/>
          <w:b/>
          <w:bCs/>
        </w:rPr>
        <w:t xml:space="preserve">Pracodawca </w:t>
      </w:r>
      <w:r>
        <w:rPr>
          <w:rFonts w:cs="Times New Roman" w:ascii="Times New Roman" w:hAnsi="Times New Roman"/>
        </w:rPr>
        <w:t>rozwiąże stosunek pracy bez wypowiedzenia z jego wi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tóry bez uzasadnionych przyczyn nie podejmie podnoszenia kwalifikacji zawodowych al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ie podnoszenie tych kwalifikacji, jest obowiązany do zwrotu kosztów poniesio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b/>
          <w:bCs/>
        </w:rPr>
        <w:t xml:space="preserve">Pracodawcę </w:t>
      </w:r>
      <w:r>
        <w:rPr>
          <w:rFonts w:cs="Times New Roman" w:ascii="Times New Roman" w:hAnsi="Times New Roman"/>
        </w:rPr>
        <w:t>na jego naukę, w wysokości proporcjonalnej do okresu zatrudnienia 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u podnoszenia kwalifikacji zawodowych lub okresu zatrudnienia w czasie 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Pracodawca </w:t>
      </w:r>
      <w:r>
        <w:rPr>
          <w:rFonts w:cs="Times New Roman" w:ascii="Times New Roman" w:hAnsi="Times New Roman"/>
        </w:rPr>
        <w:t>- w uzasadnionych przypadkach - może odstąpić od żądania całości lub czę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kosztów nau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§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acodawca </w:t>
      </w:r>
      <w:r>
        <w:rPr>
          <w:rFonts w:cs="Times New Roman" w:ascii="Times New Roman" w:hAnsi="Times New Roman"/>
        </w:rPr>
        <w:t>nie będzie zwracał kosztów związanych z powtarzaniem okresów nauki, kurs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kar i opłat związanych z niewykonaniem przez </w:t>
      </w:r>
      <w:r>
        <w:rPr>
          <w:rFonts w:cs="Times New Roman" w:ascii="Times New Roman" w:hAnsi="Times New Roman"/>
          <w:b/>
          <w:bCs/>
        </w:rPr>
        <w:t xml:space="preserve">Pracownika </w:t>
      </w:r>
      <w:r>
        <w:rPr>
          <w:rFonts w:cs="Times New Roman" w:ascii="Times New Roman" w:hAnsi="Times New Roman"/>
        </w:rPr>
        <w:t>obowiązków wynikając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egulaminów i zasad uczelni (np. opłat z egzaminy lub kursy poprawkow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§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bowiązuje od dnia ……………………… do dnia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§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umowy wymagają zachowania formy pisemnej pod rygorem 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aż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w umowie będą miały zastosowanie przepisy Kodeksu cywilnego                      i Kodeksu pracy oraz przepisy Regulaminu stanowiącego załącznik do Zarządzenia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nr  24 /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yrektora Centrum Obsługi Placówek Oświatowych w Chełmnie z dnia 25 września 2018 r.                  w sprawie regulaminu podnoszenia kwalifikacji zawodowych pracowników Centrum Obsługi Placówek Oświatowych w Chełm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§1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mowa została sporządzona w trzech  jednobrzmiących egzemplarzach, dwa dla </w:t>
      </w:r>
      <w:r>
        <w:rPr>
          <w:rFonts w:cs="Times New Roman" w:ascii="Times New Roman" w:hAnsi="Times New Roman"/>
          <w:b/>
          <w:bCs/>
        </w:rPr>
        <w:t>Pracodawc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jeden dla </w:t>
      </w:r>
      <w:r>
        <w:rPr>
          <w:rFonts w:cs="Times New Roman" w:ascii="Times New Roman" w:hAnsi="Times New Roman"/>
          <w:b/>
          <w:bCs/>
        </w:rPr>
        <w:t>Pracowni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……………</w:t>
      </w:r>
      <w:r>
        <w:rPr>
          <w:rFonts w:cs="Times New Roman" w:ascii="Times New Roman" w:hAnsi="Times New Roman"/>
          <w:b/>
          <w:bCs/>
          <w:sz w:val="14"/>
          <w:szCs w:val="14"/>
        </w:rPr>
        <w:t>..………………………………..</w:t>
        <w:tab/>
        <w:tab/>
        <w:tab/>
        <w:tab/>
        <w:t xml:space="preserve">  ………..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bCs/>
          <w:sz w:val="14"/>
          <w:szCs w:val="14"/>
        </w:rPr>
        <w:t xml:space="preserve">(data i podpis pracownika)                                                                                (pieczęć i podpis pracodawcy lub osoby upoważnionej)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a4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a1a4c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18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01a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18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</Pages>
  <Words>2357</Words>
  <Characters>14147</Characters>
  <CharactersWithSpaces>1647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13:00Z</dcterms:created>
  <dc:creator>MagdalenaL</dc:creator>
  <dc:description/>
  <dc:language>en-US</dc:language>
  <cp:lastModifiedBy>MagdalenaL</cp:lastModifiedBy>
  <cp:lastPrinted>2018-10-18T11:20:00Z</cp:lastPrinted>
  <dcterms:modified xsi:type="dcterms:W3CDTF">2018-10-18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