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536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>Załącznik nr 6</w:t>
        <w:tab/>
        <w:tab/>
        <w:tab/>
      </w:r>
    </w:p>
    <w:p>
      <w:pPr>
        <w:pStyle w:val="TextBody"/>
        <w:ind w:firstLine="4536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>do Zarządzenia nr 4/2018</w:t>
        <w:tab/>
      </w:r>
    </w:p>
    <w:p>
      <w:pPr>
        <w:pStyle w:val="TextBody"/>
        <w:ind w:firstLine="4536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 xml:space="preserve">Dyrektora COPO w Chełmnie </w:t>
        <w:tab/>
      </w:r>
    </w:p>
    <w:p>
      <w:pPr>
        <w:pStyle w:val="TextBody"/>
        <w:ind w:firstLine="4536"/>
        <w:jc w:val="left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>z dnia  2 stycznia 2018 r.</w:t>
      </w:r>
      <w:r>
        <w:rPr>
          <w:color w:val="000000"/>
          <w:sz w:val="20"/>
          <w:szCs w:val="20"/>
        </w:rPr>
        <w:tab/>
      </w:r>
    </w:p>
    <w:p>
      <w:pPr>
        <w:pStyle w:val="Tekstpodstawowy3"/>
        <w:ind w:firstLine="612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3"/>
        <w:ind w:firstLine="612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KUMENTACJA SYSTEMU FINANOWO-KSIĘGOWEG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Wykaz stosowanych ksiąg rachunkowych w COPO w  Chełmnie </w:t>
        <w:b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Prowadzone księgi rachunkowe obejmują: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księgi COPO,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księgi Miejskiego Przedszkola „Tęczowy Zakątek”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księgi Szkoły Podstawowej nr 1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księgi Szkoły Podstawowej nr 2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księgi szkoły Podstawowej nr 4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W skład ksiąg poszczególnych jednostek wchodzą: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dziennik obrotów drukowany w okresach miesięcznych przez system INFO SYSTEM,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konta księgi głównej prowadzone przez wymieniony system, oznaczane i drukowane na dni kończące miesiąc,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konta ksiąg pomocniczych (analityka), prowadzone przez wymieniony system                       i drukowane na dni kończące miesiąc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sięgi pomocnicze muszą być zgodne z zapisami kont księgi głównej na dzień kończący miesiąc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 skład ksiąg jednostki budżetowej wchodzą: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DZIENNIK - BUDŻET 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DZIENNIK - DOCHODY OŚWIATOWE (nie występuje w COPO)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DZIENNIK – ZAKŁADOWY FUNDUSZ ŚWIADCZEŃ SOCJALNYCH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ykaz niniejszych dzienników, drukowanych w okresach miesięcznych może ulec zmianie                          w zależności od konieczności stworzenia odrębnych ksiąg (w szczególności dla funduszy pomocowych).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konta księgi głównej (ewidencja syntetyczna), w której obowiązuje ujęcie każdej operacji zgodnie z zasadą podwójnego zapisu,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konta ksiąg pomocniczych (ewidencji analitycznej),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wykaz składników aktywów i pasywów (inwentarz),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zestawienie obrotów i sald kont księgi głównej oraz zestawienie kont ksiąg pomocniczych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mówione wyżej księgi należy prowadzić za pomocą komputerów, przy wykorzystaniu programów pakietu INFO SYS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a przetwarzaniem komputerowym danych księgowych przy użyciu programu pakietu INFO SYSTEM w skład ksiąg rachunkowych wchodzą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widencje środków trwałych stanowiących wyposażenie prowadzone w Wydziale Finansowym Urzędu Miasta Chełmna, ilościowo i wartościowo techniką komputerową przy użyciu programu komputerowego SRODKI TRWAŁE, którego autorem jest firma INFO SYSTEM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widencje środków trwałych niskocennych stanowiących wyposażenie prowadzone                          w każdej z jednostek, ilościowo techniką ręczną lub komputerową przy użyciu ksiąg inwentarzowych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elem zapewnienia sprawdzalności ksiąg prowadzonych przy użyciu systemu komputerowego oraz dokonywania niezbędnych analiz i wydruków w latach późniejszych oraz w innych ujęciach niż wynikające z ustawy o rachunkowości, a także w celu zapobiegnięcia uszkodzenia baz danych w systemie komputerowym przez „wirusy komputerowe” oraz zabezpieczenia przed ewentualną kradzieżą, polecam kopiowanie baz zbiorów na dyski zewnętrzne oraz ich archiwizowanie co najmniej przez okresy pięciolet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szystkie zmiany wersji programów pakietu INFO SYSTEM nie będą opisywane w załączniku                 nr 6 do Polityki Rachunkowości, gdyż znajdują się w rejestrze dokonywanych modyfikacji, które można sprawdzić i odczytać poprzez </w:t>
      </w:r>
      <w:r>
        <w:rPr>
          <w:b/>
          <w:color w:val="000000"/>
          <w:u w:val="single"/>
        </w:rPr>
        <w:t>naciśnięcie klawisza „Z”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jestr ten zawiera numer wersji zmodyfikowanej, datę dokonania modyfikacji oraz opis zmi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szelkie zmiany wersji programów są dostępne na stronach internetowych firmy obsługującej program z możliwością wydruku numeru wersji zmodyfikowanej, daty dokonania modyfikacji oraz opisu zmi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czegółowa organizacja zasad ochrony danych i systemu informatycznego rachunkowości, zostały opisane w polityce bezpieczeństwa systemów informatycznych służących do przetwarzania danych osobow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Symbol" w:hAnsi="Symbol" w:eastAsia="Times New Roman" w:cs="Times New Roman"/>
    </w:rPr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2:00Z</dcterms:created>
  <dc:creator>Urząd Miasta w Chełmnie</dc:creator>
  <dc:description/>
  <cp:keywords/>
  <dc:language>en-US</dc:language>
  <cp:lastModifiedBy>Anna</cp:lastModifiedBy>
  <cp:lastPrinted>2017-08-02T12:34:00Z</cp:lastPrinted>
  <dcterms:modified xsi:type="dcterms:W3CDTF">2018-03-19T08:22:00Z</dcterms:modified>
  <cp:revision>2</cp:revision>
  <dc:subject/>
  <dc:title>Na podstawie art</dc:title>
</cp:coreProperties>
</file>