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2160" w:leader="none"/>
        </w:tabs>
        <w:jc w:val="left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nr 5</w:t>
        <w:tab/>
        <w:tab/>
        <w:br/>
        <w:tab/>
        <w:tab/>
        <w:tab/>
        <w:tab/>
        <w:tab/>
        <w:tab/>
        <w:tab/>
        <w:tab/>
        <w:t>do Zarządzenia nr 4/ 2018</w:t>
        <w:br/>
        <w:tab/>
        <w:tab/>
        <w:tab/>
        <w:tab/>
        <w:tab/>
        <w:tab/>
        <w:tab/>
        <w:tab/>
        <w:t>dyrektora COPO w Chełmnie</w:t>
        <w:br/>
        <w:tab/>
        <w:tab/>
        <w:tab/>
        <w:tab/>
        <w:tab/>
        <w:tab/>
        <w:tab/>
        <w:tab/>
        <w:t xml:space="preserve">z dnia 2 stycznia 2018  r. </w:t>
        <w:tab/>
      </w:r>
    </w:p>
    <w:p>
      <w:pPr>
        <w:pStyle w:val="Normal"/>
        <w:ind w:left="615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15" w:hanging="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ind w:left="615" w:hanging="0"/>
        <w:rPr>
          <w:sz w:val="17"/>
        </w:rPr>
      </w:pPr>
      <w:r>
        <w:rPr>
          <w:sz w:val="17"/>
        </w:rPr>
      </w:r>
    </w:p>
    <w:p>
      <w:pPr>
        <w:pStyle w:val="Normal"/>
        <w:ind w:left="615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 GOSPODARKI  KASOWEJ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odstawa praw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szCs w:val="17"/>
        </w:rPr>
      </w:pPr>
      <w:r>
        <w:rPr/>
        <w:t>Ustawa z dnia 29 września 1994 roku o rachunkowości ( Dz. U. z 2017 r. poz.2342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szCs w:val="17"/>
        </w:rPr>
      </w:pPr>
      <w:r>
        <w:rPr/>
        <w:t>Ustawa z dnia 29 sierpnia 1997 roku  Prawo Bankowe (tekst jednolity Dz. U. z 2017 r. poz. 1876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Rozporządzenie Ministra Spraw Wewnętrznych i Administracji z dnia 7 września 2010 roku                   w sprawie wymagań, jakimi powinna odpowiadać ochrona wartości pieniężnych przechowywanych i transportowanych przez przedsiębiorców i inne jednostki organizacyjne                      ( Dz. U. z 2016r. poz. 793 ze zm.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textAlignment w:val="baseline"/>
        <w:rPr>
          <w:szCs w:val="17"/>
        </w:rPr>
      </w:pPr>
      <w:r>
        <w:rPr/>
        <w:t xml:space="preserve">W COPO w Chełmnie, a także jednostkach obsługiwanych nie występuje punkt kasowy.                        Z tego powodu pobór gotówki występuje sporadycznie, tylko w sytuacji braku możliwości realizacji operacji gospodarczych bezgotówkowo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textAlignment w:val="baseline"/>
        <w:rPr>
          <w:szCs w:val="17"/>
        </w:rPr>
      </w:pPr>
      <w:r>
        <w:rPr/>
        <w:t xml:space="preserve">Miejsce, w którym przechowuje się gotówkę musi być zabezpieczone tj. gotówka winna być przechowywana w kasetkach metalowych, umocowanych na stałe w szafach zamykanych na klucz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>Osobą pobierającą gotówkę może być osoba o minimum średnim wykształceniu, mająca nienaganną opinię, nie karana za przestępstwa gospodarcze lub wykroczenia przeciwko mieniu oraz posiadająca pełną zdolność do czynności praw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>Wzór wykazu osób uprawnionych do pobierania zaliczek pieniężnych stanowi załącznik do Instruk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Przejęcie - przekazanie gotówki przez nowozatrudnioną osobę, może nastąpić jedynie protokolarnie w obecności komisji wyznaczonej przez dyrektora jednostki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Osoba zajmująca się gotówką w jednostce, w dowód przyjęcia odpowiedzialności materialnej składa deklarację odpowiedzialności za powierzone mienie oraz o znajomości przepisów                         w zakresie dokonywania operacji kasowych, transportu gotówki i znajomości przepisów w tym względzie obowiązującyc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>Osobą odpowiedzialną za bieżący stan gotówki oraz za prawidłowość operacji kasowych jest osoba wyznaczona przez dyrektora do poboru środków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/>
      </w:pPr>
      <w:r>
        <w:rPr/>
        <w:t>Osoba pobierająca gotówkę przyjmuje do realizacji tylko dokumenty zatwierdzone przez kierownika jednostki lub osoby upoważnion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b/>
          <w:b/>
          <w:bCs/>
          <w:sz w:val="32"/>
        </w:rPr>
      </w:pPr>
      <w:r>
        <w:rPr/>
        <w:t>Osoba pobierająca gotówkę ma obowiązek sprawdzania salda gotówki z saldem raportu kasowego przed zakończeniem prac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textAlignment w:val="baseline"/>
        <w:rPr/>
      </w:pPr>
      <w:r>
        <w:rPr/>
        <w:t>Wartości pieniężne muszą być przechowywane w warunkach zapewniających należytą ochronę przed zniszczeniem, utratą lub zagarnięciem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textAlignment w:val="baseline"/>
        <w:rPr/>
      </w:pPr>
      <w:r>
        <w:rPr/>
        <w:t>Wartości pieniężne należy przechowywać:</w:t>
      </w:r>
    </w:p>
    <w:p>
      <w:pPr>
        <w:pStyle w:val="Normal"/>
        <w:numPr>
          <w:ilvl w:val="0"/>
          <w:numId w:val="0"/>
        </w:numPr>
        <w:spacing w:lineRule="auto" w:line="360"/>
        <w:ind w:left="300" w:hanging="0"/>
        <w:rPr/>
      </w:pPr>
      <w:r>
        <w:rPr/>
        <w:t>a)w kasecie stalowej, przymocowanej trwale do podłoża lub ściany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</w:t>
      </w:r>
      <w:r>
        <w:rPr/>
        <w:t>b)w szafie stalowej, przymocowanej trwale do podłoża lub ścian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textAlignment w:val="baseline"/>
        <w:rPr/>
      </w:pPr>
      <w:r>
        <w:rPr/>
        <w:t>W przypadku nie posiadania właściwych warunków do przechowania wartości pieniężnych, należy pobierać je z banku w dniu realizacji zobowiązań  finans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§ 4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textAlignment w:val="baseline"/>
        <w:rPr/>
      </w:pPr>
      <w:r>
        <w:rPr/>
        <w:t>W jednostce można przechowywać 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/>
      </w:pPr>
      <w:r>
        <w:rPr/>
        <w:t>niezbędny zapas na bieżące wydatki ( pogotowie kasowe)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/>
      </w:pPr>
      <w:r>
        <w:rPr/>
        <w:t>gotówkę podjętą z rachunku bankowego na pokrycie określonego wydatk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/>
      </w:pPr>
      <w:r>
        <w:rPr/>
        <w:t>gotówkę pochodzącą z bieżących wpływów do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Wysokość niezbędnego zapasu gotówki w jest ustalana przez kierownika jednostki,                           w zależności od warunków zabezpieczenia i możliwości jej odprowadzenia na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Przy ustalaniu wysokości niezbędnego zapasu gotówki należy uwzględnić minimum potrzeb                      w zakresie obrotu gotówkowego jednostki. Niezbędny zapas gotówki jest uzupełniany do ustalonej wysokości ze środków podjętych z rachunku bank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Nadwyżka Środków na koniec miesiąca (do 25 dnia miesiąca) powinna być  odprowadzona                    do bank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Wszystkie operacje kasowe muszą być udokumentowane. Dokumenty dzieli się na źródłowe                      i zastępcz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/>
        <w:t>Źródłowymi dokumentami są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listy płac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wnioski o zaliczkę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/>
      </w:pPr>
      <w:r>
        <w:rPr/>
        <w:t>rozliczenie zaliczk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 </w:t>
      </w:r>
      <w:r>
        <w:rPr/>
        <w:t>rachunki, faktur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/>
      </w:pPr>
      <w:r>
        <w:rPr/>
        <w:t>dowody wpłat na rachunki bankow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 </w:t>
      </w:r>
      <w:r>
        <w:rPr/>
        <w:t>pokwitowania wpłat dokonanych w instytucjach publicz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/>
        <w:t>Zastępcze dowody kasowe wystawiane są w przypadku braku innego dokumentu źródłowego.          Są t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KP  -  kasa przyjmie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KW - kasa wypłaci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textAlignment w:val="baseline"/>
        <w:rPr/>
      </w:pPr>
      <w:r>
        <w:rPr/>
        <w:t>zastępcze własne dowody kasow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/>
        <w:t>Przychodowe dowody kasowe wystawia się w dwóch egzemplarzach. Pierwsza kopia przeznaczona jest dla księgowości, oryginał stanowi pokwitowanie dla wpłacającego.</w:t>
      </w:r>
    </w:p>
    <w:p>
      <w:pPr>
        <w:pStyle w:val="Normal"/>
        <w:overflowPunct w:val="false"/>
        <w:autoSpaceDE w:val="false"/>
        <w:spacing w:lineRule="auto" w:line="360"/>
        <w:ind w:left="283" w:hanging="0"/>
        <w:textAlignment w:val="baseline"/>
        <w:rPr>
          <w:i/>
          <w:i/>
        </w:rPr>
      </w:pPr>
      <w:r>
        <w:rPr>
          <w:i/>
        </w:rPr>
        <w:t>(stołówki, pływalnia).</w:t>
      </w:r>
    </w:p>
    <w:p>
      <w:pPr>
        <w:pStyle w:val="Normal"/>
        <w:overflowPunct w:val="false"/>
        <w:autoSpaceDE w:val="false"/>
        <w:spacing w:lineRule="auto" w:line="360"/>
        <w:ind w:left="283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Bloczki formularzy przychodowych dowodów kasowych mogą być wydawane osobom upoważnionym wyłącznie za pokwitowaniem w ewidencji druków ścisłego zarachowania, która powinna umożliwić kontrolę przychodu, rozchodu oraz stan bloczków formularzy . </w:t>
      </w:r>
    </w:p>
    <w:p>
      <w:pPr>
        <w:pStyle w:val="Normal"/>
        <w:overflowPunct w:val="false"/>
        <w:autoSpaceDE w:val="false"/>
        <w:spacing w:lineRule="auto" w:line="360"/>
        <w:ind w:left="283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/>
        <w:t>Formularze dowodów wpłat gotówki powinny być dołączone do formularzy przychodowych dowodów kasowych. Formularze przychodowych dowodów kasowych należy ponumerować, zachowując ciągłość numeracji w okresie każdego roku sprawozdawczego. Liczba formularzy                               w każdym bloczku powinna być poświadczona przez osobę upoważnioną. Na okładce każdego bloczka należy odnotować:</w:t>
      </w:r>
    </w:p>
    <w:p>
      <w:pPr>
        <w:pStyle w:val="Normal"/>
        <w:numPr>
          <w:ilvl w:val="0"/>
          <w:numId w:val="0"/>
        </w:numPr>
        <w:spacing w:lineRule="auto" w:line="360"/>
        <w:ind w:left="1365" w:hanging="0"/>
        <w:rPr>
          <w:b/>
          <w:b/>
          <w:i/>
          <w:i/>
        </w:rPr>
      </w:pPr>
      <w:r>
        <w:rPr>
          <w:b/>
          <w:i/>
        </w:rPr>
        <w:t>numer kolejny bloczka formularzy,</w:t>
      </w:r>
    </w:p>
    <w:p>
      <w:pPr>
        <w:pStyle w:val="Normal"/>
        <w:numPr>
          <w:ilvl w:val="0"/>
          <w:numId w:val="0"/>
        </w:numPr>
        <w:spacing w:lineRule="auto" w:line="360"/>
        <w:ind w:left="1365" w:hanging="0"/>
        <w:rPr>
          <w:b/>
          <w:b/>
          <w:i/>
          <w:i/>
        </w:rPr>
      </w:pPr>
      <w:r>
        <w:rPr>
          <w:b/>
          <w:i/>
        </w:rPr>
        <w:t>numer kart bloku formularzy ( od nr ...  do nr ......),</w:t>
      </w:r>
    </w:p>
    <w:p>
      <w:pPr>
        <w:pStyle w:val="Normal"/>
        <w:numPr>
          <w:ilvl w:val="0"/>
          <w:numId w:val="0"/>
        </w:numPr>
        <w:spacing w:lineRule="auto" w:line="360"/>
        <w:ind w:left="1365" w:hanging="0"/>
        <w:rPr>
          <w:b/>
          <w:b/>
          <w:i/>
          <w:i/>
        </w:rPr>
      </w:pPr>
      <w:r>
        <w:rPr>
          <w:b/>
          <w:i/>
        </w:rPr>
        <w:t>okres, w którym korzystano z bloku formularzy ( od dnia.... do dnia....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/>
        <w:t>Wypłata gotówki z może nastąpić na podstawie źródłowych dowodów kasowych lub zastępczych dowodów wypłat. Osoba pobierająca gotówkę jest zobowiązana do sprawdzenia przed wypłatą gotówki prawidłowości dowodu, czy jest sprawdzony  i zatwierdzony. Dokument niepełny nie może być zrealizowa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426" w:hanging="360"/>
        <w:jc w:val="left"/>
        <w:textAlignment w:val="baseline"/>
        <w:rPr/>
      </w:pPr>
      <w:r>
        <w:rPr/>
        <w:t>W przypadku wypłaty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735" w:hanging="309"/>
        <w:textAlignment w:val="baseline"/>
        <w:rPr/>
      </w:pPr>
      <w:r>
        <w:rPr/>
        <w:t>osobie nieznanej - kasjer ma obowiązek żądać dowodu tożsamości. Dane z dowodu umieszcza się na dowodzie wypłat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709" w:hanging="283"/>
        <w:textAlignment w:val="baseline"/>
        <w:rPr/>
      </w:pPr>
      <w:r>
        <w:rPr/>
        <w:t>osobie nie mogącej się podpisać - wypłata następuje w obecności świadka.                              Na dowodzie wypłaty kasjer umieszcza dane z dowodu tożsamości osoby pobierającej gotówkę oraz świadk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851" w:hanging="425"/>
        <w:jc w:val="left"/>
        <w:textAlignment w:val="baseline"/>
        <w:rPr/>
      </w:pPr>
      <w:r>
        <w:rPr/>
        <w:t>na podstawie upoważnienia - w dowodzie wypłaty należy zaznaczyć, że wypłaty dokonano osobie upoważnionej. Upoważnienie to dołącza się do dowodu kasowego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567" w:hanging="116"/>
        <w:jc w:val="left"/>
        <w:textAlignment w:val="baseline"/>
        <w:rPr/>
      </w:pPr>
      <w:r>
        <w:rPr/>
        <w:t>jeżeli dowodem wypłaty są załączone faktury należy zażądać oświadczenia :</w:t>
      </w:r>
    </w:p>
    <w:p>
      <w:pPr>
        <w:pStyle w:val="Normal"/>
        <w:spacing w:lineRule="auto" w:line="360"/>
        <w:ind w:left="735" w:hanging="0"/>
        <w:rPr>
          <w:b/>
          <w:b/>
          <w:bCs/>
          <w:sz w:val="32"/>
        </w:rPr>
      </w:pPr>
      <w:r>
        <w:rPr>
          <w:b/>
          <w:i/>
        </w:rPr>
        <w:t>„</w:t>
      </w:r>
      <w:r>
        <w:rPr>
          <w:b/>
          <w:i/>
        </w:rPr>
        <w:t>kwituję odbiór gotówki w kwocie........... data ………..  podpis ………..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Zapisy w raporcie kasowym powinny być dokonywane na bieżąco w ujęciu chronologicznym w dniu, w którym przychód lub rozchód miał  miejsce Raport kasowy sporządzany jest w okresach miesięcznych </w:t>
      </w:r>
      <w:r>
        <w:rPr>
          <w:b/>
          <w:i/>
          <w:u w:val="single"/>
        </w:rPr>
        <w:t>(stołówki, pływalni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Wszystkie dowody kasowe dotyczące wypłat i wpłat gotówki dokonywanych w danym dniu powinny być w tym dniu wpisane do raportu kasowego sporządzanego przez właściwą osobę, który prowadzi raporty kasowe za pomocą programu komputer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Dowody kasowe wpłat i wypłat mogą być ujmowane w raporcie kasowym zbiorczo na podstawie odpowiednich zestawień wpłat i wypłat gotówkowych jednorodnych operacji gospodarcz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360"/>
        <w:rPr/>
      </w:pPr>
      <w:r>
        <w:rPr/>
        <w:t>Raport kasowy musi zamykać się na koniec miesiąca i roku. Raport kasowy zamyka się sumowaniem wpłat i wypłat oraz wyliczeniem stanu końcowego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360"/>
        <w:ind w:left="426" w:hanging="360"/>
        <w:textAlignment w:val="baseline"/>
        <w:rPr/>
      </w:pPr>
      <w:r>
        <w:rPr/>
        <w:t>Błędy w dowodach źródłowych zewnętrznych obcych i własnych można korygować jedynie przez wysłanie kontrahentowi odpowiedniego dokumentu zawierającego sprostowanie, wraz  ze stosownym uzasadni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Błędy w dowodach wewnętrznych mogą być poprawione przez skreślenie błędnej treści lub kwoty, z utrzymaniem czytelności skreślonych wyrażeń lub liczb, wpisanie treści poprawnej                i daty poprawki oraz złożenie podpisu osoby do tego upoważnionej. Nie można poprawiać pojedynczych liter lub cyfr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textAlignment w:val="baseline"/>
        <w:rPr/>
      </w:pPr>
      <w:r>
        <w:rPr/>
        <w:t>Jeżeli jedną operację dokumentuje więcej niż jeden dowód lub więcej niż jeden egzemplarz dowodu, kierownik jednostki ustala sposób postępowania z każdym z nich i wskazuje, który dowód lub jego egzemplarz będzie podstawą do dokonania zapis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edobory i nadwyżk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textAlignment w:val="baseline"/>
        <w:rPr/>
      </w:pPr>
      <w:r>
        <w:rPr/>
        <w:t>Nie udokumentowany rozchód gotówki, stanowi niedobór kasowy i obciąża osobę odpowiedzialną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textAlignment w:val="baseline"/>
        <w:rPr/>
      </w:pPr>
      <w:r>
        <w:rPr/>
        <w:t>Nie udokumentowana dowodami środki pieniężne, są nadwyżką kasową i zostają odprowadzone na konto bankowe jednostki oraz zaksięgowana jako pozostałe dochody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spacing w:lineRule="auto" w:line="360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426" w:hanging="360"/>
        <w:textAlignment w:val="baseline"/>
        <w:rPr/>
      </w:pPr>
      <w:r>
        <w:rPr/>
        <w:t>Stan środków pieniężnych w jednostce podlega kontroli bieżącej i okresow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Kontrola bieżąca polega na sprawdzeniu wszystkich dokumentów dotyczących operacji kasowych pod względem formalnym i rachunkowym. Sporządzenie raportu i sprawdzenie stanu posiadanych środków bieżąco dokonuje codziennie osoba odpowiedzialn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>Na dzień 31 grudnia sporządzana jest inwentaryzacja gotówki przez osoby wyznaczone przez Kierownika Jednostk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283"/>
        <w:textAlignment w:val="baseline"/>
        <w:rPr/>
      </w:pPr>
      <w:r>
        <w:rPr/>
        <w:t>Kontrola stanu środków pieniężnych, niezależnie od terminu inwentaryzacji, może odbywać się również doraźn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Instrukcji gospodarki kasowej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>WYKAZ</w:t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center"/>
        <w:rPr/>
      </w:pPr>
      <w:r>
        <w:rPr>
          <w:b/>
          <w:i/>
          <w:sz w:val="24"/>
        </w:rPr>
        <w:t>osób uprawnionych do pobierania zaliczek pieniężnych</w:t>
      </w:r>
    </w:p>
    <w:p>
      <w:pPr>
        <w:pStyle w:val="Tekstpodstawowy2"/>
        <w:jc w:val="center"/>
        <w:rPr/>
      </w:pPr>
      <w:r>
        <w:rPr>
          <w:b/>
          <w:i/>
          <w:sz w:val="24"/>
        </w:rPr>
        <w:t xml:space="preserve">w COPO w Chełmnie 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stala się miesięczną kwotę zaliczki na wydatki gotówkowe w wysokości maksymalnie 1 000,00 zł 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>(proporcjonalnie do potrzeb jednostki)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wydatków ponoszonych na ściśle określony cel w kwocie wyższej niż 1 000,00 zł  - pobór gotówki po ustaleniu z działem księgowości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12"/>
        <w:gridCol w:w="2057"/>
        <w:gridCol w:w="16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zór podpis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10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1:00Z</dcterms:created>
  <dc:creator>Urząd Miasta w Chełmnie</dc:creator>
  <dc:description/>
  <cp:keywords/>
  <dc:language>en-US</dc:language>
  <cp:lastModifiedBy>Anna</cp:lastModifiedBy>
  <cp:lastPrinted>2018-01-30T20:13:00Z</cp:lastPrinted>
  <dcterms:modified xsi:type="dcterms:W3CDTF">2018-03-19T08:21:00Z</dcterms:modified>
  <cp:revision>2</cp:revision>
  <dc:subject/>
  <dc:title>Na podstawie art</dc:title>
</cp:coreProperties>
</file>