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 do </w:t>
      </w:r>
      <w:r>
        <w:rPr>
          <w:bCs/>
          <w:color w:val="000000"/>
          <w:spacing w:val="-2"/>
          <w:w w:val="101"/>
          <w:sz w:val="20"/>
          <w:szCs w:val="20"/>
        </w:rPr>
        <w:t>Zarządzenia Nr  8/2018</w:t>
      </w:r>
    </w:p>
    <w:p>
      <w:pPr>
        <w:pStyle w:val="Normal"/>
        <w:shd w:fill="FFFFFF" w:val="clear"/>
        <w:ind w:left="4248" w:hanging="0"/>
        <w:rPr>
          <w:color w:val="000000"/>
          <w:sz w:val="20"/>
          <w:szCs w:val="20"/>
        </w:rPr>
      </w:pPr>
      <w:r>
        <w:rPr>
          <w:bCs/>
          <w:color w:val="000000"/>
          <w:spacing w:val="-2"/>
          <w:w w:val="101"/>
          <w:sz w:val="20"/>
          <w:szCs w:val="20"/>
        </w:rPr>
        <w:t xml:space="preserve">Dyrektora Centrum Obsługi Placówek Oświatowych                         w Chełmnie </w:t>
      </w:r>
    </w:p>
    <w:p>
      <w:pPr>
        <w:pStyle w:val="Normal"/>
        <w:shd w:fill="FFFFFF" w:val="clear"/>
        <w:ind w:left="3540" w:firstLine="708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 dnia 2.01.2018 roku</w:t>
      </w:r>
    </w:p>
    <w:p>
      <w:pPr>
        <w:pStyle w:val="Normal"/>
        <w:shd w:fill="FFFFFF" w:val="clear"/>
        <w:ind w:left="288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ULAMI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KŁADOWEGO  FUNDUSZU ŚWIADCZEŃ  SOCJALNY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entrum Obsługi Placówek Oświatowych     w Chełm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obowiązuje od dnia 02.01.2018 r.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Postanowienia wstępn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akładowego Funduszu Świadczeń Socjalnych, zwany dalej „regulaminem” powstał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t. 8 ust. 2 ustawy z dnia 4 marca 1994 r. o zakładowym funduszu świadczeń </w:t>
      </w:r>
    </w:p>
    <w:p>
      <w:pPr>
        <w:pStyle w:val="Normal"/>
        <w:ind w:left="960" w:hanging="0"/>
        <w:jc w:val="both"/>
        <w:rPr/>
      </w:pPr>
      <w:r>
        <w:rPr/>
        <w:t>socjalnych (Dz.U. 2017 poz. 21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23 maja 1991 r. o związkach zawodowych ( Dz.U. 2015 poz. 1881 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rządzenia Ministra Pracy i Polityki Społecznej z dnia 9 marca 2009 r. </w:t>
      </w:r>
    </w:p>
    <w:p>
      <w:pPr>
        <w:pStyle w:val="Normal"/>
        <w:ind w:left="960" w:hanging="0"/>
        <w:jc w:val="both"/>
        <w:rPr/>
      </w:pPr>
      <w:r>
        <w:rPr/>
        <w:t>w sprawie sposobu ustalania przeciętnej liczby zatrudnionych w celu naliczania odpisu na zakładowy fundusz świadczeń socjalnych  (Dz. U. z 2009 r.,  Nr 43, poz. 349),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Regulamin określa zasady przyznawania środków z Zakładowego Funduszu Świadczeń  Socjalnych, zwanego dalej Funduszem, na poszczególne cele, rodzaje i formy działalności socjalnej oraz zasady korzystania z usług i świadczeń finansowanych z Fundus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kładowy Fundusz Świadczeń Socjalnych tworzy się zgodnie z odpowiednimi przepisami wymienionymi w pk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Środki ZFŚS gromadzone są na odrębnym rachunku ba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Środkami Funduszu administruje pracod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rzyznanie ulgowych usług i świadczeń oraz wysokości dopłat z Funduszu uzależnia się od sytuacji życiowej, rodzinnej i materialnej osoby uprawnionej do korzystania                           z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Jako podstawę oceny sytuacji materialnej wnioskodawcy przyjmuje się, przedłożoną do 10 maja każdego roku,  do wglądu przewodniczącemu Komisji Socjalnej,  kserokopię PIT-ów za poprzedni rok podatkowy składanych do Urzędu Skarbowego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PIT wnioskodawcy i PIT współmałżonka – w przypadku małżeństwa rozliczającego się oddzielnie;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PIT współmałżonków rozliczających się wspóln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PIT-y innych osób spokrewnionych i niespokrewnionych zamieszkujących wspólnie z wnioskodawcą.</w:t>
      </w:r>
    </w:p>
    <w:p>
      <w:pPr>
        <w:pStyle w:val="Normal"/>
        <w:ind w:left="426" w:hanging="0"/>
        <w:jc w:val="both"/>
        <w:rPr/>
      </w:pPr>
      <w:r>
        <w:rPr/>
        <w:t>Odmowa przedłożenia ww. dokumentów stanowi podstawę do przyznania przez  pracodawcę  świadczenia przysługującego w najwyższym progu doch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Dochód netto na osobę w rodzinie obliczany będzie w sposób następujący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zsumowane dochody ze wszystkich PIT – ów, pomniejszone o składki społeczne, składki zdrowotne i podatek, podzielone przez ilość osób wspólnie zamieszkując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color w:val="000000"/>
        </w:rPr>
      </w:pPr>
      <w:r>
        <w:rPr/>
        <w:t>Podstawą przyznania osobie uprawnionej świadczenia z ZFŚS jest jej pisemny wniosek, stanowiący załącznik nr 2 do Regulaminu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Fundusz służy wykorzystaniu zbiorowemu. Niekorzystanie z niego przez osobę  uprawnioną nie jest podstawą do żądania jakiegokolwiek ekwiwalentu cz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Świadczenia socjalne nie są świadczeniami należnymi, w związku z tym załatwiane odmownie wnioski nie wymagają uzasa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Środki Funduszu nie mogą być wykorzystane na inne niż zawarte w regulaminie cele,                        a zobowiązania nie mogą przekraczać zgromadzonych na rachunku bankowym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Środki Funduszu niewykorzystane w danym roku kalendarzowym przechodzą 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Osoby uprawnione do korzystania z Fundusz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e świadczeń Funduszu mogą korzystać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acownicy zatrudnieni w pełnym i niepełnym wymiarze czasu pracy,                             na podstawie  umowy o pracę na czas określony i nieokreślon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acownicy przebywający na urlopach macierzyńskich, wychowawczych, rodzicielski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emeryci i renciści – byli pracownicy jednostki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członkowie rodzin osób wymienionych w lit. a – 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Członkami rodzin, o których mowa w pkt 1, lit. a – c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małżonkowie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 własne i przysposobione oraz przyjęte na wychowanie w ramach rodziny zastępczej, dzieci współmałżonka, wnuki i rodzeństwo pozostające na utrzymaniu osoby uprawnionej w wieku do lat 18, a jeżeli kształcą się w szkole, to do czasu jej ukończenia, nie dłużej jednak niż do 25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oby wymienione w lit. a – b, bez względu na wiek, jeżeli są niezdolne do żadnej pracy na skutek niepełnospraw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łonkowie rodzin po zmarłych pracownikach, jeżeli byli na ich utrzym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Zasady przyznawania środków Funduszu na poszczególne cele                          i rodzaje działalności socjal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w danym roku przeznacza się na działalność socjalną.</w:t>
      </w:r>
    </w:p>
    <w:p>
      <w:pPr>
        <w:pStyle w:val="TextBody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ce nie tworzy się funduszu mieszkaniowego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Podziału środków na poszczególne rodzaje działalności socjalnej dokonuje co roku dyrektor, w uzgodnieniu z zakładową  organizacją związkową  działającą w jednostce  lub pracownikiem wybranym przez załogę do reprezentowania jej interesów,                             po otrzymaniu planu budżetu na dany ro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przeznaczone są na: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wypoczynku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asy zakupione w podmiotach prowadzących działalność w tym zakresie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go we własnym zakresie (wczasy turystyczne)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organizowanego w formie turystyki grup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</w:rPr>
        <w:t>zakup paczek z okazji Świąt Bożego Narodzenia, dla dzieci pracowników, w wieku od 2 do 15 lat,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</w:rPr>
        <w:t>pomoc finansową w związku ze zwiększonymi wydatkami w okresie Świąt Bożego Narodzenia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0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zwrotne zapomogi pieniężne w wypadkach losowych oraz w szczególnie trudnej sytuacji materialnej pracownik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określona w pkt 4 udzielona będzie po złożeniu wnios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Dla każdej formy pomocy wskazanej w pkt 4 ustalona będzie kwota bazowa,                        a wysokość świadczenia dla uprawnionych ustalana będzie procentowo od kwoty bazowej na podstawie poniższej  tabel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26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elkość świadczenia                  w stosunku do kwoty bazowej na dane świadczenie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1.500 zł netto na osobę w rodzi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.501 do 2.500  zł netto na osobę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 %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.501 do 3.500 zł netto na osobę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 %</w:t>
            </w:r>
          </w:p>
        </w:tc>
      </w:tr>
      <w:tr>
        <w:trPr>
          <w:trHeight w:val="5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3.500 zł netto na osobę w rodz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 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Wielkość środków Funduszu na poszczególne formy pomocy uzależniona będzie od ilości i rodzaju wniosków składanych przez osoby uprawnione i możliwości funduszu socj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soba uprawniona może mieć przyznaną dopłatę tylko do jednej z form wypoczynku wymienionych w pkt  4 , jeden raz w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 </w:t>
      </w:r>
      <w:r>
        <w:rPr/>
        <w:t>Jako formę wypoczynku połączoną z rehabilitacją zalicza się również pobyt                            w sanator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</w:rPr>
        <w:t>Zapomoga w przypadkach losowych nie może przekroczyć kwoty dwukrotnego najniższego wynagrodzenia opublikowanego przez ministra Pracy i Polityki Społecznej,  a zapomoga z tytułu szczególnie trudnej sytuacji materialnej pracownika – kwoty najniższego wynagrodz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    Obowiązek zwrotu środków otrzymanych z 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6"/>
        </w:numPr>
        <w:ind w:left="426" w:hanging="360"/>
        <w:rPr/>
      </w:pPr>
      <w:r>
        <w:rPr>
          <w:rFonts w:cs="Times New Roman" w:ascii="Times New Roman" w:hAnsi="Times New Roman"/>
        </w:rPr>
        <w:t>Osoba, która otrzymała z Funduszu dopłatę, pomoc socjalną, zobowiązana jest                                 do niezwłocznego zwrotu kwoty dopłaty wraz z odsetkami w przypadk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łożenia nieprawdziwych dokumentów lub innego sposobu wprowadzenia w błąd pracodawc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ł rozwiązany lub wygasł stosunek pracy z inicjatywy pracownika lub bez wypowiedzenia z winy pracownik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rzystał otrzymane środki niezgodnie z ich przeznaczeni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.   Preferencje przy korzystaniu ze świadczeń 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yznawaniu świadczeń z Funduszu uwzględnia się w pierwszej kolejności następujące osob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zewlekle chore, niepełnosprawne, znajdujące się w trudnej sytuacji życiowej, rodzinnej i materialnej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e rodziny wielodzietn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ie wychowujące dzie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mające dzieci, które ze względu na stan zdrowia wymagają specjalnej opieki                       i leczenia, a także wychowujące dzieci całkowicie lub częściowo osieroc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    Postanowienia końcowe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świadczenia z Funduszu można składać przez cały rok. Ich kwalifikacji dokonuje dyrektor co najmniej raz na kwartał, z wyjątkiem wniosków dotyczących pomocy w przypadkach losowych, które rozpatrywane są bezzwłocz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m, którzy w trakcie roku rozwiązali umowę o pracę nie przysługują żadne roszczenia w stosunku do Funduszu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</w:rPr>
        <w:t>Uzupełnieniem postanowień i częścią składową Regulaminu jest, opracowywany                        na każdy rok budżetowy,  roczny plan finansowy, stanowiący  załączniki nr 1 do niniejszego Regulami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jest dokumentem ogólnodostęp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Regulaminu mogą nastąpić tylko w trybie przyjętym dla jego ustalenia, w formie aneks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Regulaminie mają zastosowanie powszechnie obowiązujące przepisy praw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owego Fundusz Świadczeń Socjalnyc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uzgodniono z organizacjami związkowym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 lub pracownikiem wybranym przez załogę do reprezentowania jej interesów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Załącznik nr 1</w:t>
      </w:r>
    </w:p>
    <w:p>
      <w:pPr>
        <w:pStyle w:val="TextBody"/>
        <w:ind w:left="63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ZFŚS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hodów i wydatków ZFŚS na poszczególne cele i rodzaje działalności socjalnej na rok ………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274"/>
        <w:gridCol w:w="1589"/>
        <w:gridCol w:w="1771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 O C H O D Y</w:t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 wpła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w zł</w:t>
            </w:r>
          </w:p>
        </w:tc>
      </w:tr>
      <w:tr>
        <w:trPr>
          <w:trHeight w:val="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ość niewykorzystanych środków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is obowiązkowy na pracowników 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tatów * roczny od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dpis obowiązkowy na emerytów i rencistów (byłych pracowników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etki bankowe od środków  Fundus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ogółem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260"/>
        <w:gridCol w:w="1597"/>
        <w:gridCol w:w="1776"/>
      </w:tblGrid>
      <w:tr>
        <w:trPr>
          <w:trHeight w:val="8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Y D A T K I</w:t>
            </w:r>
          </w:p>
        </w:tc>
      </w:tr>
      <w:tr>
        <w:trPr>
          <w:trHeight w:val="9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e i rodzaje działalności socjal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ał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ota w zł</w:t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łata do wypoczyn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paczek dla dzieci pracowników z okazji Świąt Bożego Narodz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finansowa w związku ze zwiększonymi wydatkami w okresie Świąt Bożego Narodz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zwrotne zapomogi pieniężne w wypadka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osowych lub w szczególnie trudnej sytuacji material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ogół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(w trakcie roku) mogą nastąpić przesunięcia wydatków w poszczególnych pozycjach planu, po uprzednim uzgodnieniu z zakładowymi organizacjami związkowy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lan dochodów i wydatków ZFŚS został uzgodniony z organizacjami związkowymi     w dniu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                                                                            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 zakładowe organizacje                                                                                za pracodawc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wiązkow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ind w:left="5664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TextBody"/>
        <w:ind w:left="63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ZFŚS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ne dane np. nr telef., urlop wych.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niepełnosprawności)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świadczenia socjalnego z ZFŚS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Proszę o przyznanie, zgodnie z Regulaminem ZFŚS, następującego świadczenia                         z Zakładowego Funduszu Świadczeń Socjalnych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ymienić rodzaj świadczenia, np. Dofinansowanie do wypoczynku, Zakup paczek dla dzieci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omoc finansowa w związku                    ze zwiększonymi wydatkami w okresie Świąt Bożego Narodzenia</w:t>
      </w:r>
      <w:r>
        <w:rPr>
          <w:rFonts w:cs="Times New Roman" w:ascii="Times New Roman" w:hAnsi="Times New Roman"/>
          <w:i/>
          <w:sz w:val="18"/>
          <w:szCs w:val="1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Bezzwrotna zapomoga pieniężna w wypadkach losowych lub w szczególnie trudnej sytuacji materialnej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Dochód wynosi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18"/>
      </w:tblGrid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o 1.500 zł netto na osobę w rodzinie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d 1.501 do 2.500 zł netto na osobę w rodzinie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d 2.501 do 3.500 zł netto na osobę w rodzinie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.500 zł netto na osobę w rodzini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spólnie zamieszkujących wynosi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wnioskodawcy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4:00Z</dcterms:created>
  <dc:creator>HWDP</dc:creator>
  <dc:description/>
  <cp:keywords/>
  <dc:language>en-US</dc:language>
  <cp:lastModifiedBy>Anna</cp:lastModifiedBy>
  <cp:lastPrinted>2018-03-06T08:43:00Z</cp:lastPrinted>
  <dcterms:modified xsi:type="dcterms:W3CDTF">2018-03-19T08:24:00Z</dcterms:modified>
  <cp:revision>2</cp:revision>
  <dc:subject/>
  <dc:title>I</dc:title>
</cp:coreProperties>
</file>