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sz w:val="20"/>
        </w:rPr>
      </w:pPr>
      <w:r>
        <w:rPr>
          <w:sz w:val="20"/>
        </w:rPr>
        <w:t>Załącznik Nr 3 do zarządzenia nr 14/2018</w:t>
      </w:r>
    </w:p>
    <w:p>
      <w:pPr>
        <w:pStyle w:val="TextBody"/>
        <w:spacing w:lineRule="auto" w:line="360"/>
        <w:jc w:val="right"/>
        <w:rPr>
          <w:sz w:val="20"/>
        </w:rPr>
      </w:pPr>
      <w:r>
        <w:rPr>
          <w:sz w:val="20"/>
        </w:rPr>
        <w:t>Dyrektora Centrum Obsługi Placówek Oświatowych w Chełmnie</w:t>
      </w:r>
    </w:p>
    <w:p>
      <w:pPr>
        <w:pStyle w:val="TextBody"/>
        <w:spacing w:lineRule="auto" w:line="360"/>
        <w:jc w:val="right"/>
        <w:rPr/>
      </w:pPr>
      <w:r>
        <w:rPr>
          <w:sz w:val="20"/>
        </w:rPr>
        <w:t>z dnia 28 lutego 2018 r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INSTRUKCJA O ORGANIZACJI </w:t>
      </w:r>
    </w:p>
    <w:p>
      <w:pPr>
        <w:pStyle w:val="TextBody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I ZAKRESIE DZIAŁANIA </w:t>
      </w:r>
    </w:p>
    <w:p>
      <w:pPr>
        <w:pStyle w:val="TextBody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KŁADNICY AKT </w:t>
      </w:r>
    </w:p>
    <w:p>
      <w:pPr>
        <w:pStyle w:val="TextBody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spacing w:lineRule="auto" w:line="360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Chełmno 2018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  <w:gridCol w:w="540"/>
      </w:tblGrid>
      <w:tr>
        <w:trPr>
          <w:trHeight w:val="109" w:hRule="atLeast"/>
        </w:trPr>
        <w:tc>
          <w:tcPr>
            <w:tcW w:w="2448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Rozdział I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Przepisy ogólne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>
          <w:trHeight w:val="109" w:hRule="atLeast"/>
        </w:trPr>
        <w:tc>
          <w:tcPr>
            <w:tcW w:w="2448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Rozdział II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Organizacja i zadania składnicy akt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>
          <w:trHeight w:val="109" w:hRule="atLeast"/>
        </w:trPr>
        <w:tc>
          <w:tcPr>
            <w:tcW w:w="2448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Rozdział III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Lokal składnicy akt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lineRule="auto" w:line="360"/>
              <w:jc w:val="right"/>
              <w:rPr/>
            </w:pPr>
            <w:r>
              <w:rPr/>
              <w:t>4</w:t>
            </w:r>
          </w:p>
        </w:tc>
      </w:tr>
      <w:tr>
        <w:trPr>
          <w:trHeight w:val="109" w:hRule="atLeast"/>
        </w:trPr>
        <w:tc>
          <w:tcPr>
            <w:tcW w:w="2448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Rozdział IV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Przejmowanie dokumentacji do składnicy akt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lineRule="auto" w:line="360"/>
              <w:jc w:val="right"/>
              <w:rPr/>
            </w:pPr>
            <w:r>
              <w:rPr/>
              <w:t>6</w:t>
            </w:r>
          </w:p>
        </w:tc>
      </w:tr>
      <w:tr>
        <w:trPr>
          <w:trHeight w:val="247" w:hRule="atLeast"/>
        </w:trPr>
        <w:tc>
          <w:tcPr>
            <w:tcW w:w="2448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Rozdział V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Przechowywanie i zabezpieczanie zgromadzonej dokumentacji oraz prowadzenie jej ewidencji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lineRule="auto" w:line="360"/>
              <w:jc w:val="right"/>
              <w:rPr/>
            </w:pPr>
            <w:r>
              <w:rPr/>
              <w:t>8</w:t>
            </w:r>
          </w:p>
        </w:tc>
      </w:tr>
      <w:tr>
        <w:trPr>
          <w:trHeight w:val="247" w:hRule="atLeast"/>
        </w:trPr>
        <w:tc>
          <w:tcPr>
            <w:tcW w:w="2448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Rozdział VI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Przeprowadzanie skontrum dokumentacji w składnicy akt oraz porządkowanie dokumentacji w składnicy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lineRule="auto" w:line="36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448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Rozdział VII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Udostępnianie dokumentacji przechowywanej w składnicy akt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lineRule="auto" w:line="360"/>
              <w:jc w:val="right"/>
              <w:rPr/>
            </w:pPr>
            <w:r>
              <w:rPr/>
              <w:t>9</w:t>
            </w:r>
          </w:p>
        </w:tc>
      </w:tr>
      <w:tr>
        <w:trPr>
          <w:trHeight w:val="109" w:hRule="atLeast"/>
        </w:trPr>
        <w:tc>
          <w:tcPr>
            <w:tcW w:w="2448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Rozdział VIII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Brakowanie dokumentacji niearchiwalnej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lineRule="auto" w:line="360"/>
              <w:jc w:val="right"/>
              <w:rPr/>
            </w:pPr>
            <w:r>
              <w:rPr/>
              <w:t>11</w:t>
            </w:r>
          </w:p>
        </w:tc>
      </w:tr>
      <w:tr>
        <w:trPr>
          <w:trHeight w:val="109" w:hRule="atLeast"/>
        </w:trPr>
        <w:tc>
          <w:tcPr>
            <w:tcW w:w="2448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Rozdział IX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Sprawozdawczość</w:t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lineRule="auto" w:line="360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ałączniki do instrukcj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wzór formularza spisu zdawczo-odbiorcz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wzór formularza wykazu spisów zdawczo-odbiorcz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wzór formularza karty udostępniania ak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– wzór formularza protokołu oceny dokumentacji niearchiwalnej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– wzór formularza spisu dokumentacji niearchiwalnej przeznaczonej na makulaturę</w:t>
      </w:r>
    </w:p>
    <w:p>
      <w:pPr>
        <w:pStyle w:val="Default"/>
        <w:spacing w:lineRule="auto" w:line="360"/>
        <w:rPr/>
      </w:pPr>
      <w:r>
        <w:rPr/>
        <w:t>Załącznik nr 6 – warunki wilgotności i temperatury w pomieszczeniach magazynowych składnicy akt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Rozdział I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.</w:t>
        <w:tab/>
        <w:t xml:space="preserve">Instrukcja archiwalna reguluje postępowanie w składnicy akt z wszelką dokumentacją spraw zakończonych chyba, że przepisy szczególne stanowią inaczej.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.</w:t>
        <w:tab/>
        <w:t xml:space="preserve">Dokumentacja przekazywana i przechowywana w składnicy akt musi być zakwalifikowana do właściwych kategorii archiwalnych.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</w:t>
        <w:tab/>
        <w:t xml:space="preserve">Podstawą kwalifikacji archiwalnej są wykazy akt obowiązujące w czasie, gdy dokumentacja powstawała i była gromadzona chyba, że przepis szczególny stanowi inaczej. 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.</w:t>
        <w:tab/>
        <w:t xml:space="preserve">Dopuszcza się wykorzystanie narzędzi informatycznych, w szczególności w celu: </w:t>
      </w:r>
    </w:p>
    <w:p>
      <w:pPr>
        <w:pStyle w:val="Default"/>
        <w:tabs>
          <w:tab w:val="clear" w:pos="708"/>
          <w:tab w:val="left" w:pos="720" w:leader="none"/>
          <w:tab w:val="left" w:pos="1260" w:leader="none"/>
        </w:tabs>
        <w:spacing w:lineRule="auto" w:line="360"/>
        <w:ind w:left="720" w:hanging="360"/>
        <w:jc w:val="both"/>
        <w:rPr/>
      </w:pPr>
      <w:r>
        <w:rPr/>
        <w:t>1)</w:t>
        <w:tab/>
        <w:t>sporządzania środków ewidencyjnych dokumentacji do przekazania do składnicy akt, ich przesyłania, jak i środków ewidencyjnych dokumentacji przechowywanej                           w składnicy akt;</w:t>
      </w:r>
    </w:p>
    <w:p>
      <w:pPr>
        <w:pStyle w:val="Default"/>
        <w:tabs>
          <w:tab w:val="clear" w:pos="708"/>
          <w:tab w:val="left" w:pos="720" w:leader="none"/>
          <w:tab w:val="left" w:pos="1260" w:leader="none"/>
        </w:tabs>
        <w:spacing w:lineRule="auto" w:line="360"/>
        <w:ind w:left="720" w:hanging="360"/>
        <w:jc w:val="both"/>
        <w:rPr/>
      </w:pPr>
      <w:r>
        <w:rPr/>
        <w:t>2)</w:t>
        <w:tab/>
        <w:t xml:space="preserve">prowadzenia ewidencji dokumentacji w składnicy akt; </w:t>
      </w:r>
    </w:p>
    <w:p>
      <w:pPr>
        <w:pStyle w:val="Default"/>
        <w:tabs>
          <w:tab w:val="clear" w:pos="708"/>
          <w:tab w:val="left" w:pos="720" w:leader="none"/>
          <w:tab w:val="left" w:pos="1260" w:leader="none"/>
        </w:tabs>
        <w:spacing w:lineRule="auto" w:line="360"/>
        <w:ind w:left="720" w:hanging="360"/>
        <w:jc w:val="both"/>
        <w:rPr/>
      </w:pPr>
      <w:r>
        <w:rPr/>
        <w:t>3)</w:t>
        <w:tab/>
        <w:t xml:space="preserve">prowadzenia ewidencji udostępniania dokumentacji; </w:t>
      </w:r>
    </w:p>
    <w:p>
      <w:pPr>
        <w:pStyle w:val="Default"/>
        <w:tabs>
          <w:tab w:val="clear" w:pos="708"/>
          <w:tab w:val="left" w:pos="720" w:leader="none"/>
          <w:tab w:val="left" w:pos="126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4)</w:t>
        <w:tab/>
        <w:t xml:space="preserve">sporządzania środków ewidencyjnych dokumentacji w związku z procedurą brakowania dokumentacji niearchiwalnej; </w:t>
      </w:r>
    </w:p>
    <w:p>
      <w:pPr>
        <w:pStyle w:val="Default"/>
        <w:tabs>
          <w:tab w:val="clear" w:pos="708"/>
          <w:tab w:val="left" w:pos="720" w:leader="none"/>
          <w:tab w:val="left" w:pos="126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5)</w:t>
        <w:tab/>
        <w:t xml:space="preserve">prowadzenia ewidencji wyników pomiaru temperatury i wilgotności powietrza                                w magazynach </w:t>
      </w:r>
      <w:r>
        <w:rPr/>
        <w:t>składnicy akt</w:t>
      </w:r>
      <w:r>
        <w:rPr>
          <w:color w:val="000000"/>
        </w:rPr>
        <w:t xml:space="preserve">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6) informowania o dokumentacji przechowywanej w </w:t>
      </w:r>
      <w:r>
        <w:rPr/>
        <w:t>składnicy akt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Rozdział II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  <w:bCs/>
          <w:color w:val="000000"/>
        </w:rPr>
        <w:t xml:space="preserve">Organizacja i zadania </w:t>
      </w:r>
      <w:r>
        <w:rPr>
          <w:b/>
        </w:rPr>
        <w:t>składnicy akt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1.</w:t>
        <w:tab/>
        <w:t xml:space="preserve">W </w:t>
      </w:r>
      <w:r>
        <w:rPr/>
        <w:t xml:space="preserve">Centrum Obsługi Placówek Oświatowych w Chełmnie (dalej COPO) </w:t>
      </w:r>
      <w:r>
        <w:rPr>
          <w:color w:val="000000"/>
        </w:rPr>
        <w:t xml:space="preserve">działa jedna </w:t>
      </w:r>
      <w:r>
        <w:rPr/>
        <w:t>składnica akt</w:t>
      </w:r>
      <w:r>
        <w:rPr>
          <w:color w:val="000000"/>
        </w:rPr>
        <w:t xml:space="preserve">.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2.</w:t>
        <w:tab/>
        <w:t xml:space="preserve">Do zadań </w:t>
      </w:r>
      <w:r>
        <w:rPr/>
        <w:t>składnicy akt</w:t>
      </w:r>
      <w:r>
        <w:rPr>
          <w:color w:val="000000"/>
        </w:rPr>
        <w:t xml:space="preserve"> należy: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1)</w:t>
        <w:tab/>
        <w:t xml:space="preserve">przejmowanie dokumentacji spraw zakończonych z poszczególnych komórek organizacyjnych (stanowisk pracy),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2)</w:t>
        <w:tab/>
        <w:t xml:space="preserve">przechowywanie i zabezpieczanie zgromadzonej dokumentacji oraz prowadzenie                   jej ewidencji,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3)</w:t>
        <w:tab/>
        <w:t xml:space="preserve">przeprowadzanie skontrum dokumentacji,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4)</w:t>
        <w:tab/>
        <w:t xml:space="preserve">porządkowanie przechowywanej dokumentacji, przejętej w latach wcześniejszych                 w stanie nieuporządkowanym,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5)</w:t>
        <w:tab/>
        <w:t xml:space="preserve">udostępnianie przechowywanej dokumentacji,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6)</w:t>
        <w:tab/>
        <w:t xml:space="preserve">wycofywanie dokumentacji ze stanu </w:t>
      </w:r>
      <w:r>
        <w:rPr/>
        <w:t>składnicy akt</w:t>
      </w:r>
      <w:r>
        <w:rPr>
          <w:color w:val="000000"/>
        </w:rPr>
        <w:t xml:space="preserve"> w przypadku wznowienia sprawy            w komórce organizacyjnej,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7)</w:t>
        <w:tab/>
        <w:t xml:space="preserve">przeprowadzanie kwerend archiwalnych, czyli poszukiwanie w dokumentacji informacji na temat osób, zdarzeń czy problemów,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8)</w:t>
        <w:tab/>
        <w:t xml:space="preserve">inicjowanie brakowania dokumentacji niearchiwalnej oraz udział w jej komisyjnym brakowaniu,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9)</w:t>
        <w:tab/>
        <w:t xml:space="preserve">sporządzanie rocznych sprawozdań z działalności </w:t>
      </w:r>
      <w:r>
        <w:rPr/>
        <w:t>składnicy akt</w:t>
      </w:r>
      <w:r>
        <w:rPr>
          <w:color w:val="000000"/>
        </w:rPr>
        <w:t xml:space="preserve"> i stanu dokumentacji w </w:t>
      </w:r>
      <w:r>
        <w:rPr/>
        <w:t>składnicy akt</w:t>
      </w:r>
      <w:r>
        <w:rPr>
          <w:color w:val="000000"/>
        </w:rPr>
        <w:t xml:space="preserve">,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10)</w:t>
        <w:tab/>
        <w:t>doradzanie komórkom organizacyjnym (stanowiskom pracy) w zakresie właściwego postępowania z dokumentacją i w porozumieniu z koordynatorem czynności kancelaryjnych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Rozdział III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kal składnicy akt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1.</w:t>
        <w:tab/>
        <w:t xml:space="preserve">W lokalu </w:t>
      </w:r>
      <w:r>
        <w:rPr/>
        <w:t>składnicy akt</w:t>
      </w:r>
      <w:r>
        <w:rPr>
          <w:color w:val="000000"/>
        </w:rPr>
        <w:t xml:space="preserve"> do przechowywania dokumentacji zapewnia się warunki do realizacji zadań </w:t>
      </w:r>
      <w:r>
        <w:rPr/>
        <w:t>składnicy akt</w:t>
      </w:r>
      <w:r>
        <w:rPr>
          <w:color w:val="000000"/>
        </w:rPr>
        <w:t xml:space="preserve"> oraz zabezpieczenia przechowywanej w nim dokumentacji przed uszkodzeniem, zniszczeniem lub utratą, w szczególności lokal ten powinien: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>być usytuowany na poziomie budynku z odpowiednią wytrzymałością stropów;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>być suchy, zapewniać właściwą temperaturę w ciągu roku;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posiadać skuteczną wentylację i sprawną instalację elektryczną;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być zabezpieczony przed włamaniem, co najmniej przez wzmocnione drzwi z minimum dwoma zamkami, w tym jednym o skomplikowanym systemie otwierania, plombowane po zakończeniu pracy w danym dniu;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5)</w:t>
        <w:tab/>
        <w:t xml:space="preserve">być zabezpieczony przed pożarem, docelowo przez system wykrywania ognia i dymu, oraz wyposażony w gaśnice odpowiednie do potencjalnego źródła pożaru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6)</w:t>
        <w:tab/>
        <w:t xml:space="preserve">być zabezpieczony przed bezpośrednim działaniem promieni słonecznych przez zastosowanie w oknach zasłon, żaluzji, szyb lub folii chroniących przed promieniowaniem UV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7)</w:t>
        <w:tab/>
        <w:t xml:space="preserve">zapewniać możliwość stałego dostępu do całości przechowywanej dokumentacji, bez potrzeby przestawiania części dokumentacji w celu dotarcia do innej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8) posiadać oświetlenie zapewniające odpowiednią widoczność, bez potrzeby korzystania z przenośnego źródła światła.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2.</w:t>
        <w:tab/>
        <w:t xml:space="preserve">Lokal </w:t>
      </w:r>
      <w:r>
        <w:rPr/>
        <w:t>składnicy akt</w:t>
      </w:r>
      <w:r>
        <w:rPr>
          <w:color w:val="000000"/>
        </w:rPr>
        <w:t xml:space="preserve"> powinien składać się ze stałego miejsca do pracy dla archiwisty, miejsc do korzystania z dokumentacji oraz pomieszczeń magazynowych, przy czym stałe miejsce do pracy dla archiwisty oraz miejsca do korzystania z dokumentacji nie mogą znajdować się w pomieszczeniach magazynowych.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W szczególnie uzasadnionych przypadkach, dopuszcza się zorganizowanie miejsc,                  o których mowa w ust. 2, w pomieszczeniach magazynowych, jeśli posiadają one okna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1.</w:t>
        <w:tab/>
        <w:t xml:space="preserve">Pomieszczenia magazynowe wyposaża się w: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1)</w:t>
        <w:tab/>
        <w:t xml:space="preserve">ponumerowane regały metalowe stacjonarne lub przesuwne (jezdne), zabezpieczone przed korozją, przy czym regały stacjonarne powinny być usytuowane prostopadle                 do okien oraz oddalone od ścian minimum 5 cm, z przejściem między nimi minimum 80 cm, o wysokości i szerokości półek dostosowanej do rozmiaru dokumentacji,                      z odstępem od sufitu i podłogi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2)</w:t>
        <w:tab/>
        <w:t xml:space="preserve">drabinki lub schodki umożliwiające dostęp do wyżej usytuowanych półek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3)</w:t>
        <w:tab/>
        <w:t xml:space="preserve">sprzęt do pomiaru temperatury i wilgotności powietrza.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2.</w:t>
        <w:tab/>
        <w:t xml:space="preserve">Numerowanie regałów, o którym mowa w ust. 1, polega na nadaniu unikatowego oznaczenia poszczególnym regałom i poszczególnym półkom w obrębie regału.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W pomieszczeniach magazynowych: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1)</w:t>
        <w:tab/>
        <w:t xml:space="preserve">nie mogą się znajdować przedmioty i urządzenia inne niż bezpośrednio związane                     z przechowywaniem i zabezpieczaniem dokumentacji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2)</w:t>
        <w:tab/>
        <w:t xml:space="preserve">nie wolno stosować farb i lakierów zawierających formaldehyd, ksylen i toluen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3)</w:t>
        <w:tab/>
        <w:t xml:space="preserve">nie mogą się znajdować rury i przewody wodociągowe, kanalizacyjne, gazowe, chyba że sposób ich zabezpieczenia nie zagraża przechowywanej dokumentacji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4)</w:t>
        <w:tab/>
        <w:t xml:space="preserve">jako źródeł światła sztucznego należy używać świetlówek o obniżonej emisji promieniowania UV, przy czym maksymalne natężenie światła nie może przekraczać 200 luksów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5)</w:t>
        <w:tab/>
        <w:t xml:space="preserve">należy utrzymywać warunki wilgotności i temperatury, określone w załączniku                       do instrukcji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6)</w:t>
        <w:tab/>
        <w:t xml:space="preserve">należy rejestrować codziennie warunki wilgotności i temperatury, a wyniki kontrolować przynajmniej raz w  tygodniu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7)</w:t>
        <w:tab/>
        <w:t xml:space="preserve">należy regularnie sprzątać, tak by chronić dokumentację przed kurzem, infekcją grzybów pleśniowych oraz zniszczeniami powodowanymi przez owady i gryzonie.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color w:val="000000"/>
        </w:rPr>
        <w:t>4.</w:t>
        <w:tab/>
      </w:r>
      <w:r>
        <w:rPr>
          <w:color w:val="000000"/>
        </w:rPr>
        <w:t xml:space="preserve">Wstęp do pomieszczeń </w:t>
      </w:r>
      <w:r>
        <w:rPr/>
        <w:t>składnicy akt</w:t>
      </w:r>
      <w:r>
        <w:rPr>
          <w:color w:val="000000"/>
        </w:rPr>
        <w:t xml:space="preserve"> jest możliwy tylko w obecności archiwisty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Rozdział IV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jmowanie dokumentacji do składnicy akt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1.</w:t>
        <w:tab/>
        <w:t xml:space="preserve">Przejęcie dokumentacji przez </w:t>
      </w:r>
      <w:r>
        <w:rPr/>
        <w:t>składnicę akt</w:t>
      </w:r>
      <w:r>
        <w:rPr>
          <w:color w:val="000000"/>
        </w:rPr>
        <w:t xml:space="preserve"> oznacza uznanie tej dokumentacji za dokumentację </w:t>
      </w:r>
      <w:r>
        <w:rPr/>
        <w:t>składnicy akt</w:t>
      </w:r>
      <w:r>
        <w:rPr>
          <w:color w:val="000000"/>
        </w:rPr>
        <w:t xml:space="preserve">.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2.</w:t>
        <w:tab/>
        <w:t xml:space="preserve">Komórki organizacyjne (stanowiska pracy) przekazują dokumentację do </w:t>
      </w:r>
      <w:r>
        <w:rPr/>
        <w:t>składnicy akt</w:t>
      </w:r>
      <w:r>
        <w:rPr>
          <w:color w:val="000000"/>
        </w:rPr>
        <w:t xml:space="preserve"> według ustalonego z archiwistą terminarza.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color w:val="000000"/>
        </w:rPr>
        <w:t>1.</w:t>
        <w:tab/>
        <w:t xml:space="preserve">Przejmowanie dokumentacji polega na jej przekazaniu do </w:t>
      </w:r>
      <w:r>
        <w:rPr/>
        <w:t>składnicy akt</w:t>
      </w:r>
      <w:r>
        <w:rPr>
          <w:color w:val="000000"/>
        </w:rPr>
        <w:t xml:space="preserve"> na podstawie          spisu zdawczo-odbiorczego zawierającego, co najmniej następujące elementy: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1)</w:t>
        <w:tab/>
        <w:t xml:space="preserve">dla całego spisu: 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a)</w:t>
        <w:tab/>
        <w:t xml:space="preserve">nazwę podmiotu i komórki organizacyjnej (stanowiska pracy), przekazującej                    dokumentację, 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b)</w:t>
        <w:tab/>
        <w:t xml:space="preserve">imię, nazwisko i podpis pracownika, który przygotował spis, 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c)</w:t>
        <w:tab/>
        <w:t xml:space="preserve">imię, nazwisko i podpis kierownika komórki organizacyjnej przekazującej dokumentację, 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d)</w:t>
        <w:tab/>
        <w:t xml:space="preserve">imię, nazwisko i podpis archiwisty przyjmującego dokumentację, 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e) datę przekazania spisu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2)</w:t>
        <w:tab/>
        <w:t xml:space="preserve">dla każdej pozycji spisu: 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a)</w:t>
        <w:tab/>
        <w:t xml:space="preserve">liczbę porządkową, 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b)</w:t>
        <w:tab/>
        <w:t xml:space="preserve">znak teczki, to jest oznaczenie komórki organizacyjnej (stanowiska pracy) i symbol klasyfikacyjny z wykazu akt, a w przypadku, o którym mowa w § 14 ust. 5                instrukcji kancelaryjnej, dodatkowo numeru sprawy, który stał się podstawą wydzielenia grupy spraw, 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c)</w:t>
        <w:tab/>
        <w:t xml:space="preserve">tytuł teczki złożony z pełnego hasła klasyfikacyjnego z wykazu akt i informacji               o rodzaju dokumentacji (na przykład pisma, faktury, wnioski, skargi, noty księgowe, umowy, opinie, notatki) występującej w teczce, 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d)</w:t>
        <w:tab/>
        <w:t xml:space="preserve">rok założenia teczki aktowej, 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e)</w:t>
        <w:tab/>
        <w:t xml:space="preserve">rok najwcześniejszego pisma w teczce, jeżeli nie jest tożsamy z rokiem założenia teczki aktowej, 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f)</w:t>
        <w:tab/>
        <w:t xml:space="preserve">rok najpóźniejszego pisma w teczce, 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g)</w:t>
        <w:tab/>
        <w:t xml:space="preserve">liczbę tomów jednej teczki aktowej przekazanych w ramach danej pozycji spisu, 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h)</w:t>
        <w:tab/>
        <w:t xml:space="preserve">oznaczenie kategorii archiwalnej.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Można sporządzać odrębne spisy dla specyficznych rodzajów dokumentacji (na przykład dla dokumentacji technicznej, audiowizualnej, osobowej), jeżeli wynika to z potrzeb podmiotu.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4.</w:t>
        <w:tab/>
        <w:t>Spis zdawczo-odbiorczy, o którym mowa w ust. 1, sporządzany jest na nośniku papierowym albo w postaci elektronicznej w trzech egzemplarzach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1.</w:t>
        <w:tab/>
        <w:t xml:space="preserve">Dokumentacja spraw zakończonych przekazywana do składnicy akt powinna być uporządkowana przez prowadzących sprawy lub wyznaczonego w danej komórce organizacyjnej pracownika.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2.</w:t>
        <w:tab/>
        <w:t xml:space="preserve">Uporządkowanie dokumentacji polega na: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1)</w:t>
        <w:tab/>
        <w:t xml:space="preserve">odłożeniu do teczek aktowych dokumentacji i spisów spraw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2)</w:t>
        <w:tab/>
        <w:t xml:space="preserve">umieszczeniu dokumentacji w teczkach aktowych wiązanych o grubości nie przekraczającej 5 cm, a tych w razie potrzeby – w pudłach, lub umieszczenie dokumentacji bezpośrednio w paczkach lub w pudłach, przy czym gdy grubość teczki przekracza 5 cm, należy teczkę podzielić na tomy chyba, że jest to niemożliwe z przyczyn fizycznych,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3)</w:t>
        <w:tab/>
        <w:t xml:space="preserve">opisaniu teczek aktowych, zgodnie z przepisami § 23 ust. 2 i 3 instrukcji kancelaryjnej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4)</w:t>
        <w:tab/>
        <w:t xml:space="preserve">ułożeniu teczek aktowych w kolejności wynikającej z wykazu akt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Archiwista może odmówić przejęcia dokumentacji, jeżeli: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1)</w:t>
        <w:tab/>
        <w:t>dokumentacja nie została uporządkowana w sposób określony w § 8, ust. 2;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2)</w:t>
        <w:tab/>
        <w:t xml:space="preserve">spisy zdawczo-odbiorcze, o których mowa w § 7, zawierają braki lub błędy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3)</w:t>
        <w:tab/>
        <w:t xml:space="preserve">dokumentacja nie odpowiada spisom zdawczo-odbiorczym.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u w:val="single"/>
        </w:rPr>
      </w:pPr>
      <w:r>
        <w:rPr>
          <w:color w:val="000000"/>
        </w:rPr>
        <w:t>2. O powodach odmowy przejęcia dokumentacji archiwista powiadamia Dyrektora COPO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Rozdział V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Przechowywanie i zabezpieczanie zgromadzonej dokumentacji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az prowadzenie jej ewidencji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Po przejęciu dokumentacji archiwista kolejno: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>pozostawia w komórce organizacyjnej (na stanowisku pracy) podpisany przez siebie pierwszy egzemplarz spisu zdawczo-odbiorczego;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2)</w:t>
        <w:tab/>
        <w:t xml:space="preserve">rejestruje spis zdawczo-odbiorczy w wykazie spisów zdawczo-odbiorczych zawierającym co najmniej następujące elementy: 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a)</w:t>
        <w:tab/>
        <w:t xml:space="preserve">liczbę porządkową, stanowiącą kolejny numer spisu zdawczo-odbiorczego, 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b)</w:t>
        <w:tab/>
        <w:t xml:space="preserve">datę przejęcia dokumentacji przez składnicę akt, 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c)</w:t>
        <w:tab/>
        <w:t xml:space="preserve">nazwę podmiotu i komórki organizacyjnej (stanowiska pracy) przekazującej                         dokumentację, 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d)</w:t>
        <w:tab/>
        <w:t>nazwę jednostki organizacyjnej i komórki organizacyjnej (stanowiska pracy), która dokumentację wytworzyła lub zgromadziła,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e)</w:t>
        <w:tab/>
        <w:t xml:space="preserve">liczbę pozycji w spisie, 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f)</w:t>
        <w:tab/>
        <w:t xml:space="preserve">liczbę teczek lub tomów teczek w spisie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3)</w:t>
        <w:tab/>
        <w:t xml:space="preserve">nanosi w prawym górnym rogu na spis zdawczo-odbiorczy numer tego spisu wynikający z wykazu spisów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4)</w:t>
        <w:tab/>
        <w:t xml:space="preserve">nanosi w lewym dolnym rogu sygnaturę archiwalną, czyli numer spisu zdawczo-odbiorczego łamany przez liczbę porządkową pozycji teczki w spisie na każdą teczkę aktową, a jeżeli teczki włożono do pudła, to na pudło nanosi skrajne sygnatury teczek aktowych umieszczonych w pudle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5)</w:t>
        <w:tab/>
        <w:t xml:space="preserve">dla każdej pozycji przekazanego spisu zdawczo-odbiorczego przyporządkowuje                                     informację o aktualnym miejscu przechowywania przekazanej dokumentacji w składnicy akt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6) odkłada egzemplarze spisu zdawczo-odbiorczego do odpowiednich zbiorów, o których mowa w § 11.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Archiwista prowadzi dwa zbiory spisów zdawczo-odbiorczych: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1)</w:t>
        <w:tab/>
        <w:t xml:space="preserve">zbiór pierwszy na drugie egzemplarze spisów zdawczo-odbiorczych w układzie wynikającym z kolejności wpisu do wykazu spisów zdawczo-odbiorczych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2)</w:t>
        <w:tab/>
        <w:t xml:space="preserve">zbiór drugi na trzecie egzemplarze spisów zdawczo-odbiorczych w układzie według komórek organizacyjnych przekazujących dokumentację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VI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Przeprowadzanie skontrum dokumentacji w składnicy akt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az porządkowanie dokumentacji w składnicy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1.</w:t>
        <w:tab/>
        <w:t xml:space="preserve">Skontrum dokumentacji polega na: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1)</w:t>
        <w:tab/>
        <w:t xml:space="preserve">porównaniu zapisów w środkach ewidencyjnych ze stanem faktycznym dokumentacji w składnicy akt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2)</w:t>
        <w:tab/>
        <w:t xml:space="preserve">stwierdzeniu i wyjaśnieniu różnic między zapisami w środkach ewidencyjnych                             a stanem faktycznym dokumentacji oraz ustaleniu ewentualnych braków.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  <w:t>Skontrum przeprowadza, na polecenie Dyrektora COPO komisja, składająca się co najmniej z dwóch członków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</w:t>
        <w:tab/>
        <w:t>Liczbę członków komisji oraz jej skład osobowy ustala Dyrektor COPO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4.</w:t>
        <w:tab/>
        <w:t xml:space="preserve">Z przeprowadzonego skontrum komisja sporządza protokół, który powinien zawierać                  co najmniej: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1)</w:t>
        <w:tab/>
        <w:t xml:space="preserve">spis nieodnalezionej dokumentacji i wnioski w tej sprawie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>spisy dokumentacji, która nie była ujęta w środkach ewidencyjnych, a była przechowywana w składnicy akt;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podpisy członków komisji.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orządkowania przechowywanej dokumentacji, przejętej w latach wcześniejszych w stanie nieuporządkowanym, stosuje się odpowiednio przepisy § 8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Rozdział VII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dostępnianie dokumentacji przechowywanej w składnicy akt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1.</w:t>
        <w:tab/>
        <w:t xml:space="preserve">Dokumentację udostępnia się na miejscu w składnicy akt, przez jej wypożyczenie lub                   w postaci kopii.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2.</w:t>
        <w:tab/>
        <w:t xml:space="preserve">Wypożyczając dokumentację, można wykonać jej kopię zastępczą i zachować ją w składnicy akt do czasu zwrotu dokumentacji. 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Nie wolno wypożyczać poza składnicę akt dokumentacji o znacznym stopniu uszkodzenia oraz środków ewidencyjnych składnicy akt.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1.</w:t>
        <w:tab/>
        <w:t xml:space="preserve">Udostępnienie dokumentacji przechowywanej w składnicy akt odbywa się na podstawie wniosku zawierającego co najmniej: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1)</w:t>
        <w:tab/>
        <w:t xml:space="preserve">datę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2)</w:t>
        <w:tab/>
        <w:t xml:space="preserve">nazwę wnioskującego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3)</w:t>
        <w:tab/>
        <w:t xml:space="preserve">wskazanie dokumentacji, będącej przedmiotem wnioskowania o udostępnienie, przez zamieszczenie we wniosku co najmniej: 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a)</w:t>
        <w:tab/>
        <w:t xml:space="preserve">informacji o nazwie komórki organizacyjnej (stanowiska pracy), która dokumentację wytworzyła i zgromadziła lub przekazała, 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b)</w:t>
        <w:tab/>
        <w:t xml:space="preserve">dat skrajnych dokumentacji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4)</w:t>
        <w:tab/>
        <w:t xml:space="preserve">imię, nazwisko i podpis osoby, która wnosi o udostępnienie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5)</w:t>
        <w:tab/>
        <w:t xml:space="preserve">w przypadku osób spoza </w:t>
      </w:r>
      <w:r>
        <w:rPr/>
        <w:t>Centrum Obsługi Placówek Oświatowych w Chełmnie</w:t>
      </w:r>
      <w:r>
        <w:rPr>
          <w:color w:val="000000"/>
        </w:rPr>
        <w:t xml:space="preserve">: 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a)</w:t>
        <w:tab/>
        <w:t xml:space="preserve">cel udostępnienia, </w:t>
      </w:r>
    </w:p>
    <w:p>
      <w:pPr>
        <w:pStyle w:val="Default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b)</w:t>
        <w:tab/>
        <w:t xml:space="preserve">uzasadnienie.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2.</w:t>
        <w:tab/>
        <w:t xml:space="preserve">Do udostępnienia dokumentacji pracownikom </w:t>
      </w:r>
      <w:r>
        <w:rPr/>
        <w:t xml:space="preserve">COPO </w:t>
      </w:r>
      <w:r>
        <w:rPr>
          <w:color w:val="000000"/>
        </w:rPr>
        <w:t xml:space="preserve">wymagana jest zgoda Dyrektora Zgodę może wydawać też osoba przez niego upoważniona.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Do udostępnienia dokumentacji osobom spoza Centrum Obsługi Placówek Oświatowych w Chełmnie wymagane jest zezwolenie Dyrektora COPO lub osoby przez niego upoważnionej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1.</w:t>
        <w:tab/>
        <w:t xml:space="preserve">Korzystający z dokumentacji ponosi pełną odpowiedzialność za stan udostępnianej dokumentacji.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2.</w:t>
        <w:tab/>
        <w:t xml:space="preserve">Niedopuszczalne jest: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1)</w:t>
        <w:tab/>
        <w:t xml:space="preserve">wyłączanie z udostępnianej dokumentacji pojedynczych przesyłek i pism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2)</w:t>
        <w:tab/>
        <w:t xml:space="preserve">przekazywanie dokumentacji innym osobom bez wiedzy archiwisty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 xml:space="preserve">nanoszenie na dokumentacji adnotacji i uwag.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8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1.</w:t>
        <w:tab/>
        <w:t xml:space="preserve">Archiwista sprawdza stan udostępnianej dokumentacji przed jej udostępnieniem oraz                     po jej zwrocie.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2.</w:t>
        <w:tab/>
        <w:t xml:space="preserve">W razie stwierdzenia braków lub uszkodzeń zwracanej dokumentacji lub stwierdzenia zagubienia wypożyczonej dokumentacji archiwista sporządza protokół, w którym                    zamieszcza co najmniej następujące informacje: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1)</w:t>
        <w:tab/>
        <w:t xml:space="preserve">datę sporządzenia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2)</w:t>
        <w:tab/>
        <w:t xml:space="preserve">imię i nazwisko osoby, która uszkodziła lub zagubiła dokumentację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3)</w:t>
        <w:tab/>
        <w:t xml:space="preserve">opis przedmiotu uszkodzenia lub zagubienia.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</w:t>
        <w:tab/>
        <w:t>Na podstawie protokołu, o którym mowa w ust. 2, Dyrektor COPO zarządza postępowanie wyjaśniające.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9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Archiwista w przyjęty w COPO</w:t>
      </w:r>
      <w:r>
        <w:rPr/>
        <w:t xml:space="preserve"> </w:t>
      </w:r>
      <w:r>
        <w:rPr>
          <w:color w:val="000000"/>
        </w:rPr>
        <w:t xml:space="preserve">sposób odnotowuje każde udostępnienie dokumentacji                z podaniem daty udostępnienia, a w przypadku jej wypożyczenia poza składnicę akt także daty zwrotu do składnicy akt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Rozdział VIII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rakowanie dokumentacji niearchiwalnej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Co roku komisja oceny dokumentacji niearchiwalnej w składz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przewodniczący komis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archiwist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komórki organizacyjnej (pracownik stanowiska pracy), z którego dokumentacja pochodzi, dokonują przeglądu i wydzielenia dokumentacji niearchiwalnej (kat. B) na makulaturę. Skład osobowy oraz przewodniczącego komisji wyznacza Dyrektor COP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Termin przystąpienia do wydzielania dokumentacji ustala archiwista w porozumieniu                    z kierownikiem zainteresowanej komórki organizacyjnej (pracownikiem stanowiska                   pracy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ydzielanie dokumentacji komórek organizacyjnych (stanowisk pracy) odbywa się                    na podstawie spisów zdawczo-odbiorczych akt oraz rzeczowego wykazu akt. Przy wydzielaniu dokumentacji komisja dokonuje konfrontacji zgodności opisu teczek z ich                     zawartością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Komisja nie może zmienić kwalifikacji dokumentacji, skrócić terminu przechowywania dokumentacji kategorii „B” może natomiast przedłużyć okres przechowywania dokumentacji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niosek o wydanie zgody na brakowanie sporządza się w dwóch egzemplarzach,                     z którego jeden przesyła się – po akceptacji Dyrektora COPO – do właściwego terytorialnie archiwum państwowego, celem uzyskania zgody na brakowanie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wydanie zgody na brakowanie zawiera w szczególności:</w:t>
      </w:r>
    </w:p>
    <w:p>
      <w:pPr>
        <w:pStyle w:val="Standard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 xml:space="preserve"> nazwę jednostki organizacyjnej wnioskującej o wyrażenie zgody na brakowanie</w:t>
      </w:r>
    </w:p>
    <w:p>
      <w:pPr>
        <w:pStyle w:val="Standard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okumentacji niearchiwalnej;</w:t>
      </w:r>
    </w:p>
    <w:p>
      <w:pPr>
        <w:pStyle w:val="Standard"/>
        <w:tabs>
          <w:tab w:val="clear" w:pos="708"/>
          <w:tab w:val="left" w:pos="360" w:leader="none"/>
          <w:tab w:val="left" w:pos="7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 xml:space="preserve"> nazwę jednostki organizacyjnej, której dokumentacja niearchiwalna jest</w:t>
        <w:tab/>
        <w:t>brakowana;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 xml:space="preserve"> podstawę kwalifikowania dokumentacji niearchiwalnej;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 xml:space="preserve"> określony datami rocznymi okres, z którego pochodzi dokumentacja niearchiwalna;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 xml:space="preserve"> informację o rodzaju dokumentacji niearchiwalnej;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 xml:space="preserve"> informację o rozmiarze dokumentacji niearchiwalnej wyrażoną we właściwy dla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anego rodzaju dokumentacji sposób, w szczególności w jednostkach archiwalnych,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jednostkach inwentarzowych lub metrach bieżących;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 xml:space="preserve"> oświadczenie o  upływie okresu przechowywania dokumentacji niearchiwalnej oraz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o utracie jej znaczenia, w  tym wartości dowodowej dla COPO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 dokumentacji niearchiwalnej podlegającej brakowaniu zawiera: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>1)</w:t>
        <w:tab/>
        <w:t>pełną nazwę Centrum Obsługi Placówek Oświatowych w Chełmnie wnioskującej                  o wyrażenie zgody na brakowanie dokumentacji niearchiwalnej;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ełną nazwę jednostki organizacyjnej, której dokumentacja niearchiwalna jest brakowana;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datę i miejsce sporządzenia spisu;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imię, nazwisko i stanowisko służbowe osoby, która sporządziła spis;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dla każdej pozycji spisu informację o:</w:t>
      </w:r>
    </w:p>
    <w:p>
      <w:pPr>
        <w:pStyle w:val="Standard"/>
        <w:tabs>
          <w:tab w:val="clear" w:pos="708"/>
          <w:tab w:val="left" w:pos="1355" w:leader="none"/>
          <w:tab w:val="left" w:pos="1700" w:leader="none"/>
        </w:tabs>
        <w:spacing w:lineRule="auto" w:line="360"/>
        <w:ind w:left="68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liczbie porządkowej,</w:t>
      </w:r>
    </w:p>
    <w:p>
      <w:pPr>
        <w:pStyle w:val="Standard"/>
        <w:tabs>
          <w:tab w:val="clear" w:pos="708"/>
          <w:tab w:val="left" w:pos="1355" w:leader="none"/>
          <w:tab w:val="left" w:pos="1700" w:leader="none"/>
        </w:tabs>
        <w:spacing w:lineRule="auto" w:line="360"/>
        <w:ind w:left="68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oznaczeniu kancelaryjnym, stanowiącym znak akt albo znak sprawy, jeżeli było stosowane,</w:t>
      </w:r>
    </w:p>
    <w:p>
      <w:pPr>
        <w:pStyle w:val="Standard"/>
        <w:tabs>
          <w:tab w:val="clear" w:pos="708"/>
          <w:tab w:val="left" w:pos="1355" w:leader="none"/>
          <w:tab w:val="left" w:pos="1700" w:leader="none"/>
        </w:tabs>
        <w:spacing w:lineRule="auto" w:line="360"/>
        <w:ind w:left="68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sygnaturze archiwalnej, a jeżeli nie była stosowana – informację, że spis powstał z natury,</w:t>
      </w:r>
    </w:p>
    <w:p>
      <w:pPr>
        <w:pStyle w:val="Standard"/>
        <w:tabs>
          <w:tab w:val="clear" w:pos="708"/>
          <w:tab w:val="left" w:pos="1355" w:leader="none"/>
          <w:tab w:val="left" w:pos="1700" w:leader="none"/>
        </w:tabs>
        <w:spacing w:lineRule="auto" w:line="360"/>
        <w:ind w:left="680" w:hanging="340"/>
        <w:jc w:val="both"/>
        <w:rPr/>
      </w:pPr>
      <w:r>
        <w:rPr>
          <w:rFonts w:cs="Times New Roman" w:ascii="Times New Roman" w:hAnsi="Times New Roman"/>
        </w:rPr>
        <w:t>d)</w:t>
        <w:tab/>
        <w:t>tytule jednostki, który w przypadku stosowania wykazu akt powinien być złożony                    z pełnego hasła klasyfikacyjnego z tego wykazu; dopuszcza się łączenie w jednej pozycji spisu jednostek o identycznym tytule,</w:t>
      </w:r>
    </w:p>
    <w:p>
      <w:pPr>
        <w:pStyle w:val="Standard"/>
        <w:tabs>
          <w:tab w:val="clear" w:pos="708"/>
          <w:tab w:val="left" w:pos="1355" w:leader="none"/>
          <w:tab w:val="left" w:pos="1700" w:leader="none"/>
        </w:tabs>
        <w:spacing w:lineRule="auto" w:line="360"/>
        <w:ind w:left="68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określonym datami rocznymi okresie, z którego pochodzi dokumentacja w obrębie pozycji spisu,</w:t>
      </w:r>
    </w:p>
    <w:p>
      <w:pPr>
        <w:pStyle w:val="Standard"/>
        <w:tabs>
          <w:tab w:val="clear" w:pos="708"/>
          <w:tab w:val="left" w:pos="1355" w:leader="none"/>
          <w:tab w:val="left" w:pos="1700" w:leader="none"/>
        </w:tabs>
        <w:spacing w:lineRule="auto" w:line="360"/>
        <w:ind w:left="68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>liczbie jednostek, będących przedmiotem jednej pozycji spisu,</w:t>
      </w:r>
    </w:p>
    <w:p>
      <w:pPr>
        <w:pStyle w:val="Standard"/>
        <w:tabs>
          <w:tab w:val="clear" w:pos="708"/>
          <w:tab w:val="left" w:pos="1355" w:leader="none"/>
          <w:tab w:val="left" w:pos="1700" w:leader="none"/>
        </w:tabs>
        <w:spacing w:lineRule="auto" w:line="360"/>
        <w:ind w:left="68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>uwagach, w szczególności dotyczących rodzaju dokumentacji lub nośnika, informacji o zachowaniu dokumentacji zbiorczej, równoważnikach lub o większym zakresie czasowym, a także uszczegółowienia zawartości jednost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zyskaniu zgody archiwum państwowego dokumentacja przeznaczona na makulaturę powinna być doprowadzona do stanu uniemożliwiającego odtworzenie jej treści i przekazana do zbiornicy surowców wtór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brakowaniu dokumentacji niearchiwalnej archiwista odnotowuje w środkach ewidencyjnych datę wybrakowania oraz numer zg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Dokumentacja z procedury brakowania dokumentacji niearchiwalnej przechowywana jest przez składnicę akt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Rozdział IX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rawozdawczość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6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1.</w:t>
        <w:tab/>
        <w:t xml:space="preserve">Archiwista sporządza sprawozdanie roczne z działalności składnicy akt i stanu dokumentacji w składnicy w terminie do dnia 31 marca roku następnego po roku sprawozdawczym.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2.</w:t>
        <w:tab/>
        <w:t xml:space="preserve">Sprawozdanie przekazywane jest Dyrektorowi COPO.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W sprawozdaniu zamieszcza się co najmniej następujące informacje: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1)</w:t>
        <w:tab/>
        <w:t xml:space="preserve">imię, nazwisko, stanowisko służbowe archiwisty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2)</w:t>
        <w:tab/>
        <w:t xml:space="preserve">opis lokalu składnicy akt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3)</w:t>
        <w:tab/>
        <w:t xml:space="preserve">ilość dokumentacji przejętej z poszczególnych komórek organizacyjnych (stanowisk pracy)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4)</w:t>
        <w:tab/>
        <w:t xml:space="preserve">ilość dokumentacji udostępnionej lub wypożyczonej oraz ilość osób korzystających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5)   ilość wybrakowanej dokumentacji niearchiwalnej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1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Nazwa jednostki i komórki organizacyjn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 zdawczo-odbiorczy akt Nr ………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95"/>
        <w:gridCol w:w="1587"/>
        <w:gridCol w:w="911"/>
        <w:gridCol w:w="623"/>
        <w:gridCol w:w="869"/>
        <w:gridCol w:w="1842"/>
        <w:gridCol w:w="1538"/>
      </w:tblGrid>
      <w:tr>
        <w:trPr>
          <w:trHeight w:val="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tecz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nak litrowy komórki organizacyjnej i symbol klasyfikacyjny ak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tecz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hasła klasyfikacyjne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dług wykazu akt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 skraj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– do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. ak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tec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a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wum zakładowy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notacje o zniszczeniu akt lub przekazaniu ich do archiwum państwowego</w:t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ujący akta:                                                            Kierownik komórki organizacyjnej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podpis)                                                                                             (podpis)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czytelnie)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ryki 7 i 8 wypełnia archiwum (składnica ak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PISÓW ZDAWCZO-ODBIORCZYCH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3600"/>
        <w:gridCol w:w="900"/>
        <w:gridCol w:w="900"/>
        <w:gridCol w:w="1800"/>
      </w:tblGrid>
      <w:tr>
        <w:trPr>
          <w:trHeight w:val="41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spisu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przyjęcia ak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mórki przekazującej ak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41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. spi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zek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3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nazwa i adres jednostki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organizacyjnej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is dokumentacji niearchiwa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ktowej) przeznaczonej na makulaturę lub zni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57"/>
        <w:gridCol w:w="1240"/>
        <w:gridCol w:w="2953"/>
        <w:gridCol w:w="1243"/>
        <w:gridCol w:w="883"/>
        <w:gridCol w:w="1168"/>
      </w:tblGrid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i lp. spisu zdawczo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iorcze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bol z wykazu ak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tecz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 skraj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tomó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4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RTA UDOSTĘPNIENIA AKT NR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o udostępnienie * wypożyczenie akt powstałych w komórce organizacyjnej ………………………………….. z lat 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ych ……………………………..……….. i upoważniam do ich odbio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wnika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zwalam na udostępnienie * wypożyczenie wymienionych wyżej ak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i podpis kierownika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órki organizacyjnej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óra dokumentację wytworzyła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wierdzam odbiór wymienionych ak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…………………………………….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 pracownika archiwum (składnicy)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notacje o zwrocie ak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a zwrócono do archiwum (składnicy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                …………….         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odpis oddającego                               dnia                      podpis odbierająceg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5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44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okumen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łaściwa temperatura powietrz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 stopniach Celsjusz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opuszczalne wahania dobowe temperatury powietrz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 stopniach Celsjusz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łaściwa wilgotność względna powietrza (w % R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puszczalne wahania dobowe wilgotności względnej powietrza (w % RH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ap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Dokumentacj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audiowizualna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a. Fotografia czarno-biała (negatywy i pozytyw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b. Fotografia kolorowa (negatywy i pozytywy), taśma film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c. Taśmy magnetyczne do analogowego zapisu obra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Informatyczne nośniki d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6:00Z</dcterms:created>
  <dc:creator>Andrzej</dc:creator>
  <dc:description/>
  <cp:keywords/>
  <dc:language>en-US</dc:language>
  <cp:lastModifiedBy>Anna</cp:lastModifiedBy>
  <cp:lastPrinted>2018-02-28T14:16:00Z</cp:lastPrinted>
  <dcterms:modified xsi:type="dcterms:W3CDTF">2018-02-28T13:16:00Z</dcterms:modified>
  <cp:revision>3</cp:revision>
  <dc:subject/>
  <dc:title>Załącznik nr 6</dc:title>
</cp:coreProperties>
</file>