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/2018</w:t>
      </w:r>
    </w:p>
    <w:p>
      <w:pPr>
        <w:pStyle w:val="Normal"/>
        <w:jc w:val="center"/>
        <w:rPr/>
      </w:pPr>
      <w:r>
        <w:rPr/>
        <w:t xml:space="preserve">Dyrektora Centrum Obsługi Placówek Oświatowych w Chełmnie </w:t>
      </w:r>
    </w:p>
    <w:p>
      <w:pPr>
        <w:pStyle w:val="Normal"/>
        <w:jc w:val="center"/>
        <w:rPr/>
      </w:pPr>
      <w:r>
        <w:rPr/>
        <w:t>z dnia 2 stycz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wyznaczenia pracowników do udzielania pierwszej pomocy </w:t>
        <w:br/>
        <w:t>oraz wykonywania działań w zakresie zwalczania pożarów i ewakuacji pracowni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07[1] § 1 pkt 3 i § 2 oraz art. 209[1]  §1 pkt. 2 ustawy z dnia 26 czerwca 1974 r. Kodeks Pracy (Dz. U. z 2016 poz. 1666 ze zm. 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acownikami bezpośrednio wyznaczonymi do udzielania pierwszej pomocy w nagłych wypadkach oraz wykonywania działań w zakresie zwalczania pożarów i ewakuacji są pracownicy wskazani w załączniku              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 zakresie udzielania pierwszej pomocy do zadań, uprawnień i obowiązków wyznaczonego pracownika, należy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dzielenie pierwszej pomocy w wypadkach nagłych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nstruowanie innych pracowników odnośnie niesienia pierwszej pomoc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konieczności – zawiadamianie służb medycznych o zaistniałym zdarzeniu                    i konieczności interwencj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zekazywanie informacji o zdarzeniu bezpośredniemu przełożonem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bieżące sprawdzanie wyposażenia aptecz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Apteczka znajduje się w pokoju nr 2 na pierwszym piętrze. Obok apteczki wywieszona jest instrukcja udzielania pierwszej pomocy w razie wypadku oraz informacja o wyznaczonych osobach do udzielania pierwszej pomocy. Osoby wyznaczone jednocześnie są odpowiedzialne za zawartość aptecz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dań osób wyznaczonych o wykonywania działań w zakresie zwalczania pożarów </w:t>
        <w:br/>
        <w:t>i ewakuacji należy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dokładne ustalenie miejsca pożaru, dogi (kierunku) jego rozprzestrzeniania </w:t>
        <w:br/>
        <w:t>i zagrożenia dla pomieszczeń sąsiadujących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informowanie straży pożarnej, przekazanie wiadomości o pożarze do Dyrektora Centrum oraz Dyrektora Szkoły Podstawowej nr 1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zystąpienie do gaszenia pożaru przy pomocy sprzętu podręcznego gaśniczeg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oordynowanie ewentualną ewakuacją osób przebywających na terenie Centru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rządzenie wchodzi w życie w dniu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Dyrektor Centrum Obsługi Placówek Oświatowych w Chełm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agdalena Ludwi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 11/201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yrektora Centrum Obsługi Placówek Oświat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Chełmni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 stycznia 2018 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93"/>
        <w:gridCol w:w="2476"/>
        <w:gridCol w:w="1862"/>
        <w:gridCol w:w="3462"/>
      </w:tblGrid>
      <w:tr>
        <w:trPr>
          <w:trHeight w:val="379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wnicy wyznaczeni do udzielania pierwszej pomocy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wykonywanej prac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. służbowego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e-mail 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żena Szymańsk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ój nr 4 </w:t>
            </w:r>
          </w:p>
          <w:p>
            <w:pPr>
              <w:pStyle w:val="Normal"/>
              <w:rPr/>
            </w:pPr>
            <w:r>
              <w:rPr/>
              <w:t xml:space="preserve">I piętr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234-1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.copo@chelmno.pl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Szymańsk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ój nr 3 </w:t>
              <w:br/>
              <w:t xml:space="preserve">I piętr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234-1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.copo@chelmno.pl</w:t>
            </w:r>
          </w:p>
        </w:tc>
      </w:tr>
      <w:tr>
        <w:trPr>
          <w:trHeight w:val="760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acownicy wyznaczeni do wykonywania działań w zakresie zwalczania pożarów </w:t>
              <w:br/>
              <w:t>i ewakuacji pracowników Centrum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wykonywanej pracy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. służbowego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Sędack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ój nr 3 </w:t>
              <w:br/>
              <w:t xml:space="preserve">I piętro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234 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.copo@chelmno.pl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Kotlewska – Herman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ój nr 1 </w:t>
            </w:r>
          </w:p>
          <w:p>
            <w:pPr>
              <w:pStyle w:val="Normal"/>
              <w:rPr/>
            </w:pPr>
            <w:r>
              <w:rPr/>
              <w:t xml:space="preserve">Parter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234 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.copo@chelmno.p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6:00Z</dcterms:created>
  <dc:creator>Stanowisko</dc:creator>
  <dc:description/>
  <cp:keywords/>
  <dc:language>en-US</dc:language>
  <cp:lastModifiedBy>MagdalenaL</cp:lastModifiedBy>
  <cp:lastPrinted>2018-02-07T14:46:00Z</cp:lastPrinted>
  <dcterms:modified xsi:type="dcterms:W3CDTF">2018-02-07T13:46:00Z</dcterms:modified>
  <cp:revision>6</cp:revision>
  <dc:subject/>
  <dc:title>Zarządzenie nr /2018</dc:title>
</cp:coreProperties>
</file>