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do Zarządzenia nr 1/2018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yrektora COPO w Chełmnie</w:t>
      </w:r>
    </w:p>
    <w:p>
      <w:pPr>
        <w:pStyle w:val="Normal"/>
        <w:ind w:left="5664" w:firstLine="708"/>
        <w:rPr/>
      </w:pPr>
      <w:r>
        <w:rPr>
          <w:sz w:val="20"/>
          <w:szCs w:val="20"/>
        </w:rPr>
        <w:t xml:space="preserve">z dnia 2 stycznia 2018 roku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Regulamin Pracy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um Obsługi Placówek Oświatowych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Chełmni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a ogól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Regulamin określa wewnętrzną organizację i porządek pracy w Centrum Obsługi Placówek Oświatowych w Chełmnie oraz związane z tym prawa i obowiązki pracodawcy </w:t>
        <w:br/>
        <w:t>i pracowników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dalszych postanowieniach Regulaminu pracy mowa jest 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egulaminie – rozumie się przez to Regulamin Pracy Centrum Obsługi Placówek Oświatowych w Chełm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odawcy lub Centrum – rozumie się przez to Centrum Obsługi Placówek Oświatowych w Chełm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cownikach – rozumie się przez to osoby pozostające w stosunku pracy w Centrum Obsługi Placówek Oświatowych w Chełmnie na podstawie umowy o prac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awa i obowiązki pracodaw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dawca jest obowiązany w szczególności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zanować godność i inne dobra osobiste pracownika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tosować obiektywne i sprawiedliwe kryteria oceny pracowników i wyników ich pracy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pewnić pracownikom pracę zgodną z treścią ich umów o pracę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określić pracownikom zakres ich obowiązków, uprawnień, i odpowiedzialności  oraz zaznajomić pracowników ze sposobem wykonywanej pracy na danym stanowisku </w:t>
        <w:br/>
        <w:t>i zależnością służbową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skazywać pracownikom miejsce pracy oraz dostarczyć im koniecznych do pracy instrukcji, materiałów, sprzętu oraz narzędz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rganizować pracę w sposób zapewniający pełne wykorzystanie czasu pracy oraz osiąganie przez pracowników wysokiej wydajności i należytej jakości pracy, przy wykorzystaniu ich uzdolnień i kwalifikacj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ciwdziałać mobbingow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zapewnić bezpieczne i higieniczne warunki pracy oraz prowadzić systematyczne szkolenia pracowników z zakresu bhp i p.poż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formować pracowników o ryzyku zawodowym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kierować pracowników na wymagane badania lekarskie (wstępne, kontrolne </w:t>
        <w:br/>
        <w:t>i okresowe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ostarczyć nieodpłatnie pracownikom przysługujące środki ochrony indywidualnej oraz odzież ochronną i roboczą (załącznik nr 1 i 2)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terminowo i prawidłowo wypłacać wynagrodzenia za pracę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łatwiać pracownikom podnoszenie kwalifikacji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wpływać na kształtowanie współżycia społeczneg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dawcy przysługuje szczególności prawo d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zystania z wyników wykonywanej przez pracowników prac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wania pracownikom wiążących poleceń dotyczących pracy w zakresie, w jakim polecenia te nie są sprzeczne z obowiązującymi przepisami lub zasadami współżycia społecz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awa i obowiązki pracowników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om w szczególności przysługuje prawo do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terminowego otrzymywania wynagrodzenia za pracę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poczynku w dniach wolnych od pracy, po zakończeniu pracy w dni robocze oraz podczas urlop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ednakowego i równego traktowania przez pracodawcę z tytułu wykonywania jednakowych obowiązków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ywania pracy w warunkach zgodnych z przepisami bhp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ez nawiązanie stosunku pracy pracownicy zobowiązują się do wykonywania na rzecz pracodawcy i pod jego kierownictwem pracy określonego rodzaj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acownicy są zobowiązani do sumiennego, rzetelnego, terminowego i bezstronnego wykonywania zadań określonych w zakresach czynności oraz stosować się do poleceń przełożonych dotyczących pracy, jeśli nie są one sprzeczne z obowiązującymi przepisami lub umową o pracę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podstawowych obowiązków pracowników Centrum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regulaminu pracy i ustalonego w Centrum Obsługi Placówek Oświatowych w Chełmnie porządku i organizacji prac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praw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tajemnicy państwowej i służbowej w zakresie przewidzianym prawe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owanie organów, instytucji i osób fizycznych oraz udostępnianie dokumentów będących w posiadaniu Centrum o ile prawo tego nie zabran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owywanie się z godnością w miejscu pracy oraz poza ni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w zakładzie zasad współżycia społecznego, przejawianie koleżeńskiego stosunku do współpracowników, okazywanie pomocy podwładnym oraz uprzejmości w kontaktach z klienta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podejmowanie działań noszących cechy mobbingu oraz przeciwdziałanie jego stosowaniu przez inne osob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strzeganie przepisów bezpieczeństwa i higieny pracy, a także przepisów przeciwpożar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racownicy są zobowiązani do wykonywania każdej zleconej im pracy, odpowiadającej posiadanym przez nich kwalifikacjom zawodowym, warunkom wynikającym z umowy </w:t>
        <w:br/>
        <w:t xml:space="preserve">o pracę i zakresu czynności, chyba że warunki pracy nie odpowiadają przepisom bhp </w:t>
        <w:br/>
        <w:t xml:space="preserve">i stwarzają bezpośrednie zagrożenie dla zdrowia lub życia pracownik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eżeli w przekonaniu pracownika Centrum, polecenie bezpośredniego przełożonego jest niezgodne z prawem, pracownik ten powinien przedstawić mu swoje zastrzeżenia. </w:t>
        <w:br/>
        <w:t xml:space="preserve">W razie pisemnego polecenia pracownik powinien je wykonać, jednocześnie zawiadamiając o tym dyrektor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acownikowi Centrum nie wolno wykonywać poleceń, które w jego przekonaniu stanowiłoby przestępstwo lub prowadziło do niepowetowanych str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Jeżeli wymagają tego potrzeby Centrum, pracownicy są zobowiązani do wykonywania także prac zleconych, innych niż określone w umowie, w okresie nieprzekraczającym 3 miesięcy w roku kalendarzowym, pod warunkiem, że nie powoduje to obniżenia wynagrodzenia, odpowiada kwalifikacjom pracownika i nie stwarza zagrożenia dla zdrowia i życia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razie prowadzenia akcji ratowniczej dla ochrony zdrowia i życia, dla ochrony mienia lub środowiska albo usuwania awarii oraz szczególnych potrzeb pracodawcy pracownicy są zobowiązani do wykonywania pracy w godzinach nadliczbow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ygaśnięcia lub rozwiązania umowy o pracę pracownik obowiązany jest do: 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porządzenia aktualnie prowadzonych przez siebie spraw, z zastrzeżeniem stanu ich zaawansowania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sporządzenia wykazu posiadanej dokumentacji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zwrotu sprzętu, narzędzi i materiałów należących do pracodawcy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rozliczenia się z pobranych pożycze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 Centrum nie może wykonywać zajęć, które pozostawałyby w sprzeczności z jego obowiązkami albo mogłyby wywoływać podejrzenie o stronniczość lub interesownoś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o ciężkiego naruszenia obowiązków przez pracowników, uzasadniających zastosowanie odpowiedniej sankcji prawa pracy, w tym rozwiązania umowy o pracę bez wypowiedzenia należy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łe, niedbałe i nieterminowe wykonywanie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przybycie do pracy lub jej opuszczenie bez usprawiedliw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pożywanie na terenie zakładu pracy napojów alkoholowych lub przyjmowanie środków odurzających, lub przebywanie na terenie zakładu pracy pod wypływem takich napojów czy środków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alenie tytoniu na terenie zakładu pracy poza miejscami do tego wyznaczonymi </w:t>
        <w:br/>
        <w:t>i wyraźnie oznakowanym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łócanie porządku i spokoju w miejscu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wykonywanie poleceń przełożonego o ile nie są sprzeczne z obowiązującymi przepisami prawa oraz umową o pracę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właściwy stosunek do klientów, przełożonych i współpracowników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ykonywanie w czasie pracy bez zezwolenia przełożonych pracy niezwiązanych </w:t>
        <w:br/>
        <w:t>ze stosunkiem pracy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przestrzeganie tajemnicy państwowej i służbowej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ieprzestrzeganie przepisów bhp i p. poż.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rzystywanie bez zgody pracodawcy sprzętu i materiałów do celów niezwiązanych wykonywaną pracą, w szczególności do celów prywatnych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stalowanie i posługiwanie się programami komputerowymi bez wymaganych licencji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klejanie na terenie zakładu ogłoszeń, odezw itp. niezwiązanych z działalnością Centr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rządek i organizacja pra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acownik wykonuje pracę zgodnie z umową o pracę i zakresem czynności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Bezpośredni przełoży wyznacza miejsce pracy danego pracownika, przydziela mu sprzęt, materiału niezbędne do pracy, zapoznaje go z zakresem obowiąz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ownik swoją obecność w pracy potwierdza podpisem na liście obecnośc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pisywanie listy za innych, jak też fałszowanie listy w inny sposób stanowi ciężkie naruszenie obowiązków pracownicz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szelkie wyjścia i powroty do pracy w trakcie czasu pracy rejestrowane są zeszycie wyjść i odbywają się za zgodą bezpośredniego przełożon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rzebywanie pracownika w miejscu pracy lub na terenie zakładu pracy poza godzinami pracy odbywa się tylko i wyłącznie za zgodą bezpośredniego przełożo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Pracownicy są odpowiedzialni za należyte przechowywanie dokumentów, sprzętu </w:t>
        <w:br/>
        <w:t xml:space="preserve">i narzędzi pracy oraz ich zabezpieczenie przed  kradzieżą, zniszczeniem lub uszkodzeniem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Utratę, uszkodzenie lub kradzież pracownik natychmiast zgłasza dyrektorowi Centrum.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Wynoszenie dokumentów, sprzętu oraz narzędzi poza Centrum bez zezwolenia przełożonego jak i używanie ich niezgodnie z przeznaczeniem jest zabronio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brania się przechowywania w szafkach, biurkach i innych miejscach nie przeznaczonych specjalnie do tego celu wszelkich materiałów stwarzających zagrożenie pożarowe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 zakończeniu pracy pomieszczenia Centrum należy zamknąć na klucz, po uprzednim wyłączeniu urządzeń elektrycznych i zamknięciu ok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Centrum obowiązuje zasada podporządkowania się poleceniom wydanym przez bezpośredniego przełożon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soby uprawnione na mocy przepisów prawnych do kontroli działalności Centrum są dopuszczone do czynności kontrolnych po uprzednim sprawdzeniu dokumentów uprawniających do kontrol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Udostępnieniu kontrolerom podlegają tylko dokumenty niezbędne do przeprowadzenia kontroli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akt przeprowadzenia kontroli musi być odnotowany w książce kontroli zewnętrznych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Wszelkich informacji na zewnątrz o pracy Centrum udziela dyrektor lub pracownik upoważnion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zas pracy i dyscyplina pra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zasem pracy jest czas, w którym pracownik pozostaje do dyspozycji pracodawcy </w:t>
        <w:br/>
        <w:t>w normalnych godzinach pracy w Centrum lub w innym miejscu wyznaczonym do wykonywania prac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Czas pracy pracowników Centrum nie może przekroczyć 8 godzin na dobę i 40 godzin </w:t>
        <w:br/>
        <w:t xml:space="preserve">w tygodniu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a w godzinach przekraczający normy określone w ust. 1 stanowi pracę w godzinach nadliczb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a jest wykonywana od poniedziałku do piątku a wszystkie soboty, niedziele i święta są dniami wolnymi od pracy. Tygodniowy rozkład czasu pracy pracowników Centrum jest następujący:</w:t>
      </w:r>
    </w:p>
    <w:p>
      <w:pPr>
        <w:pStyle w:val="Normal"/>
        <w:rPr/>
      </w:pPr>
      <w:r>
        <w:rPr/>
        <w:t xml:space="preserve">- poniedziałek </w:t>
        <w:tab/>
        <w:t>od 7:15 do 15:15</w:t>
      </w:r>
    </w:p>
    <w:p>
      <w:pPr>
        <w:pStyle w:val="Normal"/>
        <w:rPr/>
      </w:pPr>
      <w:r>
        <w:rPr/>
        <w:t xml:space="preserve">- wtorek </w:t>
        <w:tab/>
        <w:tab/>
        <w:t>od 7:15 do 15:15</w:t>
      </w:r>
    </w:p>
    <w:p>
      <w:pPr>
        <w:pStyle w:val="Normal"/>
        <w:rPr/>
      </w:pPr>
      <w:r>
        <w:rPr/>
        <w:t xml:space="preserve">- środa </w:t>
        <w:tab/>
        <w:tab/>
        <w:t>od 7:15 do 15:15</w:t>
      </w:r>
    </w:p>
    <w:p>
      <w:pPr>
        <w:pStyle w:val="Normal"/>
        <w:rPr/>
      </w:pPr>
      <w:r>
        <w:rPr/>
        <w:t xml:space="preserve">- czwartek </w:t>
        <w:tab/>
        <w:tab/>
        <w:t>od 7:15 do 15:15</w:t>
      </w:r>
    </w:p>
    <w:p>
      <w:pPr>
        <w:pStyle w:val="Normal"/>
        <w:rPr/>
      </w:pPr>
      <w:r>
        <w:rPr/>
        <w:t xml:space="preserve">- piątek </w:t>
        <w:tab/>
        <w:tab/>
        <w:t>od 7:15 do 15: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ygodniowy rozkład czasu pracy pracowników zatrudnionych w niepełnym wymiarze czasu pracy ustala indywidualnie pracodawca.</w:t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uzasadnionych przypadkach pracodawca w drodze zarządzenia może wyznaczyć dzień wolny od pracy oraz wskazać inny dzień do odpracowania dla wszystkich pracowników Centrum.</w:t>
      </w:r>
    </w:p>
    <w:p>
      <w:pPr>
        <w:pStyle w:val="Normal"/>
        <w:jc w:val="center"/>
        <w:rPr/>
      </w:pPr>
      <w:r>
        <w:rPr/>
        <w:t>§ 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acownikom przysługuje wliczona do czasu pracy 15 minutowa przer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k, który wykonuje pracę poza godzinami określonymi w niniejszym Regulaminie zgłasza ten fakt dyrektorowi oraz wpisuje się w zeszycie ewidencji godzin nadliczbowych oraz czasu ich odbioru pracy poza normalnym rozkładem czasu pra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acodawca może udzielić pracownikowi zwolnienia od pracy na jego pisemny wniosek w celu załatwienia spraw osobistych, które wymagają załatwienia w godzinach pracy, </w:t>
        <w:br/>
        <w:t>w wymiarze nie większym niż ½ dnia pracy. Fakt udzielenia takiego zwolnienia zostaje odnotowany w prowadzonej do tego celu Księdze Wyjść Prywatn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acownik w porozumieniu z Pracodawcą ustali termin odpracowania czasu, o którym mowa w ust. 1, a odpracowanie to nie stanowi pracy godzinach nadliczbowych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Termin odpracowania, o którym mowa w ust. 2 powinien być ustalony nie później niż do końca miesiąca następującego po udzieleniu zwolnienia od pracy.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Ewidencję zwolnień prowadzi osoba prowadząca sprawy kadrow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Pracownicy wykonują czynności poza Centrum na podstawie polecenia służbowego, wydanego przez bezpośredniego przełożonego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Ewidencję wyjazdów służbowych prowadzi pracownik do spraw kadr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9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acownik powinien uprzedzić pracodawcę o przyczynie i przewidzianym czasie nieobecności w pracy, jeżeli przyczyna tej nieobecności jest z góry wiadoma lub możliwa do przewidzenia, przekazując informacje do dyrektora a jeśli to jest nie możliwe z jakiejś przyczyny, innego pracownika Centrum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zyczyny usprawiedliwionego spóźnienia do pracy pracownik przedstawia natychmiast, zaś przyczyny usprawiedliwiające nieobecność w pracy najpóźniej drugiego dnia tej nieobecności. W przypadku nieobecności pracownik obowiązany jest dostarczyć zwolnienie lekarskie najpóźniej w ciągu 7 dni od dnia jego wystawienia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Decyzję w sprawie uznania nieobecności lub spóźnienia za usprawiedliwione lub nieusprawiedliwione podejmuje dyrektor Centrum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Spóźnienia i nieobecności w pracy podlegają ścisłej ewidenc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widłowość wykorzystania zwolnień lekarskich podlega kontroli w trybie i na zasadach określonych w odrębnych przepis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ermin, miejsce i czas wypłaty wynagrodzenia</w:t>
      </w:r>
    </w:p>
    <w:p>
      <w:pPr>
        <w:pStyle w:val="Normal"/>
        <w:tabs>
          <w:tab w:val="clear" w:pos="708"/>
          <w:tab w:val="center" w:pos="453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§ 3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płata wynagrodzenia za pracę, wynagrodzenia za czas niezdolności do pracy wskutek choroby oraz zasiłków z ubezpieczenia społecznego odbywa się raz w miesiącu na rachunek bankowy wskazany przez pracownika, po uprzednim wyrażeniu przez pracownika zgody na piśm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nagrodzenie za pracę wypłaca się z dołu, 25 dnia miesiąca za który zostaje wypłacone wynagrodz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śli 25 dzień miesiąca jest dniem wolnym od pracy, wypłaty wynagrodzenia dokonuje się w dniu poprzedzając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racownik ma prawo żądać a pracodawca obowiązek udostępnić do wglądu dokumenty na podstawie których zostało obliczone wynagrodzenie za prac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Urlop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 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k ma prawo do urlopu wypoczynkowego w wymiarze i na zasadach określonych </w:t>
        <w:br/>
        <w:t xml:space="preserve">w odrębnych przepisa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Urlopy wypoczynkowe udzielane są zgodnie z planem urlopów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Projekt planu urlopu pracowników przygotowuje osoba prowadząca sprawy kadrowe </w:t>
        <w:br/>
        <w:t xml:space="preserve">w terminie do 31 stycznia roku objętego planem urlopów. Dyrektor biorąc pod uwagę wnioski pracowników i konieczność zapewnienia toku pracy Centrum zatwierdza ostateczny pla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Na wniosek pracownika urlop może zostać podzielony na części. Co najmniej jedna część urlopu musi obejmować nie mniej niż 14 kolejnych dni kalendarzowych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unięcie terminu urlopu może nastąpić na wniosek pracownika umotywowany ważnymi sprawam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sunięcie terminu urlopu jest także dopuszczalne z powodu szczególnych potrzeb Pracodawcy, jeżeli nieobecność pracownika spowodowałaby poważne zakłócenie toku pracy Centrum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Udzielenie urlopu wypoczynkowego pracownik może wystąpić najpóźniej w dniu poprzedzającym planowany urlop z zastrzeżeniem art. 167 KP, zaś w przypadku gdy jego urlop nie pokrywa się z planem urlopów, pracownik powinien wystąpić o jego udzielenie najpóźniej na 3 dni przed urlopem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6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W przypadku niewykorzystania urlopu zgodnie z planem urlopów pracownik ma obowiązek go wykorzystać, a pracodawca udzielić najpóźniej do 30 września następnego roku kalendarzow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 3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acownik korzysta z urlopu na podstawie zaakceptowanego przez pracodawcę wniosku </w:t>
        <w:br/>
        <w:t>o urlop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Przed rozpoczęciem urlopu pracownik powinien przekazać niezbędne informacje </w:t>
        <w:br/>
        <w:t xml:space="preserve">i dokumenty osobie, która będzie go zastępować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Na pisemny wniosek pracodawca może udzielić pracownikowi urlopu bezpłatnego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kres urlopu bezpłatnego nie wlicza się do okresu pracy, od którego zależą uprawnienia pracownicz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idencję urlopów prowadzi pracownik ds. kad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VIII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Odpowiedzialność porządkowa i dyscyplinarna pracowników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40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 nieprzestrzeganie przez pracownika ustalonego porządku Regulaminu pracy, przepisów bezpieczeństwa i higieny pracy oraz przepisów przeciwpożarowych, innych regulaminów sprawdzonych w Centrum a także stwarzanie sytuacji zachęcających do mobbingu bądź stosowanie mobbingu pracodawca może stosować:</w:t>
      </w:r>
    </w:p>
    <w:p>
      <w:pPr>
        <w:pStyle w:val="Normal"/>
        <w:ind w:left="360" w:hanging="0"/>
        <w:rPr/>
      </w:pPr>
      <w:r>
        <w:rPr/>
        <w:t>1) karę upomnienia</w:t>
      </w:r>
    </w:p>
    <w:p>
      <w:pPr>
        <w:pStyle w:val="Normal"/>
        <w:ind w:left="360" w:hanging="0"/>
        <w:rPr/>
      </w:pPr>
      <w:r>
        <w:rPr/>
        <w:t xml:space="preserve">2) karę nagany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 nieprzestrzeganie przez pracownika przepisów bezpieczeństwa i higieny pracy lub przepisów przeciwpożarowych, opuszczenie pracy bez usprawiedliwienia, stawienie się do pracy w stanie nietrzeźwości lub spożywanie alkoholu w miejscu pracy – pracodawca może również zastosować karę pieniężną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pływy z kar pieniężnych przeznacza się na poprawę warunków bezpieczeństwa </w:t>
        <w:br/>
        <w:t>i higieny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zepisy ust. 1-3 nie naruszają uprawnień pracodawcy wynikających z §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1</w:t>
      </w:r>
    </w:p>
    <w:p>
      <w:pPr>
        <w:pStyle w:val="Normal"/>
        <w:jc w:val="both"/>
        <w:rPr/>
      </w:pPr>
      <w:r>
        <w:rPr/>
        <w:t>O zastosowanej karze pracodawca zawiadamia pracownika na piśmie, wskazując rodzaj naruszenia obowiązków pracowniczych i datę dopuszczenia się do przez pracownika tego naruszenia oraz informuje go o prawie zgłoszenia sprzeciwu i o terminie jego wniesienia. Odpis zawiadomienia składa się do akt osobowych pracowni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zy zastosowaniu kar bierze się pod uwagę w szczególności rodzaj naruszenia obowiązków pracowniczych, stopień winy pracownika i jego dotychczasowy stosunek do pra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zastosowanie kary nastąpiło z naruszeniem przepisów pracownik może w ciągu 7 dni od dnia zawiadomienia go o ukaraniu wnieść sprzeciw. O uwzględnieniu lub odrzuceniu sprzeciwu decyduje pracodawc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acownik, który wniósł sprzeciw, może w ciągu 14 dni od dnia zawiadomienia </w:t>
        <w:br/>
        <w:t xml:space="preserve">o odrzuceniu tego sprzeciwu wystąpić do sądy pracy o uchylenie zastosowanej wobec niego kar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Karę uważa się za niebyłą, a odpis zawiadomienia o ukaraniu usuwa z akt osobowych pracownika po roku nienagannej pracy.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Pracodawca może z własnej inicjatywy lub na wniosek związku zawodwowego uznać karę za niebyłą przed upływem tego termin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racownik, który wskutek niewykonania lub nienależytego wykonania obowiązków pracowniczych ze swej winy wyrządził pracodawcy szkodę, ponosi odpowiedzialność materialną według zasad określonych w przepisach Kodeksu Prac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X</w:t>
      </w:r>
    </w:p>
    <w:p>
      <w:pPr>
        <w:pStyle w:val="Normal"/>
        <w:jc w:val="center"/>
        <w:rPr/>
      </w:pPr>
      <w:r>
        <w:rPr>
          <w:u w:val="single"/>
        </w:rPr>
        <w:t xml:space="preserve">Bezpieczeństwo i higiena pracy, ochrona przeciwpożarowa, sposoby informowania </w:t>
        <w:br/>
        <w:t>o ryzyku zawodowy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46</w:t>
      </w:r>
    </w:p>
    <w:p>
      <w:pPr>
        <w:pStyle w:val="Normal"/>
        <w:rPr/>
      </w:pPr>
      <w:r>
        <w:rPr/>
        <w:t>Pracownik obowiązany jest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nać przepisy i zasady bezpieczeństwa i higieny pracy, brać udział w szkoleniach </w:t>
        <w:br/>
        <w:t>i instruktażach z tego zakresu oraz poddawać się wymaganym egzaminom sprawdzającym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ywać pracę zgodnie z przepisami i zasadami bezpieczeństwa i higieny pracy oraz stosować się do wydawanych w tym zakresie zarządzeń i wskazówek przełożony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dbać o należyty stan urządzeń, narzędzi i sprzętu oraz porządek i ład w miejscu pracy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dawać się wstępnym, okresowym i kontrolnym oraz innym zalecanym badaniom lekarskim i stosować się do wskazówek lekarskich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zwłocznie zawiadamiać pracodawcę o zauważonym w zakładzie pracy wypadku albo zagrożeniu dla życia czy zdrowia ludzkiego oraz ostrzec współpracowników, a także inne osoby znajdujące się w rejonie zagrożenia o grożącym im niebezpieczeństw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półdziałać z pracodawcą i przełożonymi w wypełnianiu obowiązków dotyczących bezpieczeństwa i higieny pracy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razie, gdy warunki pracy nie odpowiadają przepisom bezpieczeństwa i  higieny pracy </w:t>
        <w:br/>
        <w:t xml:space="preserve">i stwarzają bezpośrednie zagrożenie dla zdrowia i życia pracownika albo wykonywana praca grozi takim niebezpieczeństwem pracownik ma obowiązek powstrzymać się </w:t>
        <w:br/>
        <w:t xml:space="preserve">od wykonywania pracy, zawiadamiając o tym niezwłocznie przełożoneg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Nie wolno pracownikom podejmować samowolnie jakichkolwiek czynności nie związanych z normalnie wykonywaną pracą bez polecenia przełożonego i odpowiedniego przeszkolenia na nowym stanowisku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ed rozpoczęciem pracy pracownik jest zobowiązany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sprawdzić stan wyposażenia technicznego stanowiska pracy i zabezpieczeń stosowanych na danym stanowisk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w przypadku stwierdzenia usterek lub braków bezzwłocznie zawiadomić o tym przełożonego,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pewnić się, że rozpoczęcie pracy nie spowoduje zagrożenia osób przebywających na stanowisku pracy lub w jego pobliż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upewnić się, że ma dobre oświetlenie, wentylacje i inne urządzenia gwarantujące bezpieczne wykonywanie pracy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czasie pracy pracownik zobowiązany jest: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utrzymywać stanowisko pracy w porządku i czystości,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tarasować dróg przejścia oraz dostępu do sprzętu przeciwpożarowego i wyłączników prądu elektrycz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ściśle przestrzegać obowiązującej, stanowiskowej instrukcji bhp oraz poleceń </w:t>
        <w:br/>
        <w:t>i wskazówek przełożonych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naprawiać samowolnie urządzeń i sprzętu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w razie zauważenia uszkodzenia natychmiast unieruchomić urządzenie, wyłączyć spod napięcia i zawiadomić o tym przełożo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dopuszczać do pracy na stanowisku osób postronnych bez wiedzy i wyraźnej zgody przełożonego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przeszkadzać w pracy innym i nie pozwalać przeszkadzać sobie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nie dotykać przewodów elektrycznych będących pod napięciem oraz nie naprawiać urządzeń elektrycznych, jeżeli nie ma się do tego uprawnień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w przypadku przerwy w dostawie energii elektrycznej wyłączyć obsługiwany sprzęt </w:t>
        <w:br/>
        <w:t xml:space="preserve">i urządzeni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X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ostanowienia końcow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§ 4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żdy nowo przyjęty pracownik jest zapoznany z treścią Regulaminu przed przystąpieniem do pracy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Przyjęcie do wiadomości i stosowania postanowień Regulaminu pracownik potwierdza własnoręcznym podpi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prawach nieuregulowanych niniejszym Regulaminem mają zastosowanie przepisu Kodeksu Pracy i innych aktów praw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Załącznik nr 1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Regulaminu Pracy COP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acownikowi zatrudnionemu w Centrum Obsługi Placówek Oświatowych w Chełmnie na stanowisku sprzątaczki w wymiarze 0,5 etatu przysługuje odzież robocza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dzaj odzież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lość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kr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artuch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sztuka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 miesięc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zewiki profilaktyczn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par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2 miesięc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olar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sztuk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8 miesięcy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ękawice gumow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 para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o zużycia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237 § 3 Kodeksu Pracy pracodawca wypłaci pracownikowi ekwiwalent                      za pranie odzieży roboczej na stanowisku w wysokości kosztów poniesionych przez pracownika. Wzór oświadczenia pracownika w sprawie kosztów prania odzieży stanowi załącznik nr 2 do regulami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 xml:space="preserve">Pracownikom zatrudnionym na stanowiskach biurowych, których czas pracy przy komputerze wynosi co najmniej połowę dobowego wymiaru czasu pracy, pracodawca zapewnia dofinansowanie do zakupu okularów korekcyjnych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Wysokość dofinansowania wynosi do 350 zł brutto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arunkiem dofinansowania zakupu okularów jest: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 xml:space="preserve">zalecenie lekarza, jeżeli wynik badań okulistycznych przeprowadzonych w ramach profilaktycznej opieki zdrowotnej wykażą potrzebę stosowania okularów korygujących wzrok przy obsłudze monitora ekranowego. </w:t>
      </w:r>
    </w:p>
    <w:p>
      <w:pPr>
        <w:pStyle w:val="Normal"/>
        <w:numPr>
          <w:ilvl w:val="0"/>
          <w:numId w:val="28"/>
        </w:numPr>
        <w:spacing w:lineRule="auto" w:line="360"/>
        <w:rPr/>
      </w:pPr>
      <w:r>
        <w:rPr/>
        <w:t>przedłożenie faktury imiennej potwierdzającej zakup okular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Kwota przekraczająca wysokość dofinansowania jest kosztem własnym pracownika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ofinansowanie może być przyznane nie częściej niż raz na trzy lata.                                      W szczególnych przypadkach, potwierdzonych przez lekarza okulistę dofinansowanie może być przyznane wcześn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Załącznik nr 2 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do Regulaminu Pracy COPO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OŚWIADCZENIE PRACOWNIKA W SPRAWIE PONIESIONYCH KOSZTÓW </w:t>
        <w:br/>
        <w:t>PRANIA ODZIEŻY ROBOCZ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mię i nazwisko pracownika </w:t>
      </w:r>
    </w:p>
    <w:p>
      <w:pPr>
        <w:pStyle w:val="Normal"/>
        <w:spacing w:lineRule="auto" w:line="360"/>
        <w:rPr/>
      </w:pPr>
      <w:r>
        <w:rPr/>
        <w:t xml:space="preserve">Stanowisko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koszt prania odzieży roboczej wynosi …….. zł za okres 6 miesięcy. Wyrażam zgodę na wypłacenie mi ekwiwalentu za pranie odzieży roboczej przelewem na konto bankowe wskazane do wypłaty wynagrodz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 xml:space="preserve">podpis pracow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8:00Z</dcterms:created>
  <dc:creator>Stanowisko</dc:creator>
  <dc:description/>
  <cp:keywords/>
  <dc:language>en-US</dc:language>
  <cp:lastModifiedBy>MagdalenaL</cp:lastModifiedBy>
  <cp:lastPrinted>2018-01-18T15:14:00Z</cp:lastPrinted>
  <dcterms:modified xsi:type="dcterms:W3CDTF">2018-01-18T14:18:00Z</dcterms:modified>
  <cp:revision>6</cp:revision>
  <dc:subject/>
  <dc:title/>
</cp:coreProperties>
</file>