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Cs/>
        </w:rPr>
        <w:t xml:space="preserve">    </w:t>
      </w:r>
    </w:p>
    <w:p>
      <w:pPr>
        <w:pStyle w:val="Obszartekstu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UMOWA /wzór/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zawarta    …………………………….. w  Chełmnie  pomiędzy:</w:t>
      </w:r>
    </w:p>
    <w:p>
      <w:pPr>
        <w:pStyle w:val="Heading1"/>
        <w:spacing w:lineRule="auto" w:line="276"/>
        <w:jc w:val="left"/>
        <w:rPr>
          <w:rFonts w:ascii="Arial" w:hAnsi="Arial" w:eastAsia="Arial Unicode MS" w:cs="Arial"/>
          <w:b w:val="false"/>
          <w:b w:val="false"/>
          <w:caps/>
          <w:position w:val="16"/>
          <w:sz w:val="22"/>
          <w:szCs w:val="22"/>
        </w:rPr>
      </w:pPr>
      <w:r>
        <w:rPr>
          <w:rFonts w:eastAsia="Arial Unicode MS" w:cs="Arial" w:ascii="Arial" w:hAnsi="Arial"/>
          <w:b w:val="false"/>
          <w:caps/>
          <w:position w:val="16"/>
          <w:sz w:val="22"/>
          <w:szCs w:val="22"/>
        </w:rPr>
        <w:t>Chełmińskim Domem Kultury</w:t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>z siedzibą w Chełmnie (86-200)  przy ul. Dworcowa 40 a; NIP: 875-11-85-547</w:t>
      </w:r>
    </w:p>
    <w:p>
      <w:pPr>
        <w:pStyle w:val="Normal"/>
        <w:spacing w:lineRule="auto" w:line="276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>Janusza Naporę – Dyrektora Chełmińskiego Domu Kultur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 xml:space="preserve">Ewę Otwinowską – główną księgową w dalszej części umowy zwanych </w:t>
      </w:r>
      <w:r>
        <w:rPr>
          <w:rFonts w:eastAsia="Arial Unicode MS" w:cs="Arial" w:ascii="Arial" w:hAnsi="Arial"/>
          <w:bCs/>
          <w:position w:val="16"/>
          <w:sz w:val="22"/>
          <w:szCs w:val="22"/>
        </w:rPr>
        <w:t>ZAMAWIAJĄCYM</w:t>
      </w:r>
    </w:p>
    <w:p>
      <w:pPr>
        <w:pStyle w:val="Normal"/>
        <w:spacing w:lineRule="auto" w:line="276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a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 w:cs="Arial" w:ascii="Arial" w:hAnsi="Arial"/>
          <w:bCs/>
          <w:position w:val="16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Cs/>
          <w:position w:val="16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z siedzibą w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………………………………………………………</w:t>
      </w:r>
      <w:r>
        <w:rPr>
          <w:rFonts w:eastAsia="Arial Unicode MS" w:cs="Arial" w:ascii="Arial" w:hAnsi="Arial"/>
          <w:position w:val="1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………………………………………………………</w:t>
      </w:r>
      <w:r>
        <w:rPr>
          <w:rFonts w:eastAsia="Arial Unicode MS" w:cs="Arial" w:ascii="Arial" w:hAnsi="Arial"/>
          <w:position w:val="16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w dalszej części umowy zwaną   WYKONAWCĄ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§ 1</w:t>
      </w:r>
    </w:p>
    <w:p>
      <w:pPr>
        <w:pStyle w:val="Heading1"/>
        <w:spacing w:lineRule="auto" w:line="276"/>
        <w:jc w:val="both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b w:val="false"/>
          <w:sz w:val="22"/>
          <w:szCs w:val="22"/>
        </w:rPr>
        <w:t>Wykonawca zobowiązuje się do organizacji w dniu 1</w:t>
      </w:r>
      <w:r>
        <w:rPr>
          <w:rFonts w:eastAsia="Arial Unicode MS" w:cs="Arial" w:ascii="Arial" w:hAnsi="Arial"/>
          <w:b w:val="false"/>
          <w:sz w:val="22"/>
          <w:szCs w:val="22"/>
          <w:lang w:val="pl-PL"/>
        </w:rPr>
        <w:t>4</w:t>
      </w:r>
      <w:r>
        <w:rPr>
          <w:rFonts w:eastAsia="Arial Unicode MS" w:cs="Arial" w:ascii="Arial" w:hAnsi="Arial"/>
          <w:b w:val="false"/>
          <w:sz w:val="22"/>
          <w:szCs w:val="22"/>
        </w:rPr>
        <w:t>.02.201</w:t>
      </w:r>
      <w:r>
        <w:rPr>
          <w:rFonts w:eastAsia="Arial Unicode MS" w:cs="Arial" w:ascii="Arial" w:hAnsi="Arial"/>
          <w:b w:val="false"/>
          <w:sz w:val="22"/>
          <w:szCs w:val="22"/>
          <w:lang w:val="pl-PL"/>
        </w:rPr>
        <w:t>9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 r. na rynku w Chełmnie  imprezy plenerowej „WALENTYNKI CHEŁMIŃSKIE”, przeprowadzoną zgodnie z wymogami ustawy z dnia 20 marca 2009 roku o bezpieczeństwie imprez masowych  (Dz. U. z 2009 r. Nr 62 poz. 504 ze. zm.) w szczególności mając na względzie spełnienie wymagań art. 6 wymienionej ustawy i uzyskanie stosownych zezwoleń zgodnie z art. 24 i 25 wymienionej ustawy oraz zgodnie z programem artystycznym zawartym w załączniku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Arial Unicode MS" w:cs="Arial" w:ascii="Arial" w:hAnsi="Arial"/>
          <w:position w:val="16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obowiązków   WYKONAWCY należy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 Przygotowanie pełnej dokumentacji, zgodnie z wymogami ustawy o bezpieczeństwie imprez masowych, umożliwiającej uzyskanie przez Urząd Miasta właściwych opinii i zezwoleń, opłat urzędowych na organizację imprezy w  szczególności dot. to art. 24, 25  i 26 wymienionej ustawy  i dostarczenie w  terminie do 10.01.2020 r. do siedziby Wykonawcy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2. W przypadku konieczności uzupełnienia lub zmiany dokumentacji, o której mowa w § 1, Wykonawca zobowiązany jest do jej natychmiastowego uzupełnienia (w nieprzekraczalnym terminie 2 dni na wezwanie Zamawiającego)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3. Wydzielenie sektora na 2000 osób (min. 1000 metrów kw.)  na rynku w Chełmnie i jego właściwe oznaczenie zgodnie z wymogami ustawy  o bezpieczeństwie imprez masowych </w:t>
      </w:r>
      <w:r>
        <w:rPr>
          <w:rFonts w:eastAsia="Arial Unicode MS" w:cs="Arial" w:ascii="Arial" w:hAnsi="Arial"/>
          <w:color w:val="FF0000"/>
          <w:sz w:val="22"/>
          <w:szCs w:val="22"/>
        </w:rPr>
        <w:t>/pełna gotowość od godz. 17.00/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4. Zabezpieczenie zadaszonej atestowanej sceny wraz z właściwymi instrukcjami BHP i p.poż. i atestami, /wymiary minimalne podłogi sceny 10x12m + podest pod perkusję i podest pod instrumenty klawiszowe/, nagłośnieniem i oświetleniem, konstrukcjami, rusztowaniami do nagłośnienia i oświetlenia, inne potrzeby techniczne spełniające wymagania artystów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5. Scena ma zostać ustawiona w miejscu wskazanym przez Zamawiającego </w:t>
        <w:br/>
        <w:t>z wykorzystaniem istniejących kotw mocujących. Nie ma możliwości wbijania w płytę rynku dodatkowych haków, kotew, zabezpieczeń</w:t>
      </w:r>
      <w:r>
        <w:rPr>
          <w:rFonts w:eastAsia="Arial Unicode MS" w:cs="Arial" w:ascii="Arial" w:hAnsi="Arial"/>
          <w:b/>
          <w:sz w:val="22"/>
          <w:szCs w:val="22"/>
        </w:rPr>
        <w:t>.</w:t>
      </w:r>
      <w:r>
        <w:rPr>
          <w:rFonts w:eastAsia="Arial Unicode MS" w:cs="Arial" w:ascii="Arial" w:hAnsi="Arial"/>
          <w:sz w:val="22"/>
          <w:szCs w:val="22"/>
        </w:rPr>
        <w:t xml:space="preserve"> Scena musi być oddana (po próbach) do </w:t>
      </w:r>
      <w:r>
        <w:rPr>
          <w:rFonts w:eastAsia="Arial Unicode MS" w:cs="Arial" w:ascii="Arial" w:hAnsi="Arial"/>
          <w:color w:val="FF0000"/>
          <w:sz w:val="22"/>
          <w:szCs w:val="22"/>
        </w:rPr>
        <w:t xml:space="preserve">dyspozycji Organizatora w pełni sprawna do godz. 16.30 dnia 14 lutego 2020 r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6.</w:t>
        <w:tab/>
        <w:t xml:space="preserve">Zabezpieczenie telebimu diodowego wraz z pełną obsługą stanowiącego tło dla występujących zespołów, przygotowanie prezentacji multimedialnej z materiałów dostarczonych przez Zamawiającego. Prezentacja prezentowana będzie w trakcie całej imprezy z wyłączeniem obrazu związanego z występami zespołów. Prezentacja musi zostać zatwierdzona przez Zamawiającego do </w:t>
      </w:r>
      <w:r>
        <w:rPr>
          <w:rFonts w:eastAsia="Arial Unicode MS" w:cs="Arial" w:ascii="Arial" w:hAnsi="Arial"/>
          <w:color w:val="FF0000"/>
          <w:sz w:val="22"/>
          <w:szCs w:val="22"/>
        </w:rPr>
        <w:t>dnia 7 lutego 2020 roku do godz. 13.00. Ekran LED SMD 7mm o wymiarach 8 x 4,5 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7. Na płytę rynku nie można wprowadzać pojazdów powyżej 3,5 tony masy całkowitej. Po rozładunku pojazdy muszą być przestawione na wyznaczony parking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8. Ustalenie z przedstawicielami zespołów  warunków występów (w tym godziny przeprowadzenia prób)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9. Wynajem i obsługa generatorów prądotwórczych pozwalających na przeprowadzenie imprezy w razie braku prądu  sieciowego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10. Koordynacja imprezy masowej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1. Zabezpieczenie nagrzewnic scenicznych w celu zapewnienia odpowiedniej temperatury do występów artystów (min. 15 st. C)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2. Prowadzenie całości imprezy przez doświadczonego konferansjera (aktor, dziennikarz radiowy itp.) zaakceptowany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13. Zabezpieczenie ochrony imprezy, służb porządkowych i informacyjnych w liczbie  zgodnej z wymogami ustawy o bezpieczeństwie imprez masowych z dnia 20 marca 2009 r. (co najmniej 10 pracowników tych służb na 300 osób, które mogą być obecne na imprezie i co najmniej 1 kolejna na każde następne 100 uczestników, przy czym nie mniej niż 20 % ogólnej liczby członków służb stanowią członkowie służby porządkowej). Po zakończeniu imprezy – zapewnienie 5 pracowników ochrony do czasu wyjazdu i sprzątnięcia terenu po imprezie. </w:t>
      </w:r>
      <w:r>
        <w:rPr>
          <w:rFonts w:cs="Arial" w:ascii="Arial" w:hAnsi="Arial"/>
          <w:b/>
          <w:bCs/>
          <w:color w:val="FF0000"/>
          <w:sz w:val="22"/>
          <w:szCs w:val="22"/>
        </w:rPr>
        <w:t>W godz. 15.30 - 17.00 piętnaście osób ochrony; w godz. 17.00 - 22.00  - IMPREZA MASOWA (liczba ochrony zgodnie z wymogami „Ustawy o bezpieczeństwie imprez masowych”)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4. Zabezpieczenie atestowanych płotków zaporowych, oddzielających scenę od       publiczności, dojścia do garderoby obsługi energetycznej i technicznej imprezy oraz wydzielających parking dla samochodów artystów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5. Udostępnienie dwóch osób do pomocy przy rozładunku i załadunku sprzętu zespołów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6. Zabezpieczenie sanitariatu przenośnego (toy-toy) dla obsługi technicznej i służb ochron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7. Wszystkie atesty (scena, wyciągi, inne) muszą być dostarczone Zamawiającemu do dnia 10.01.2019 r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18. Zabezpieczenie parkingu dla służb ratowniczych (straż pożarna, policja, karetka pogotowia ratunkowego) w miejscu wskazanym przez Zamawiającego.</w:t>
      </w:r>
    </w:p>
    <w:p>
      <w:pPr>
        <w:pStyle w:val="Normal"/>
        <w:spacing w:lineRule="auto" w:line="276"/>
        <w:ind w:left="18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obowiązuje się do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powiedniego przygotowania płyty Rynku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bezpieczenia w energię elektryczn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przątania płyty rynku po imprezie i wywiezienia nieczystośc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konania stosownych opłat z tytułu ZAIKS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1. Za usługi określone w §1 Zamawiający zobowiązuje się do zapłacenia kwoty                .........................................zł brutto słownie: (.......................................................zł brutto)</w:t>
      </w:r>
      <w:r>
        <w:rPr>
          <w:rFonts w:eastAsia="Arial Unicode MS" w:cs="Arial" w:ascii="Arial" w:hAnsi="Arial"/>
          <w:iCs/>
          <w:position w:val="16"/>
          <w:sz w:val="22"/>
          <w:szCs w:val="22"/>
        </w:rPr>
        <w:t xml:space="preserve"> 7 dni po imprezie na podstawie prawidłowo wystawionej faktury przez Wykonawcę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 Unicode MS" w:cs="Arial"/>
          <w:iCs/>
          <w:position w:val="16"/>
          <w:sz w:val="22"/>
          <w:szCs w:val="22"/>
        </w:rPr>
      </w:pPr>
      <w:r>
        <w:rPr>
          <w:rFonts w:eastAsia="Arial Unicode MS" w:cs="Arial" w:ascii="Arial" w:hAnsi="Arial"/>
          <w:iCs/>
          <w:position w:val="16"/>
          <w:sz w:val="22"/>
          <w:szCs w:val="22"/>
        </w:rPr>
        <w:t>2. Zapłata za usługę wymienioną w § 1 nastąpi przelewem na konto wskazane przez Wykonawcę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trony ustalają, że podstawową formą odszkodowawczą są kary umowne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 Wykonawca zapłaci Zamawiającemu karę umowną za odstąpienie od umowy z przyczyn zależnych od Wykonawcy, w trakcie jej realizacji, bez względu na termin rezygnacji w wysokości 100 % ceny brutto przedmiotu umowy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. W przypadku niezrealizowania umowy z przyczyn niezależnych od Wykonawcy, Zamawiający zobowiązuję się do pokrycia faktycznie poniesionych kosztów przez Wykonawcę, jednak nie więcej niż 30 % ceny brutto za wykonanie przedmiotu umowy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3. W przypadku nie dotrzymania warunków umowy zawartych w § 2 Wykonawca zapłaci Zamawiającemu 25 % wartości przedmiotu umowy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W sprawach nieuregulowanych w umowie stosuje się przepisy Kodeksu Cywilnego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1. Wykonawca i Zamawiający oświadczają, że dołożą wszelkich starań, aby wszelkie spory, które mogą wyniknąć z realizacji niniejszej umowy były rozwiązywane polubownie poprzez bezpośrednie negocjacje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Arial" w:ascii="Arial" w:hAnsi="Arial"/>
          <w:position w:val="16"/>
          <w:sz w:val="22"/>
          <w:szCs w:val="22"/>
        </w:rPr>
        <w:t>2. Wszelkie spory pomiędzy stronami, które mogą wyniknąć powstałe na tle wykonania umowy, a które nie zostaną rozwiązane polubownie, będą rozstrzygane przez Sąd właściwy dla Zamawiającego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§ 9</w:t>
      </w:r>
    </w:p>
    <w:p>
      <w:pPr>
        <w:pStyle w:val="Tekstpodstawowy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szelkie zmiany niniejszej umowy muszą być dokonywane w formie pisemnej, pod rygorem nieważności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§ 10</w:t>
      </w:r>
    </w:p>
    <w:p>
      <w:pPr>
        <w:pStyle w:val="TextBodyInden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Treść niniejszej umowy jest poufna i strony zobowiązują się do nie ujawniania jej treści osobom trzecim.</w:t>
      </w:r>
    </w:p>
    <w:p>
      <w:pPr>
        <w:pStyle w:val="TextBodyInden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§ 11</w:t>
      </w:r>
    </w:p>
    <w:p>
      <w:pPr>
        <w:pStyle w:val="TextBodyInden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Umowę sporządzono w dwóch jednobrzmiących egzemplarzach, po jednej dla każdej            ze stron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Arial Unicode MS" w:cs="Arial"/>
          <w:position w:val="16"/>
          <w:sz w:val="22"/>
          <w:szCs w:val="22"/>
        </w:rPr>
      </w:pPr>
      <w:r>
        <w:rPr>
          <w:rFonts w:eastAsia="Arial Unicode MS" w:cs="Arial" w:ascii="Arial" w:hAnsi="Arial"/>
          <w:position w:val="16"/>
          <w:sz w:val="22"/>
          <w:szCs w:val="22"/>
        </w:rPr>
        <w:t>.......................................</w:t>
        <w:tab/>
        <w:tab/>
        <w:tab/>
        <w:tab/>
        <w:t>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 xml:space="preserve">WYKONAWCA </w:t>
        <w:tab/>
        <w:tab/>
        <w:tab/>
        <w:tab/>
        <w:t xml:space="preserve">                                ZAMAWIAJĄCY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color w:val="365F91"/>
        <w:sz w:val="18"/>
        <w:szCs w:val="18"/>
        <w:lang w:eastAsia="en-US"/>
      </w:rPr>
    </w:pPr>
    <w:r>
      <w:rPr>
        <w:rFonts w:eastAsia="Calibri" w:cs="Bookman Old Style" w:ascii="Bookman Old Style" w:hAnsi="Bookman Old Style"/>
        <w:b/>
        <w:color w:val="365F91"/>
        <w:sz w:val="28"/>
        <w:szCs w:val="28"/>
        <w:lang w:eastAsia="en-US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1.1pt;width:453.55pt;height:1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  <w:color w:val="365F91"/>
        <w:sz w:val="18"/>
        <w:szCs w:val="18"/>
        <w:lang w:eastAsia="en-US"/>
      </w:rPr>
    </w:pPr>
    <w:r>
      <w:rPr>
        <w:rFonts w:eastAsia="Calibri" w:cs="Bookman Old Style" w:ascii="Bookman Old Style" w:hAnsi="Bookman Old Style"/>
        <w:color w:val="365F91"/>
        <w:sz w:val="18"/>
        <w:szCs w:val="18"/>
        <w:lang w:eastAsia="en-US"/>
      </w:rPr>
      <w:t xml:space="preserve">86-200 Chełmno, ul. Dworcowa 40a, tel./fax. 56 6864808   </w:t>
      <w:br/>
    </w:r>
    <w:hyperlink r:id="rId1">
      <w:r>
        <w:rPr>
          <w:rStyle w:val="InternetLink"/>
          <w:rFonts w:eastAsia="Calibri" w:cs="Bookman Old Style" w:ascii="Bookman Old Style" w:hAnsi="Bookman Old Style"/>
          <w:color w:val="0000FF"/>
          <w:sz w:val="18"/>
          <w:szCs w:val="18"/>
          <w:u w:val="single"/>
          <w:lang w:eastAsia="en-US"/>
        </w:rPr>
        <w:t>www.chdk.pl</w:t>
      </w:r>
    </w:hyperlink>
    <w:r>
      <w:rPr>
        <w:rFonts w:eastAsia="Calibri" w:cs="Bookman Old Style" w:ascii="Bookman Old Style" w:hAnsi="Bookman Old Style"/>
        <w:color w:val="365F91"/>
        <w:sz w:val="18"/>
        <w:szCs w:val="18"/>
        <w:lang w:eastAsia="en-US"/>
      </w:rPr>
      <w:t xml:space="preserve">, e-mail: </w:t>
    </w:r>
    <w:hyperlink r:id="rId2">
      <w:r>
        <w:rPr>
          <w:rStyle w:val="InternetLink"/>
          <w:rFonts w:eastAsia="Calibri" w:cs="Bookman Old Style" w:ascii="Bookman Old Style" w:hAnsi="Bookman Old Style"/>
          <w:color w:val="0000FF"/>
          <w:sz w:val="18"/>
          <w:szCs w:val="18"/>
          <w:u w:val="single"/>
          <w:lang w:eastAsia="en-US"/>
        </w:rPr>
        <w:t>sekretariat@chdk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  <w:color w:val="365F91"/>
        <w:sz w:val="18"/>
        <w:szCs w:val="18"/>
        <w:lang w:eastAsia="en-US"/>
      </w:rPr>
    </w:pPr>
    <w:r>
      <w:rPr>
        <w:rFonts w:eastAsia="Calibri" w:cs="Bookman Old Style" w:ascii="Bookman Old Style" w:hAnsi="Bookman Old Style"/>
        <w:color w:val="365F91"/>
        <w:sz w:val="18"/>
        <w:szCs w:val="18"/>
        <w:lang w:eastAsia="en-US"/>
      </w:rPr>
      <w:t>NIP: 875-11-85-547, REGON: 000284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365F91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1755</wp:posOffset>
          </wp:positionH>
          <wp:positionV relativeFrom="paragraph">
            <wp:posOffset>-201295</wp:posOffset>
          </wp:positionV>
          <wp:extent cx="971550" cy="485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1874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365F91"/>
        <w:sz w:val="22"/>
        <w:szCs w:val="22"/>
        <w:lang w:eastAsia="en-US"/>
      </w:rPr>
      <w:t xml:space="preserve">                                            </w:t>
    </w:r>
    <w:r>
      <w:rPr>
        <w:rFonts w:eastAsia="Calibri" w:cs="Bookman Old Style" w:ascii="Bookman Old Style" w:hAnsi="Bookman Old Style"/>
        <w:b/>
        <w:color w:val="365F91"/>
        <w:sz w:val="28"/>
        <w:szCs w:val="28"/>
        <w:lang w:eastAsia="en-US"/>
      </w:rPr>
      <w:t>Chełmiński Dom Kul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b/>
        <w:b/>
        <w:color w:val="FFC000"/>
        <w:sz w:val="28"/>
        <w:szCs w:val="28"/>
        <w:lang w:eastAsia="en-US"/>
      </w:rPr>
    </w:pPr>
    <w:r>
      <w:rPr>
        <w:rFonts w:eastAsia="Calibri" w:cs="Bookman Old Style" w:ascii="Bookman Old Style" w:hAnsi="Bookman Old Style"/>
        <w:b/>
        <w:color w:val="FFC000"/>
        <w:sz w:val="28"/>
        <w:szCs w:val="28"/>
        <w:lang w:eastAsia="en-US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1.1pt;width:453.55pt;height:1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80" w:hanging="0"/>
      <w:jc w:val="center"/>
    </w:pPr>
    <w:rPr>
      <w:lang w:val="en-US"/>
    </w:rPr>
  </w:style>
  <w:style w:type="paragraph" w:styleId="Obszartekstu">
    <w:name w:val="Obszar tekstu"/>
    <w:basedOn w:val="Normal"/>
    <w:qFormat/>
    <w:pPr>
      <w:widowControl w:val="false"/>
      <w:autoSpaceDE w:val="false"/>
    </w:pPr>
    <w:rPr>
      <w:sz w:val="32"/>
      <w:szCs w:val="32"/>
    </w:rPr>
  </w:style>
  <w:style w:type="paragraph" w:styleId="FIRMWWKA">
    <w:name w:val="FIRMÓWWKA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dk.pl/" TargetMode="External"/><Relationship Id="rId2" Type="http://schemas.openxmlformats.org/officeDocument/2006/relationships/hyperlink" Target="mailto:sekretariat@chd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4:00Z</dcterms:created>
  <dc:creator>ChDK1</dc:creator>
  <dc:description/>
  <cp:keywords/>
  <dc:language>en-US</dc:language>
  <cp:lastModifiedBy>kamila</cp:lastModifiedBy>
  <cp:lastPrinted>2016-10-25T14:24:00Z</cp:lastPrinted>
  <dcterms:modified xsi:type="dcterms:W3CDTF">2019-12-04T08:24:00Z</dcterms:modified>
  <cp:revision>2</cp:revision>
  <dc:subject/>
  <dc:title/>
</cp:coreProperties>
</file>