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 – Wzór Formularza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w przypadku oferty wspólnej składają łącznie wszyscy Partnerz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zapytania ofertowego n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wóz osadów o kodzie 19 08 05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onego zgodnie z postanowieniami Regulaminu Burmistrza Miasta Chełmna z dnia 07. 01. 2008 r. Dot. udzielania zamówień publicznych o wartości szacunkowej nieprzekraczającej równowartość kwoty 30.000 eu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 nadany przez Zamawiającego ZWO – 02/2020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Wodociągów i Kanalizacji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Nad Groblą 2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-200 Chełmno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oferta zostaje złożona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BA UPRAWNIONA DO KONTAKTÓW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ię i nazwisk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telefon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faks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LIZACJA ZAMÓWIENIA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oferuję(emy) jego realizację za następującą cenę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ostkowa za wywóz osadu wynosi: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……....................................... zł netto za 1 [Mg]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tość zamówienia nett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Cena jednostkowa netto/1Mg x 1900 Mg):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[zł/1Mg] x 1900 [Mg] = …………...…………. zł (netto) 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Cena jednostkowa netto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zamówienia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Wartość zamówienia netto + VAT )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+ podatek VAT .............. % tj. …………........... zł (VAT)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Wartość zamówienia nett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= ........................................................................................ zł brutt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Wartość zamówienia brutto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łownie: ………………………………………………………………………….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ta na </w:t>
      </w:r>
      <w:r>
        <w:rPr>
          <w:rFonts w:cs="Times New Roman" w:ascii="Times New Roman" w:hAnsi="Times New Roman"/>
          <w:b/>
          <w:sz w:val="24"/>
          <w:szCs w:val="24"/>
        </w:rPr>
        <w:t xml:space="preserve">„Wywóz osadów o kodzie 19 08 05”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dpowiada stawianym w Specyfikacji Zamówienia wymogom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REALIZACJI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ówienia </w:t>
      </w:r>
      <w:r>
        <w:rPr>
          <w:rFonts w:cs="Times New Roman" w:ascii="Times New Roman" w:hAnsi="Times New Roman"/>
          <w:sz w:val="24"/>
          <w:szCs w:val="24"/>
        </w:rPr>
        <w:t xml:space="preserve">– sukcesywnie, przez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rok od dnia zawarcia umowy</w:t>
      </w:r>
      <w:r>
        <w:rPr>
          <w:rFonts w:cs="Times New Roman" w:ascii="Times New Roman" w:hAnsi="Times New Roman"/>
          <w:sz w:val="24"/>
          <w:szCs w:val="24"/>
        </w:rPr>
        <w:t xml:space="preserve"> w zależności od potrzeb Zamawiającego oraz możliwości składowania osad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 (my) niżej podpisany(i) 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łem(liśmy) się z treścią S.Z. przed złożeniem niniejszej oferty i uznajemy się za związanych zawartymi w niej zasadami postępowa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tuję(emy) wykonanie całości niniejszego zamówienia zgodnie z treścią: S.Z., wyjaśnień do S.Z. oraz jej modyfika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m(y) uprawnienia do realizacji przedmiotowego zamówienia zgodnie z obowiązującymi przepisam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oferta w pełni spełnia wymagania zawarte w S.Z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a oferta jest ważna prze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ceptuję(emy) bez zastrzeżeń wzór umowy przedstawiony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u nr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S.Z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znania mojej (naszej) oferty za najkorzystniejszą umowę zobowiązuję(emy) się zawrzeć w miejscu i terminie jakie zostaną wskazane przez Zamawiając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rygorem odpowiedzialności karnej, że załączone do Oferty dokumenty opisują stan prawny i faktyczny, aktualny na dzień otwarcia ofert (art. 297 K.K.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m(y) niniejszą ofert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[we własnym imieniu] / [jako Wykonawcy wspólnie ubiegający się o udzielenie zamówienia]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, Składając niniejszą ofertę jako Wykonawcy wspólnie ubiegający się o udzielenie zamówienia, ponadto oświadczamy, iż będziemy odpowiadać solidarnie za realizację niniejszego zamówienia, oraz że Pełnomocnik  zostanie upoważniony do zaciągania zobowiązań i otrzymywania instrukcji na rzecz i w imieniu każdego z nas]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szczególności innym uczestnikom postępowania]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Wykonawca usuwa niepotrzeb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znaczenie rodzaju (nazwy) inform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rony w ofer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[nie zamierzam(y) powierzać do podwykonania żadnej części niniejszego zamówieni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następujące części niniejszego zamówienia zamierzam(y) powierzyć podwykonawcom]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Wykonawca usuwa niepotrzeb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części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pisemnego akceptowania podwykonawców, którzy wykonywać będą część usług, o których mowa w niniejszym punkcie; przed zawarciem umowy pomiędzy WYKONAWCĄ a podwykonawc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zę(simy) o zwrot pieniędzy wniesionych tytułem wadium na konto**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dotyczy tych Wykonawców, którzy wnoszą wadium w pieniądz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j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porządzone według wzoru stanowiące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color w:val="000000"/>
          <w:sz w:val="24"/>
          <w:szCs w:val="24"/>
        </w:rPr>
        <w:t>do niniejszych S.Z. o spełnianiu warunków udziału w postępowaniu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ny odpis z właściwego rejestru lub z centralnej ewidencji</w:t>
        <w:br/>
        <w:t xml:space="preserve"> i informacji o działalności gospodarczej</w:t>
      </w:r>
      <w:r>
        <w:rPr>
          <w:rFonts w:cs="Times New Roman" w:ascii="Times New Roman" w:hAnsi="Times New Roman"/>
          <w:sz w:val="24"/>
          <w:szCs w:val="24"/>
        </w:rPr>
        <w:t xml:space="preserve">, jeżeli odrębne przepisy wymagają wpisu do rejestru lub ewidencji, w celu wykazania braku podstaw do wykluczenia w oparciu o art. 24 ust. 1 pkt 2 ustawy, </w:t>
      </w:r>
      <w:r>
        <w:rPr>
          <w:rFonts w:cs="Times New Roman" w:ascii="Times New Roman" w:hAnsi="Times New Roman"/>
          <w:b/>
          <w:sz w:val="24"/>
          <w:szCs w:val="24"/>
        </w:rPr>
        <w:t>wystawiony nie wcześniej niż 6 miesięcy przed upływem terminu skład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zwolenie na transport osadów (odpadów) o kodzie 19 08 05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az pojazdów, sprzętu mogącego brać udział w realizacji zamówienia załącznik nr 4</w:t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  <w:tab/>
        <w:t xml:space="preserve"> załącznik nr 5 – Informacja dot. RODO - Klauzula informacyjna z art. 13   RODO związanym z postępowaniem o udzielenie zamówie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sporządzona jest na ………………….. ponumerowanych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szystkie powyższe dokumenty muszą być pod rygorem odrzucenia oferty wypełnione </w:t>
        <w:br/>
        <w:t>i podpisane przez upoważnionych przedstawicieli Wykonawcy zgodnie z dokumentem określającym status prawny Wykonawcy lub załączonym do oferty pełnomocnictw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 dnia 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podpis osoby uprawnionej do składania oświadczeń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24:00Z</dcterms:created>
  <dc:creator>C</dc:creator>
  <dc:description/>
  <cp:keywords/>
  <dc:language>en-US</dc:language>
  <cp:lastModifiedBy>zbigniew.korzenski</cp:lastModifiedBy>
  <cp:lastPrinted>2020-03-16T12:13:00Z</cp:lastPrinted>
  <dcterms:modified xsi:type="dcterms:W3CDTF">2020-03-16T11:13:00Z</dcterms:modified>
  <cp:revision>4</cp:revision>
  <dc:subject/>
  <dc:title/>
</cp:coreProperties>
</file>