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zór oświadczenia Wykonawcy o spełnianiu warunków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 nadany przez Zamawiającego ZWO – 02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zapytania ofertow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Wywóz osadów o kodzie 19 08 05 ” </w:t>
      </w:r>
      <w:r>
        <w:rPr>
          <w:rFonts w:cs="Times New Roman" w:ascii="Times New Roman" w:hAnsi="Times New Roman"/>
          <w:sz w:val="24"/>
          <w:szCs w:val="24"/>
        </w:rPr>
        <w:t>przeprowadzonego zgodnie z postanowieniami Regulaminu Burmistrza Miasta Chełmna z dnia 07. 01. 2008 r. Dot. udzielania zamówień publicznych o wartości szacunkowej nieprzekraczającej równowartość kwoty 30.000 eur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odociągów i Kanaliz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Nad Groblą 2, 86-200 Chełm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(Y), ŻE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y niezbędną wiedzę i doświadczenie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sponujemy potencjałem technicznym i osobami zdolnymi do wykonania zamówienia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y wykluczeniu na podstawie art. 24 ustawy Prawo Zamówień Publi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dnia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pis osoby uprawnionej do składania oświadczeń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oli w imieniu Wykonawcy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6:00Z</dcterms:created>
  <dc:creator>Bogusław Cacałowski</dc:creator>
  <dc:description/>
  <cp:keywords/>
  <dc:language>en-US</dc:language>
  <cp:lastModifiedBy>zbigniew.korzenski</cp:lastModifiedBy>
  <dcterms:modified xsi:type="dcterms:W3CDTF">2020-02-24T11:26:00Z</dcterms:modified>
  <cp:revision>2</cp:revision>
  <dc:subject/>
  <dc:title/>
</cp:coreProperties>
</file>