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4 – wzór           </w:t>
      </w:r>
      <w:r>
        <w:rPr>
          <w:rFonts w:cs="Times New Roman" w:ascii="Times New Roman" w:hAnsi="Times New Roman"/>
          <w:b/>
        </w:rPr>
        <w:t>Numer sprawy nadany przez Zamawiającego ZWO – 02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, sprzętu mogącego brać udział w realizacji zamówi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Dotyczy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Wywóz osadów o kodzie 19 08 05 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Wykonawca może samodzielnie dostosować załącznik, jednak wymagane jest przedstawianie poniższych parametrów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0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4"/>
        <w:gridCol w:w="765"/>
        <w:gridCol w:w="1243"/>
        <w:gridCol w:w="855"/>
        <w:gridCol w:w="1243"/>
        <w:gridCol w:w="825"/>
        <w:gridCol w:w="127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niki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epy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arki, kopark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łyżki, chwyta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7:00Z</dcterms:created>
  <dc:creator>Bogusław Cacałowski</dc:creator>
  <dc:description/>
  <cp:keywords/>
  <dc:language>en-US</dc:language>
  <cp:lastModifiedBy>zbigniew.korzenski</cp:lastModifiedBy>
  <dcterms:modified xsi:type="dcterms:W3CDTF">2020-02-24T11:27:00Z</dcterms:modified>
  <cp:revision>2</cp:revision>
  <dc:subject/>
  <dc:title/>
</cp:coreProperties>
</file>