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Załączniki do SIW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ępujące załączniki stanowią integralną część Specyfikacj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: Oświadczenie wykonawcy o spełnianiu warunków udziału w postępowaniu i niepodleganiu wykluczen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: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>Oświadczenie wykonawcy o przynależności do grupy kapitałowej lub braku przynależności do grupy kapitał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: Wykaz sprzę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: Wykaz wykonanych usług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5: Wzór umowy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6: Formularz ofer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: Oświadczenie o okoliczności wymienionych w art. 22 ust. 1 Prawa zamówień publicznyc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>Załącznik nr 1 do SIWZ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 SPEŁNIANIU WARUNKÓW UDZIAŁU W POSTĘPOWANIU I NIE PODLEGANIU WYKLUCZENIU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na podstawie art. 25a ust. 1 ustawy z dnia 29 stycznia 2004 r.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Prawo zamówień publicznych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otyczy postępowania o udzielenie zamówienia publicznego </w:t>
        <w:br/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na zadanie pn.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Zimowe utrzymanie dróg na terenie miasta Chełmn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świadczam, co następuje:</w:t>
      </w:r>
    </w:p>
    <w:p>
      <w:pPr>
        <w:pStyle w:val="Normal"/>
        <w:shd w:val="clear" w:color="auto" w:fill="BFBFBF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ie podlegam wykluczeniu z postępowania na podstawie </w:t>
        <w:br/>
        <w:t>art. 24 ust 1 pkt 12-23 ustawy Pzp oraz art 24 ust 5 pkt 1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  <w:lang w:eastAsia="zh-CN"/>
        </w:rPr>
        <w:t>(podać mającą zastosowanie podstawę wykluczenia spośród wymienionych w art. 24 ust. 1 pkt 13-14, 16-20).</w:t>
      </w:r>
      <w:r>
        <w:rPr>
          <w:rFonts w:cs="Calibri" w:ascii="Calibri" w:hAnsi="Calibri"/>
          <w:sz w:val="22"/>
          <w:szCs w:val="22"/>
          <w:lang w:eastAsia="zh-C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A DOTYCZĄCE WYKONAWCY 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, że spełniam warunki udziału w postępowaniu określone w Specyfikacji Istotnych Warunkach Zamówienia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 xml:space="preserve">Załącznik nr 2 do SIWZ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  <w:r>
        <w:rPr>
          <w:rFonts w:cs="Calibri" w:ascii="Calibri" w:hAnsi="Calibri"/>
          <w:lang w:eastAsia="zh-CN"/>
        </w:rPr>
        <w:t xml:space="preserve">............................................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</w:t>
      </w:r>
      <w:r>
        <w:rPr>
          <w:rFonts w:eastAsia="Calibri" w:cs="Calibri" w:ascii="Calibri" w:hAnsi="Calibri"/>
          <w:sz w:val="20"/>
          <w:lang w:eastAsia="zh-CN"/>
        </w:rPr>
        <w:t xml:space="preserve"> </w:t>
      </w:r>
      <w:r>
        <w:rPr>
          <w:rFonts w:cs="Calibri" w:ascii="Calibri" w:hAnsi="Calibri"/>
          <w:sz w:val="20"/>
          <w:lang w:eastAsia="zh-CN"/>
        </w:rPr>
        <w:t xml:space="preserve">/pieczęć firmowa/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O Ś W I A D C Z E N I E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 </w:t>
      </w:r>
      <w:r>
        <w:rPr>
          <w:rFonts w:cs="Calibri" w:ascii="Calibri" w:hAnsi="Calibri"/>
          <w:b/>
          <w:bCs/>
          <w:lang w:eastAsia="zh-CN"/>
        </w:rPr>
        <w:t>O przynależności do grupy kapitałowej lub braku przynależności do grupy kapitałowej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Składając ofertę w postępowaniu o udzielenie zamówienia publicznego prowadzonego w trybie przetargu nieograniczonego na zadanie pn.: 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Zimowe utrzymanie dróg na terenie miasta Chełmna”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oświadczam/y</w:t>
      </w:r>
      <w:r>
        <w:rPr>
          <w:rFonts w:cs="Calibri" w:ascii="Calibri" w:hAnsi="Calibri"/>
          <w:sz w:val="22"/>
          <w:szCs w:val="22"/>
          <w:lang w:eastAsia="zh-CN"/>
        </w:rPr>
        <w:t>, iż na dzień składania ofert, firm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- nie należny do grupy kapitałowej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- należy do grupy kapitałowej i w załączeniu przedkładam listę podmiotów należących do tej samej grupy kapitałowej oraz przedstawiam dowody, że powiązania z innym podmiotem (wykonawcą) nie prowadzą do zakłócenia konkurencji w postępowaniu o udzielenie zamówienia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lang w:eastAsia="zh-CN"/>
        </w:rPr>
        <w:t>o której mowa w art. 24 ust. 1 pkt 23 ustawy Prawo zamówień publicznych (z wykonawcami, którzy złożyli oferty w niniejszym postępowaniu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sz w:val="20"/>
          <w:lang w:eastAsia="zh-CN"/>
        </w:rPr>
        <w:t>* niepotrzebne skreślić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………………………………                                       </w:t>
      </w:r>
      <w:r>
        <w:rPr>
          <w:rFonts w:cs="Calibri" w:ascii="Calibri" w:hAnsi="Calibri"/>
          <w:sz w:val="16"/>
          <w:lang w:eastAsia="zh-CN"/>
        </w:rPr>
        <w:tab/>
        <w:tab/>
        <w:tab/>
        <w:t xml:space="preserve">                                                    …………………............................ 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 (podpis – podpisy)  </w:t>
      </w:r>
    </w:p>
    <w:p>
      <w:pPr>
        <w:pStyle w:val="Normal"/>
        <w:suppressAutoHyphens w:val="true"/>
        <w:ind w:left="4956" w:firstLine="708"/>
        <w:rPr>
          <w:rFonts w:ascii="Calibri" w:hAnsi="Calibri" w:eastAsia="Calibri" w:cs="Calibri"/>
          <w:lang w:eastAsia="zh-CN"/>
        </w:rPr>
      </w:pPr>
      <w:r>
        <w:rPr>
          <w:rFonts w:cs="Calibri" w:ascii="Calibri" w:hAnsi="Calibri"/>
          <w:sz w:val="16"/>
          <w:lang w:eastAsia="zh-CN"/>
        </w:rPr>
        <w:t>(pieczątka imienna – pieczątki imienne)</w:t>
      </w:r>
      <w:r>
        <w:rPr>
          <w:rFonts w:cs="Calibri" w:ascii="Calibri" w:hAnsi="Calibri"/>
          <w:sz w:val="20"/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3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pieczęć firmowa/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360"/>
        <w:rPr>
          <w:szCs w:val="20"/>
        </w:rPr>
      </w:pPr>
      <w:r>
        <w:rPr/>
        <w:t>Wykaz sprzęt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Zimowe utrzymanie dróg na terenie miasta Chełmna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62"/>
        <w:gridCol w:w="1981"/>
        <w:gridCol w:w="2520"/>
        <w:gridCol w:w="2172"/>
      </w:tblGrid>
      <w:tr>
        <w:trPr>
          <w:trHeight w:val="8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2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sprzę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jednostek ope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 wład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, model</w:t>
            </w:r>
          </w:p>
        </w:tc>
      </w:tr>
      <w:tr>
        <w:trPr>
          <w:trHeight w:val="7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16" w:right="-2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powtórzyć tabelę w razie konieczności</w:t>
      </w:r>
    </w:p>
    <w:p>
      <w:pPr>
        <w:pStyle w:val="Normal"/>
        <w:widowControl w:val="false"/>
        <w:spacing w:lineRule="auto" w:line="360"/>
        <w:ind w:left="216" w:right="55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itle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dziwość powyższych danych potwierdzam(y) własnoręcznym podpisem, świadom(i) odpowiedzialności karnej z art. 233 Kodeksu Kar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………………………………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…………………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(podpis – podpisy)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pieczątka imienna – pieczątki imienn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Załącznik nr 4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cs="Arial" w:ascii="Arial" w:hAnsi="Arial"/>
          <w:sz w:val="16"/>
        </w:rPr>
        <w:t>/pieczęć nagłówkowa lub nazwa i adres Wykonawcy/</w:t>
      </w:r>
      <w:r>
        <w:rPr/>
        <w:t xml:space="preserve">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t. postępowania o udzielenie zamówienia publicznego na zadanie p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/>
          <w:bCs/>
          <w:i/>
          <w:iCs/>
          <w:sz w:val="22"/>
        </w:rPr>
        <w:t>Zimowe utrzymanie dróg na terenie miasta Chełmn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tbl>
      <w:tblPr>
        <w:tblW w:w="873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6"/>
        <w:gridCol w:w="3060"/>
        <w:gridCol w:w="5098"/>
      </w:tblGrid>
      <w:tr>
        <w:trPr>
          <w:trHeight w:val="504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t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</w:rPr>
              <w:t>aj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5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ł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e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usług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</w:rPr>
              <w:t>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t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</w:rPr>
              <w:t>aj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5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ł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ść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e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>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</w:rPr>
              <w:t>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22"/>
        <w:ind w:left="176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pacing w:val="-1"/>
          <w:sz w:val="20"/>
          <w:szCs w:val="20"/>
        </w:rPr>
        <w:t>rz</w:t>
      </w:r>
      <w:r>
        <w:rPr>
          <w:rFonts w:cs="Arial" w:ascii="Arial" w:hAnsi="Arial"/>
          <w:i/>
          <w:iCs/>
          <w:sz w:val="20"/>
          <w:szCs w:val="20"/>
        </w:rPr>
        <w:t>yć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el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ec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n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o niniejszego wykazu dołączono dowody potwierdzające, że wyżej wymienione usługi zostały wykonane lub są wykonywane należycie (referencje, oświadczenie itp.).  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ab/>
        <w:tab/>
        <w:tab/>
        <w:t xml:space="preserve">       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 xml:space="preserve"> </w:t>
        <w:tab/>
        <w:tab/>
        <w:tab/>
        <w:tab/>
        <w:tab/>
        <w:tab/>
        <w:tab/>
        <w:t xml:space="preserve">(podpis – podpisy)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ątka imienna – pieczątki imienne)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6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0"/>
        <w:gridCol w:w="5537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Wykonawcy: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 organizacyjno – prawna: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oba wyznaczona przez Wykonawcę  do kontaktów z Zamawiającym, imię  i nazwisko oraz nr tel. fax.</w:t>
            </w:r>
            <w:r>
              <w:rPr>
                <w:rFonts w:cs="Arial" w:ascii="Arial" w:hAnsi="Arial"/>
                <w:sz w:val="16"/>
              </w:rPr>
              <w:t xml:space="preserve">  (do korespondencji faksowej - na podany numer będą wysyłane wszystkie informacje faksowe), </w:t>
            </w:r>
            <w:r>
              <w:rPr>
                <w:rFonts w:cs="Arial" w:ascii="Arial" w:hAnsi="Arial"/>
                <w:b/>
                <w:bCs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 (do korespondencji elektronicznej na podany adres będą wysyłane wszystkie informacje przesyłane drogą elektroniczną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98"/>
        <w:gridCol w:w="5539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edziba Wykonawcy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domu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lokalu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.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-mail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ona www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/-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  </w:t>
        <w:tab/>
        <w:tab/>
        <w:tab/>
        <w:tab/>
        <w:t xml:space="preserve">……………………………..…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: </w:t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konta bankowego:  </w:t>
        <w:tab/>
        <w:tab/>
        <w:t xml:space="preserve">……………………………………………………….............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uprawnioną do reprezentowania jest /są:    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imię i nazwisko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boru naszej oferty umowa z naszej strony zostanie podpisana 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r GM-OŚ.271.17.2019.SP prowadzonego w trybie przetargu nieograniczonego na zadanie pn.</w:t>
      </w:r>
    </w:p>
    <w:p>
      <w:pPr>
        <w:pStyle w:val="BodyText2"/>
        <w:spacing w:lineRule="auto" w:line="360" w:before="0" w:after="0"/>
        <w:jc w:val="center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p>
      <w:pPr>
        <w:pStyle w:val="BodyText2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</w:rPr>
        <w:t>Zimowe utrzymanie dróg na terenie miasta Chełm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/>
          <w:bCs/>
          <w:sz w:val="20"/>
        </w:rPr>
        <w:t>OFERUJEMY</w:t>
      </w:r>
      <w:r>
        <w:rPr>
          <w:rFonts w:cs="Arial" w:ascii="Arial" w:hAnsi="Arial"/>
          <w:sz w:val="20"/>
        </w:rPr>
        <w:t xml:space="preserve"> realizację przedmiotu zamówienia opisanego w specyfikacji istotnych warunków zamówienia nr GM-OŚ.271.17.2019.SP (SIWZ) na warunkach określonych w SIWZ (wraz  z załącznikami do SIWZ) i zgodnie z treścią SIWZ na następujących warunkach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80"/>
        <w:gridCol w:w="2147"/>
        <w:gridCol w:w="2202"/>
        <w:gridCol w:w="2162"/>
        <w:gridCol w:w="1856"/>
      </w:tblGrid>
      <w:tr>
        <w:trPr>
          <w:trHeight w:val="70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ęt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 brutto zł/godz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cunkowa ilość godzin pracy sprzętu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ł brutto</w:t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x3)</w:t>
            </w:r>
          </w:p>
        </w:tc>
      </w:tr>
      <w:tr>
        <w:trPr>
          <w:trHeight w:val="27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9"/>
              </w:rPr>
              <w:t>Pługopiaskarka przy odpłużaniu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zł</w:t>
            </w:r>
          </w:p>
        </w:tc>
      </w:tr>
      <w:tr>
        <w:trPr>
          <w:trHeight w:val="81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ugopiaskarka przy odpłużaniu i posypywaniu piaskiem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ugopiaskarka przy odpłużaniu i posypywaniu mieszanką piasku i soli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Pługopiaskarką przy odpłużaniu i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ą przy posypywaniu piaskiem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przy posypywaniu mieszanką piasku i soli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9"/>
              </w:rPr>
              <w:t>Pługopiaskarka przy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trHeight w:val="10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Ciągnik z rozrzutnikiem przy posypywaniu piaskiem wraz z materiałem</w:t>
              <w:tab/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 xml:space="preserve">Ciągnik z rozrzutnikiem przy posypywaniu mieszanką piasku i soli wraz z materiałem          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Ciągnik z rozrzutnikiem przy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z solarką przy odpłużaniu i polewaniu solanką wraz z materiałem</w:t>
              <w:tab/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z solarką przy polewaniu solank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  <w:t>RAZEM:</w:t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  <w:t>............................ zł</w:t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e godziny stanowią szacunkowe zapotrzebowanie</w:t>
      </w:r>
      <w:r>
        <w:rPr>
          <w:rFonts w:cs="Arial" w:ascii="Arial" w:hAnsi="Arial"/>
          <w:color w:val="FF66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Oferujemy wykonanie zamówienia za cenę (wpisać kwotę z poz. 13  tabeli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raz z należytym podatkiem VAT w wysokości 8%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tawkę VAT 8% stosuje się – na podstawie art. 41 ust. 2 w zw. z art. 146a pkt 2 ustawy o VAT – do czynności wymienionych w załączniku nr 3 do ustawy o VAT. W poz. 174 tego załącznika wskazano symbol PKWiU 81.29.12.0 i usługi usuwania śniegu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1.2. Deklarujemy, iż termin płatności faktur wynosić będzie …… dni od dnia wystawienia faktury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Składając niniejsza ofertę jako Wykonawca, oświadcza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m - spełniamy* warunki określone w art. 22 ust. 1 pkt 1-4 ustawy z dnia 29 stycznia 2004 r. - Prawo zamówień </w:t>
      </w:r>
      <w:r>
        <w:rPr>
          <w:rFonts w:cs="Arial" w:ascii="Arial" w:hAnsi="Arial"/>
          <w:sz w:val="20"/>
          <w:szCs w:val="20"/>
        </w:rPr>
        <w:t>publicznych (tekst jedn. Dz. U. z 2018 r.  poz. 1986 ze zm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podpis lub parafę na kserokopii dokumentu dołączonego do oferty, poświadczamy, że dany dokument jest zgodny z oryginałem,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zrealizować zamówienie w terminie : </w:t>
      </w:r>
      <w:r>
        <w:rPr>
          <w:rFonts w:cs="Arial" w:ascii="Arial" w:hAnsi="Arial"/>
        </w:rPr>
        <w:t>20.10.2019r. do 30.04.2023r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ie oferty zostały uwzględnione wszystkie koszty wykonania i realizacji zadania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my warunki płatności - termin zapłaty faktur będzie wynosić </w:t>
      </w:r>
      <w:r>
        <w:rPr>
          <w:rFonts w:cs="Arial" w:ascii="Arial" w:hAnsi="Arial"/>
          <w:b/>
          <w:bCs/>
          <w:sz w:val="20"/>
        </w:rPr>
        <w:t xml:space="preserve">30 </w:t>
      </w:r>
      <w:r>
        <w:rPr>
          <w:rFonts w:cs="Arial" w:ascii="Arial" w:hAnsi="Arial"/>
          <w:sz w:val="20"/>
        </w:rPr>
        <w:t>od dnia przedłożenia faktury w siedzibie Zamawiającego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e specyfikacją istotnych warunków zamówienia i nie wnosimy do niej zastrzeżeń, zdobyliśmy konieczne informacje do przygotowania oferty, wypełniliśmy i załączyliśmy wszystkie żądane przez Zamawiającego załączniki oraz oświadczamy, że treść oferty odpowiada treści SIWZ;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. Bieg terminu związania ofertą rozpoczyna się wraz z upływem terminu składania ofert;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ony do SIWZ projekt umowy został przez nas zaakceptowany i w przypadku wyboru naszej oferty zobowiązujemy się do wniesienia zabezpieczenia należytego wykonania umowy na warunkach określonych w specyfikacji istotnych warunków zamówienia oraz zawarcia umowy zgodnej z niniejszą ofertą, na warunkach określonych w specyfikacji istotnych warunków zamówienia, w miejscu i terminie wyznaczonym przez Zamawiającego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niesienie zabezpieczenia należytego wykonania umowy w formie: 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adium w wysokości 3.000,00 zł (słownie: trzy tysiące złotych 00/100) wnieśliśmy w dniu ...................................... w formie 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 zakończeniu postępowania o udzielenie zamówienia publicznego wadium w pieniądzu proszę zwrócić na konto/*………………….…………………………………….......................................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wniesione w innej formie zwrócić na adres/*: ....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Oświadczamy, iż </w:t>
      </w:r>
      <w:r>
        <w:rPr>
          <w:rFonts w:cs="Arial" w:ascii="Arial" w:hAnsi="Arial"/>
          <w:b/>
          <w:sz w:val="20"/>
        </w:rPr>
        <w:t>zastrzegamy / nie zastrzegamy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z w:val="20"/>
        </w:rPr>
        <w:t xml:space="preserve"> na podstawie ustawy Pzp w odniesieniu do informacji zawartych w ofercie, iż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u podlegają następujące informacje, stanowiące tajemnicę przedsiębiorstwa w rozumieniu przepisów o zwalczaniu nieuczciwej konkurencj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Część zamówienia, której wykonanie Wykonawca zamierza powierzyć Podwykonawcy (jeżeli dotyczy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8"/>
        <w:gridCol w:w="8909"/>
      </w:tblGrid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ęść zamówienia, której wykonanie Wykonawca zamierza powierzyć podwykonawc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Załączniki do oferty, stanowiące jej integralną część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a oferta liczy ……………………… kolejno ponumerowanych stro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                                                                     </w:t>
        <w:tab/>
        <w:tab/>
        <w:t xml:space="preserve">        pieczęć i podpisy osób uprawnionych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ciągania zobowiązań w imieniu wykonawcy </w:t>
      </w:r>
    </w:p>
    <w:p>
      <w:pPr>
        <w:pStyle w:val="Normal"/>
        <w:spacing w:lineRule="auto" w:line="360"/>
        <w:ind w:left="5940" w:hanging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nych w dokumencie uprawniającym do    występowania w obrocie prawny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CHRONIE DANYCH OSOBOWYCH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ani/Pana danych osobowych przetwarzanych w Urzędzie Miasta Chełmna jest Burmistrz Miasta Chełmna z siedzibą w Chełmnie ul. Dworcowa 1, adres e-mail: biuro_informacji@chelmno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Fonts w:cs="Arial" w:ascii="Arial" w:hAnsi="Arial"/>
            <w:sz w:val="20"/>
            <w:szCs w:val="20"/>
            <w:u w:val="single"/>
          </w:rPr>
          <w:t>iod.um@chelmno.pl</w:t>
        </w:r>
      </w:hyperlink>
      <w:r>
        <w:rPr>
          <w:rFonts w:cs="Arial" w:ascii="Arial" w:hAnsi="Arial"/>
          <w:sz w:val="20"/>
          <w:szCs w:val="20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realizacji zadań i obowiązków prawnych nałożonych na Administratora ustawą z dnia 29 stycznia 2004 r. Prawo zamówień publicznych (Dz. U.z 2018r. poz. 1986 z późn. zm.) dalej „ustawa Pzp”, tj. w celu związanym z postępowaniem o udzielenie zamówienia publicznego, którego przedmiotem są usługi w ramach zadania pn. „Zimowe utrzymanie dróg na terenie miasta Chełmna”, zawarcia i wykonania umowy na podstawie art. 6 ust. 1 lit. c rozporządzenia ROD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Pzp oraz inne podmioty, które na podstawie stosownych umów podpisanych z Administratorem przetwarzają dane osobow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oraz przez okres przewidziany w instrukcji kancelaryjnej stanowiącej załącznik nr 1 do rozporządzenia Rady Ministrów z dnia 18 stycznia 2011 r. w sprawie instrukcji kancelaryjnej, jednolitych rzeczowych wykazów akt, instrukcji w sprawie organizacji i zakresu działania archiwów zakład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6 RODO prawo do sprostowania Pani/Pana danych osobowych *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art. 17 ust. 3 lit. b, d lub e RODO prawo do usunięcia danych osobowych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przenoszenia danych osobowych, o którym mowa w art. 20 RODO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1 RODO prawo sprzeciwu, wobec przetwarzania danych osobowych,</w:t>
      </w:r>
    </w:p>
    <w:p>
      <w:pPr>
        <w:pStyle w:val="ListParagraph"/>
        <w:spacing w:lineRule="auto" w:line="36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danych osobowych, przysługuje Pani/Panu praw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obowiązkowe, w sytuacji gdy przesłankę przetwarzania danych osobowych stanowi przepis prawa; w przypadku nie podania przez Panią/Pana danych osobowych wymaganych przepisami prawa, niemożliwe będzie zrealizowanie zadania, co może skutkować odrzuceniem oferty i wykluczeniem z postępow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nie są i nie będą przetwarzane w sposób zautomatyzowany, w celu podjęcia jakiejkolwiek decyzji i nie będą profilowa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7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okoliczności wymie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w art. 22 ust. 1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..........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/pieczęć firmowa/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7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spacing w:lineRule="auto" w:line="240"/>
        <w:rPr/>
      </w:pPr>
      <w:r>
        <w:rPr>
          <w:sz w:val="22"/>
        </w:rPr>
        <w:t>Ja niżej podpisany, zgodnie z art. 22 ust. 1 Prawa zamówień publicznych oświadczam, że zobowiązuję się do oddania do dyspozycji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u wpisać nazwę i adres Wykonawcy ubiegającego się o udzielenie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oby niezbędne do wykonania zamówienia publicznego pn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Zimowe utrzymanie dróg na terenie miasta Chełm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ac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..........................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rodzaj zas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zas realizacji zamów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onadto oświadczam, że będę / nie będę* uczestniczył w realizacji zamówien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………………………………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…………………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(podpis – podpisy) 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ieczątka imienna – pieczątki imienn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ona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z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zastrzeżenia w ofercie informacji w trybie art. 8 ust 3 ustawy Pzp zaleca się wymienić informacje zastrzeżone stanowiące tajemnice  przedsiębiorstwa oraz zabezpieczyć je zgodnie z postanowieniami SIWZ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i/>
        <w:i/>
        <w:sz w:val="16"/>
        <w:szCs w:val="18"/>
      </w:rPr>
    </w:pPr>
    <w:r>
      <w:rPr>
        <w:rFonts w:ascii="Times New Roman" w:hAnsi="Times New Roman"/>
        <w:i/>
        <w:sz w:val="16"/>
        <w:szCs w:val="18"/>
      </w:rPr>
    </w:r>
  </w:p>
  <w:p>
    <w:pPr>
      <w:pStyle w:val="BodyText2"/>
      <w:spacing w:lineRule="auto" w:line="360" w:before="0" w:after="0"/>
      <w:rPr>
        <w:rFonts w:ascii="Arial" w:hAnsi="Arial" w:cs="Arial"/>
        <w:i/>
        <w:i/>
        <w:iCs/>
        <w:sz w:val="16"/>
        <w:szCs w:val="18"/>
      </w:rPr>
    </w:pPr>
    <w:r>
      <w:rPr>
        <w:rFonts w:cs="Arial" w:ascii="Arial" w:hAnsi="Arial"/>
        <w:i/>
        <w:sz w:val="16"/>
        <w:szCs w:val="18"/>
      </w:rPr>
      <w:t>Postępowanie prowadzone w trybie przetargu nieograniczonego na zadanie pn.: „</w:t>
    </w:r>
    <w:r>
      <w:rPr>
        <w:rFonts w:cs="Arial" w:ascii="Arial" w:hAnsi="Arial"/>
        <w:sz w:val="16"/>
      </w:rPr>
      <w:t>Zimowe utrzymanie dróg na terenie miasta Chełmna”</w:t>
    </w:r>
  </w:p>
  <w:p>
    <w:pPr>
      <w:pStyle w:val="Header"/>
      <w:jc w:val="righ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" w:asciiTheme="majorHAnsi" w:cstheme="min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%1.0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2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7f1220"/>
    <w:pPr>
      <w:keepNext w:val="true"/>
      <w:ind w:left="-14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7f1220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7f1220"/>
    <w:rPr>
      <w:rFonts w:ascii="Arial" w:hAnsi="Arial" w:eastAsia="Times New Roman" w:cs="Arial"/>
      <w:b/>
      <w:bCs/>
      <w:color w:val="00000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7f1220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7f1220"/>
    <w:rPr>
      <w:rFonts w:ascii="Calibri" w:hAnsi="Calibri" w:eastAsia="Calibri" w:cs="Times New Roman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f1220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7f1220"/>
    <w:rPr>
      <w:rFonts w:ascii="Arial" w:hAnsi="Arial" w:eastAsia="Times New Roman" w:cs="Arial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7f1220"/>
    <w:rPr>
      <w:rFonts w:ascii="Calibri" w:hAnsi="Calibri" w:eastAsia="Calibri" w:cs="Times New Roman"/>
    </w:rPr>
  </w:style>
  <w:style w:type="character" w:styleId="FootnoteCharacters">
    <w:name w:val="Footnote Characters"/>
    <w:semiHidden/>
    <w:qFormat/>
    <w:rsid w:val="007f1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7f1220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f1220"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7e90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7f122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7f1220"/>
    <w:pPr>
      <w:spacing w:lineRule="auto" w:line="480" w:before="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f1220"/>
    <w:pPr>
      <w:ind w:left="720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7f122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link w:val="Tekstpodstawowy3Znak"/>
    <w:semiHidden/>
    <w:qFormat/>
    <w:rsid w:val="007f1220"/>
    <w:pPr>
      <w:spacing w:lineRule="atLeast" w:line="280"/>
      <w:jc w:val="both"/>
    </w:pPr>
    <w:rPr>
      <w:rFonts w:ascii="Arial" w:hAnsi="Arial" w:cs="Arial"/>
    </w:rPr>
  </w:style>
  <w:style w:type="paragraph" w:styleId="Indeks" w:customStyle="1">
    <w:name w:val="Indeks"/>
    <w:basedOn w:val="Normal"/>
    <w:qFormat/>
    <w:rsid w:val="007f1220"/>
    <w:pPr>
      <w:suppressLineNumbers/>
      <w:suppressAutoHyphens w:val="true"/>
    </w:pPr>
    <w:rPr>
      <w:rFonts w:cs="Tahoma"/>
      <w:lang w:eastAsia="ar-SA"/>
    </w:rPr>
  </w:style>
  <w:style w:type="paragraph" w:styleId="Footer">
    <w:name w:val="Footer"/>
    <w:basedOn w:val="Normal"/>
    <w:link w:val="StopkaZnak"/>
    <w:semiHidden/>
    <w:unhideWhenUsed/>
    <w:rsid w:val="007f122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7f1220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semiHidden/>
    <w:rsid w:val="007f1220"/>
    <w:pPr/>
    <w:rPr>
      <w:color w:val="000000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7e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m@chelm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4</Pages>
  <Words>2744</Words>
  <Characters>16467</Characters>
  <CharactersWithSpaces>1917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9:00Z</dcterms:created>
  <dc:creator>JoannaB</dc:creator>
  <dc:description/>
  <dc:language>en-US</dc:language>
  <cp:lastModifiedBy>JoannaB</cp:lastModifiedBy>
  <cp:lastPrinted>2019-09-23T06:32:00Z</cp:lastPrinted>
  <dcterms:modified xsi:type="dcterms:W3CDTF">2019-09-26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