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……. do SIWZ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Gmina Miasto Chełm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iedzib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6-200 Chełm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l. Dworcowa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dbieranie i zagospodarowanie odpadów komunalnych od właścicieli nieruchomości zamieszkałych na terenie Gminy Miasto Chełmno oraz zorganizowanie i prowadzenie Punktu Selektywnego Zbierania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dpadów Komunalnych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-OŚ.271.13.2019.S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9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23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269"/>
        <w:gridCol w:w="227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Arial" w:ascii="Arial" w:hAnsi="Arial"/>
                <w:b w:val="false"/>
                <w:w w:val="100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56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>
          <w:trHeight w:val="303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776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77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7767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ormalBoldChar" w:customStyle="1">
    <w:name w:val="NormalBold Char"/>
    <w:link w:val="NormalBold"/>
    <w:qFormat/>
    <w:locked/>
    <w:rsid w:val="00677677"/>
    <w:rPr>
      <w:rFonts w:ascii="Times New Roman" w:hAnsi="Times New Roman" w:eastAsia="Times New Roman" w:cs="Times New Roman"/>
      <w:b/>
      <w:sz w:val="24"/>
      <w:szCs w:val="20"/>
      <w:lang w:eastAsia="en-GB"/>
    </w:rPr>
  </w:style>
  <w:style w:type="character" w:styleId="DeltaViewInsertion" w:customStyle="1">
    <w:name w:val="DeltaView Insertion"/>
    <w:qFormat/>
    <w:rsid w:val="00677677"/>
    <w:rPr>
      <w:b/>
      <w:i/>
      <w:spacing w:val="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776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443f9c"/>
    <w:rPr>
      <w:rFonts w:ascii="Calibri" w:hAnsi="Calibri" w:eastAsia="Calibri" w:cs="Times New Roman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nhideWhenUsed/>
    <w:rsid w:val="00677677"/>
    <w:pPr/>
    <w:rPr>
      <w:sz w:val="20"/>
      <w:szCs w:val="20"/>
    </w:rPr>
  </w:style>
  <w:style w:type="paragraph" w:styleId="NormalBold" w:customStyle="1">
    <w:name w:val="NormalBold"/>
    <w:basedOn w:val="Normal"/>
    <w:link w:val="NormalBoldChar"/>
    <w:qFormat/>
    <w:rsid w:val="00677677"/>
    <w:pPr>
      <w:widowControl w:val="false"/>
    </w:pPr>
    <w:rPr>
      <w:b/>
      <w:szCs w:val="20"/>
      <w:lang w:eastAsia="en-GB"/>
    </w:rPr>
  </w:style>
  <w:style w:type="paragraph" w:styleId="Text1" w:customStyle="1">
    <w:name w:val="Text 1"/>
    <w:basedOn w:val="Normal"/>
    <w:qFormat/>
    <w:rsid w:val="00677677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677677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677677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677677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677677"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677677"/>
    <w:pPr>
      <w:numPr>
        <w:ilvl w:val="1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677677"/>
    <w:pPr>
      <w:numPr>
        <w:ilvl w:val="2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677677"/>
    <w:pPr>
      <w:numPr>
        <w:ilvl w:val="3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677677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677677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677677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43f9c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Calibri" w:hAnsi="Calibri" w:eastAsia="Calibri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505</Words>
  <Characters>27034</Characters>
  <CharactersWithSpaces>31477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4:00Z</dcterms:created>
  <dc:creator>lodowska6160</dc:creator>
  <dc:description/>
  <dc:language>en-US</dc:language>
  <cp:lastModifiedBy>JoannaB</cp:lastModifiedBy>
  <dcterms:modified xsi:type="dcterms:W3CDTF">2019-08-2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