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 – wzór oświadczenia Wykonawcy o spełnianiu warunków udziału w postępowaniu na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Zakup paliwa do środków transportowych Zakładu Wodociągów i Kanalizacji w Chełm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 nadany przez Zamawiającego ZW – 05/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Wodociągów i Kan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ad Groblą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-200 Chełm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35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res 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(Y)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my uprawnienia do wykonywania określonej działalności lub czynności, jeżeli przepisy prawa nakładają obowiązek ich posiadania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my niezbędną wiedzę i doświadczenie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sponujemy potencjałem technicznym i osobami zdolnymi do wykonania zamówienia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najdujemy się w sytuacji ekonomicznej i finansowej zapewniającej wykonanie zamówienia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 podlegamy wykluczeniu na podstawie art. 24 ustawy Prawo Zamówień Publicz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dnia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dpis osoby uprawnionej do składania oświadczeń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49:00Z</dcterms:created>
  <dc:creator>C</dc:creator>
  <dc:description/>
  <cp:keywords/>
  <dc:language>en-US</dc:language>
  <cp:lastModifiedBy>bogdan.cacalowski</cp:lastModifiedBy>
  <cp:lastPrinted>2019-07-11T08:49:00Z</cp:lastPrinted>
  <dcterms:modified xsi:type="dcterms:W3CDTF">2019-07-11T06:49:00Z</dcterms:modified>
  <cp:revision>15</cp:revision>
  <dc:subject/>
  <dc:title/>
</cp:coreProperties>
</file>