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Załącznik nr 2 – wzór oświadczenia Wykonawcy o spełnianiu warunków udziału                          w postępowaniu na: </w:t>
      </w:r>
      <w:r>
        <w:rPr>
          <w:rFonts w:cs="Times New Roman" w:ascii="Times New Roman" w:hAnsi="Times New Roman"/>
          <w:b/>
          <w:sz w:val="24"/>
          <w:szCs w:val="24"/>
        </w:rPr>
        <w:t xml:space="preserve">„REMONT CZĄSTKOWY NAWIERZCHNI ASFALTOWYCH”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Przeprowadzonego zgodnie z postanowieniami Regulaminu Burmistrza Miasta Chełmna                      z dnia 07. 01. 2008 r. Dot. udzielania zamówień publicznych o wartości szacunkowej nieprzekraczającej równowartość kwoty 30.000 eur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r sprawy nadany przez Zamawiającego ZW – 8/20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ład Wodociągów i Kanalizacji, ul. Nad Groblą 2, 86-200 Chełmno, Pols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ONAWC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35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dres(y) Wykonawcy(ów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(Y)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łniamy warunki, określone w art. 22 ust. 1 z dnia 29 stycznia 2004 r. Prawo zamówień publicznych (Dz. U. z 2017 poz. 1579 z późn. zm.) tj.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567" w:right="-3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uprawnienia do wykonywania określonej działalności lub czynności, jeżeli przepisy prawa nakładają obowiązek ich posiada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567" w:right="-3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my niezbędną wiedzę i doświadczenie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567" w:right="-3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emy potencjałem technicznym i osobami zdolnymi do wykonania zamówi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567" w:right="-3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podlegamy wykluczeniu z ubiegania się o udzielenie zamówienia publicznego              w oparciu o art. 24 ust. 1 i 2 ustawy Prawo zamówień publicznych. (Dz. U. z 2017         poz. 1579 z późn. zm.)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dnia..............................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dpis osoby uprawnionej do składania oświadczeń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woli 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96"/>
        </w:tabs>
        <w:ind w:left="11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0:00Z</dcterms:created>
  <dc:creator>C</dc:creator>
  <dc:description/>
  <cp:keywords/>
  <dc:language>en-US</dc:language>
  <cp:lastModifiedBy>bogdan.cacalowski</cp:lastModifiedBy>
  <cp:lastPrinted>2015-05-12T08:55:00Z</cp:lastPrinted>
  <dcterms:modified xsi:type="dcterms:W3CDTF">2018-08-02T07:48:00Z</dcterms:modified>
  <cp:revision>10</cp:revision>
  <dc:subject/>
  <dc:title/>
</cp:coreProperties>
</file>