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ZĄSTKOWY NAWIERZCHNI ASFALTOW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onego zgodnie z postanowieni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inu Burmistrza Miasta Chełmna z dnia 07. 01. 2008 r.</w:t>
      </w:r>
    </w:p>
    <w:p>
      <w:pPr>
        <w:pStyle w:val="Normal"/>
        <w:jc w:val="center"/>
        <w:rPr/>
      </w:pPr>
      <w:r>
        <w:rPr>
          <w:sz w:val="22"/>
          <w:szCs w:val="22"/>
        </w:rPr>
        <w:t>Dot. udzielania zamówień publicznych o wartości szacunkowej nieprzekraczającej równowartość kwoty 30.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 nadany przez Zamawiającego ZW – 8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ferujemy wykonanie przedmiotu zamówienia zgodnie z wymaganiami określonymi w S.Z. za cenę wyliczoną w Formularzu cenowym (załącznik nr 3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rutto z VAT ……………………………………………………..…………. PLN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 słownie: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my gwarancji ………………………………………..(minimum 12 miesięcy) na wykonane remonty cząstkowe oraz prace związane z regulacją wpustów deszczowych i włazów studni rewizyj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 (my) niżej podpisany(i) oświadczam(y), ż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iadam(y) uprawnienia do realizacji przedmiotowego zamówienia zgodnie                            z obowiązującymi przepis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niejsza oferta jest ważna przez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dni, zgodnie z postanowieniami pkt. 23 S.Z.          – Termin związania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(my) bez zastrzeżeń wzór umowy przedstawiony w załączniku nr 4 do S.Z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nania mojej (naszej) oferty za najkorzystniejszą, umowę zobowiązuję(my) się zawrzeć w miejscu i terminie jakie zostaną wskaza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iCs/>
          <w:color w:val="000000"/>
          <w:sz w:val="22"/>
          <w:szCs w:val="22"/>
        </w:rPr>
        <w:t>[we własnym imieniu] / [jako Wykonawcy wspólnie ubiegający się o udzielenie zamówienia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[Składając niniejszą ofertę jako Wykonawcy wspólnie ubiegający się o udzielenie zamówienia, ponadto oświadczamy, iż będziemy odpowiadać solidarnie za realizację niniejszego zamówienia, oraz że Pełnomocnik (o którym mowa w pkt. 10.1.) zostanie upoważniony do zaciągania zobowiązań i otrzymywania instrukcji na rzecz i w imieniu każdego z nas]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(Dz. U. Nr 223, poz. 1655)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sz w:val="22"/>
          <w:szCs w:val="22"/>
        </w:rPr>
        <w:t>[żadne z informacji zawartych w ofercie nie stanowią tajemnicy przedsiębiorstwa w rozumieniu przepisów o zwalczaniu nieuczciwej konkurencji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[wskazane poniżej informacje zawarte w ofercie stanowią tajemnicę przedsiębiorstwa w rozumieniu przepisów o zwalczaniu nieuczciwej konkurencji i w związku z niniejszym nie mogą być one udostępniane, </w:t>
      </w:r>
      <w:r>
        <w:rPr>
          <w:i/>
          <w:color w:val="000000"/>
          <w:sz w:val="22"/>
          <w:szCs w:val="22"/>
        </w:rPr>
        <w:t>w szczególności innym uczestnikom postępowania]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czenie rodzaju (nazwy) informacji stanowiącej tajemnicę przedsiębiorst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 xml:space="preserve"> - Wykonawca usuwa niepotrzebne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(simy) o zwrot pieniędzy wniesionych tytułem wadium na konto**: 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pieczątka Wykonawcy - Firmy/</w:t>
              <w:tab/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.........................................., </w:t>
            </w:r>
            <w:r>
              <w:rPr>
                <w:i/>
                <w:sz w:val="22"/>
                <w:szCs w:val="22"/>
              </w:rPr>
              <w:t>dnia</w:t>
            </w:r>
            <w:r>
              <w:rPr>
                <w:sz w:val="22"/>
                <w:szCs w:val="22"/>
              </w:rPr>
              <w:t xml:space="preserve"> ...................................</w:t>
            </w:r>
            <w:r>
              <w:rPr>
                <w:i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 podpis upoważnionego przedstawiciela firmy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 Nad Groblą 2, 86-200 Chełmn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color w:val="000000"/>
          </w:rPr>
          <w:t>iod@chelmno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 celu </w:t>
      </w:r>
      <w:r>
        <w:rPr>
          <w:rFonts w:cs="Calibri"/>
          <w:sz w:val="24"/>
          <w:szCs w:val="24"/>
        </w:rPr>
        <w:t xml:space="preserve">związanym z postępowaniem o udzielenie zamówienia publicznego na: </w:t>
      </w:r>
      <w:r>
        <w:rPr>
          <w:b/>
          <w:sz w:val="24"/>
          <w:szCs w:val="24"/>
        </w:rPr>
        <w:t xml:space="preserve">„REMONT CZĄSTKOWY NAWIERZCHNI ASFALTOWYCH” </w:t>
      </w:r>
      <w:r>
        <w:rPr>
          <w:sz w:val="24"/>
          <w:szCs w:val="24"/>
        </w:rPr>
        <w:t xml:space="preserve">Przeprowadzonego zgodnie z postanowieniami Regulaminu Burmistrza Miasta Chełmna z dnia 07. 01. 2008 r. Dot. udzielania zamówień publicznych o wartości szacunkowej nieprzekraczającej równowartość kwoty 30.000 euro </w:t>
      </w:r>
      <w:r>
        <w:rPr>
          <w:b/>
          <w:sz w:val="24"/>
          <w:szCs w:val="24"/>
        </w:rPr>
        <w:t>Numer sprawy nadany przez Zamawiającego ZW – 8/201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 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zapoznałem się z powyższym                  ……………………………………………</w:t>
      </w:r>
    </w:p>
    <w:p>
      <w:pPr>
        <w:pStyle w:val="Normal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C</dc:creator>
  <dc:description/>
  <cp:keywords/>
  <dc:language>en-US</dc:language>
  <cp:lastModifiedBy>bogdan.cacalowski</cp:lastModifiedBy>
  <cp:lastPrinted>2009-02-05T11:04:00Z</cp:lastPrinted>
  <dcterms:modified xsi:type="dcterms:W3CDTF">2018-08-02T07:40:00Z</dcterms:modified>
  <cp:revision>8</cp:revision>
  <dc:subject/>
  <dc:title/>
</cp:coreProperties>
</file>