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umer sprawy nadany przez Zamawiającego ZP – 5/2017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pecyfikacja 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DOSTA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Dostawa ciągnika rolniczego z ładowaczem czołowym dla ZWiK w Chełm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w zakresie niezbędnym do wykazania spełniania warunku zdolności technicznej lub zawodowej, wykonanych w okresie ostatnich trzech lat przed upływem terminu składania ofert, a jeżeli okres prowadzenia działalności jest krótszy - w tym okresie.</w:t>
      </w:r>
    </w:p>
    <w:tbl>
      <w:tblPr>
        <w:tblW w:w="144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2977"/>
        <w:gridCol w:w="2676"/>
        <w:gridCol w:w="163"/>
        <w:gridCol w:w="2156"/>
      </w:tblGrid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zamawiającego na rzecz którego dostaw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azwa, adres, nr telefonu do konta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zień, miesiąc i rok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 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W / kM 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 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W / kM 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ykonawca winien przedstawić wykaz zrealizowanych dostaw ściśle według powyższego wzoru.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/>
      </w:pPr>
      <w:r>
        <w:rPr>
          <w:rFonts w:cs="Arial" w:ascii="Arial" w:hAnsi="Arial"/>
          <w:i/>
          <w:sz w:val="22"/>
          <w:szCs w:val="22"/>
        </w:rPr>
        <w:t>Uwaga! W przypadku niniejszego postępowania o udzielenie zamówienia publicznego, Wykonawca może, zamiast wymienionych wyżej poświadczeń, złożyć dokumenty potwierdzające, że dostaw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 dnia...........................2017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…..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992" w:gutter="0" w:header="680" w:top="1134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N2</dc:creator>
  <dc:description/>
  <cp:keywords/>
  <dc:language>en-US</dc:language>
  <cp:lastModifiedBy>bogdan.cacalowski</cp:lastModifiedBy>
  <dcterms:modified xsi:type="dcterms:W3CDTF">2017-09-19T06:59:00Z</dcterms:modified>
  <cp:revision>6</cp:revision>
  <dc:subject/>
  <dc:title/>
</cp:coreProperties>
</file>