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2"/>
          <w:szCs w:val="32"/>
          <w:lang w:eastAsia="pl-PL"/>
        </w:rPr>
        <w:t>Dostawę ciągnika rolniczego z ładowaczem czołowym dla ZWiK w Chełm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ego zgodnie z postanowieniami ustawy z dnia 29 stycznia 2004 r. Prawo zamówień publicznych (Dz. U. z 2015 r. poz. 2164 z póź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P – 5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Wodociągów i Kanalizacji</w:t>
      </w:r>
      <w:r>
        <w:rPr>
          <w:rFonts w:cs="Times New Roman" w:ascii="Times New Roman" w:hAnsi="Times New Roman"/>
          <w:sz w:val="24"/>
          <w:szCs w:val="24"/>
        </w:rPr>
        <w:t xml:space="preserve"> ul. Nad Groblą 2, 86-200 Chełmno, Polsk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 ………………………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:   średnim   /   małym   /   mikro*   przedsiębiorc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e ceny dla danego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zamówienia netto wynosi: …………………………...……............................ zł net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podatek V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 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j. …………………………………............ zł (VAT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zamówieni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e: ……………………………………………………………..……………………….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ej wymieniona cena zawiera wszystkie koszty realizacji zamówienia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warancja mechaniczna …………………….. (min 36 miesięcy) – obejmująca swoim zakresem bezpłatne naprawy ciągnika w przypadku jego usterek mechanicznych, elektrycznych, elektronicznych oraz hydraulicznych lub innych wad fizyczny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serwisu gwarancyjnego i pogwarancyjnego (w odległości nie większej niż 100 km od siedziby Zamawiającego)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……………………………………………………………………. 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x. 30 dni kalendarzowych od dnia podpisania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pecyfikacji</w:t>
      </w:r>
      <w:r>
        <w:rPr>
          <w:rFonts w:cs="Times New Roman" w:ascii="Times New Roman" w:hAnsi="Times New Roman"/>
          <w:sz w:val="24"/>
          <w:szCs w:val="24"/>
        </w:rPr>
        <w:t xml:space="preserve">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IWZ) </w:t>
      </w:r>
      <w:r>
        <w:rPr>
          <w:rFonts w:cs="Times New Roman" w:ascii="Times New Roman" w:hAnsi="Times New Roman"/>
          <w:color w:val="000000"/>
          <w:sz w:val="24"/>
          <w:szCs w:val="24"/>
        </w:rPr>
        <w:t>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IWZ, wyjaśnień do SIW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IW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IW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ARAMETRÓW I WYPOSAŻ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A:…………………………………………………………………….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EL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produkcji: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owany ciągnik spełnia następujące wymagania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łnia wymagania techniczne określone przez obowiązujące w Polsce przepisy dla pojazdów poruszających się po drogach publicznych, w tym warunki techniczne wynikające z ustawy z dnia 20 czerwca 1997 r. Prawo o ruchu drogowym ( Dz. U z 2017 r. poz. 1260 z późn. zm.) oraz rozporządzeń wykonawczych do tej ustawy.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/   NIE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homologację, umożliwiającą zgodnie z obowiązującymi przepisami dopuszczenie pojazdów do ruchu,  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/   NIE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łnia wymogi normy emisji spalin ………………………..(co najmniej Stage III B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yfikacja techniczna dla ciągnika rolnicz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892"/>
      </w:tblGrid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napędow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owiednio wpisać informację lub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trzebne skreślić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 wysokoprężny, turbodoładowany – diesel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co najmniej 55 kW / 74 K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kW  / …………………..K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ment obrotowy co najmniej 304 Nm przy obrotach w zakresie 1400 do 1500 obr./ min;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Nm przy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./ min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od 2900 do 34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cylindrów – 3 lub 4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 – 12x12 z rewersem mechanicznym lub elektrohydrauliczny, w pełni synchronizowan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napędowy tylny z blokadą mechaniczną i zwolnicami planetarnymi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napędowy przedni ze zwolnicami planetarnymi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hydrauliczna blokada mechanizmu różnicowego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ODBIORU MOCY (WOM) - typ niezależny z ręcznym sterowaniem sprzęgła WOM i zależny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ędkość obrotowa (WOM) 540/1000 [obr/min];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obr/min];      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powietrza suchy, dwustopniowy z czujnikiem zanieczyszczeni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suche, dwutarczowe z niezależnym sterowaniem WOM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ks. ciągnika co najmniej 30 km/h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/h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 przednie 280/85 R24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 tylnie 420/85 R30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eksploatacyj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aliwa - olej napędowy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 o pojemności min 120 l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abina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jsc siedzących wraz z kierowcą: 2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terosłupkowa z uchylnym oknem w dachu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iary ciągnik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całkowita: nie więcej niż 4300 mm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nie więcej niż 2600  mm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nie więcej niż 2400 mm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m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ciągnik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 Reflektory robocze na dachu przednie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 Reflektory robocze na dachu tylnie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eraczki i spryskiwacze przednie i tylne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pneumatyczna hamulców przyczep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zep rolniczy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punktowy Układ Zawieszenia (TUZ) z końcówkami hakowymi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niki przednie min. 180 kg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iążniki tylnie min. 180 kg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ekcyjny (lub trzysekcyjny) rozdzielacz hydrauliki zewnętrznej – min. 4 szybkozłącz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ut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yzacj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nie błotniki skrętne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układu kierowniczego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o 12 V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 zewnętrzne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do jazdy dziennej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przeciwmgłowe z przodu i tyłu pojazdu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ostrzegawczy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przęt do ciągnik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 czołow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nominalny min - 1200 kg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kg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źwig maksymalny - 1500 kg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kg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dnoszenia w punkcie obrotu ramki szybkomocującej – min. 3,6 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ładunku (łyżka w poziomie) – min. 3,3 m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m</w:t>
            </w:r>
          </w:p>
        </w:tc>
      </w:tr>
      <w:tr>
        <w:trPr>
          <w:trHeight w:val="56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uniwersalna do materiałów sypkich (piasku, gruzu)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/   NI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 spełnianiu warunków udziału w postępowaniu oraz o niepodleganiu wykluczeniu z postępowania - załącznik nr 2 do SIWZ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dostaw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rządzony według załącznika nr 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za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zaświadczenie</w:t>
      </w:r>
      <w:r>
        <w:rPr>
          <w:rFonts w:cs="Times New Roman" w:ascii="Times New Roman" w:hAnsi="Times New Roman"/>
          <w:sz w:val="24"/>
          <w:szCs w:val="24"/>
        </w:rPr>
        <w:t xml:space="preserve"> właściwej terenowej jednostki organizacyjnej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dpis z właściwego rejestru lub z centralnej ewidencji i informacji o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żeli odrębne przepisy wymagają wpisu do rejestru lub ewidencji, w celu potwierdzenia braku podstaw wykluczenia na podstaw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kument/17074707%23art(24)ust(5)pkt(1)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24 ust. 5 pkt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dowód wniesienia wadiu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opis techniczny ciągnika</w:t>
      </w:r>
      <w:r>
        <w:rPr>
          <w:rFonts w:cs="Times New Roman" w:ascii="Times New Roman" w:hAnsi="Times New Roman"/>
          <w:color w:val="000000"/>
        </w:rPr>
        <w:t xml:space="preserve"> z uwzględnieniem parametrów </w:t>
      </w:r>
      <w:r>
        <w:rPr>
          <w:rFonts w:cs="Times New Roman" w:ascii="Times New Roman" w:hAnsi="Times New Roman"/>
          <w:b/>
          <w:color w:val="000000"/>
        </w:rPr>
        <w:t>wraz z rysunkiem lub zdjęciem ciągni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 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9:00Z</dcterms:created>
  <dc:creator>C</dc:creator>
  <dc:description/>
  <cp:keywords/>
  <dc:language>en-US</dc:language>
  <cp:lastModifiedBy>bogdan.cacalowski</cp:lastModifiedBy>
  <dcterms:modified xsi:type="dcterms:W3CDTF">2017-10-12T07:31:00Z</dcterms:modified>
  <cp:revision>12</cp:revision>
  <dc:subject/>
  <dc:title/>
</cp:coreProperties>
</file>